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3º DOMINGO DO TEMPO COMUM (ANO C)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ntos Severiano, Áquila sua mulher; Santo Ildefonso, Bispo; Santo Amásio, Bispo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Ne</w:t>
      </w:r>
      <w:r>
        <w:rPr>
          <w:rFonts w:cs="Times New Roman" w:ascii="Times New Roman" w:hAnsi="Times New Roman"/>
          <w:sz w:val="20"/>
          <w:szCs w:val="20"/>
        </w:rPr>
        <w:t xml:space="preserve"> 8,2-4a.5-6.8-10;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al </w:t>
      </w:r>
      <w:r>
        <w:rPr>
          <w:rFonts w:cs="Times New Roman" w:ascii="Times New Roman" w:hAnsi="Times New Roman"/>
          <w:sz w:val="20"/>
          <w:szCs w:val="20"/>
        </w:rPr>
        <w:t xml:space="preserve">18; </w:t>
      </w:r>
      <w:r>
        <w:rPr>
          <w:rFonts w:cs="Times New Roman" w:ascii="Times New Roman" w:hAnsi="Times New Roman"/>
          <w:i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or</w:t>
      </w:r>
      <w:r>
        <w:rPr>
          <w:rFonts w:cs="Times New Roman" w:ascii="Times New Roman" w:hAnsi="Times New Roman"/>
          <w:sz w:val="20"/>
          <w:szCs w:val="20"/>
        </w:rPr>
        <w:t xml:space="preserve"> 12,12-30; </w:t>
      </w:r>
      <w:r>
        <w:rPr>
          <w:rFonts w:cs="Times New Roman" w:ascii="Times New Roman" w:hAnsi="Times New Roman"/>
          <w:i/>
          <w:iCs/>
          <w:sz w:val="20"/>
          <w:szCs w:val="20"/>
        </w:rPr>
        <w:t>Lc</w:t>
      </w:r>
      <w:r>
        <w:rPr>
          <w:rFonts w:cs="Times New Roman" w:ascii="Times New Roman" w:hAnsi="Times New Roman"/>
          <w:sz w:val="20"/>
          <w:szCs w:val="20"/>
        </w:rPr>
        <w:t xml:space="preserve"> 1,1-4; 4,14-21</w:t>
      </w:r>
      <w:r>
        <w:rPr/>
        <w:t xml:space="preserve">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it-IT"/>
        </w:rPr>
      </w:pPr>
      <w:r>
        <w:rPr>
          <w:rFonts w:cs="Times New Roman" w:ascii="Times New Roman" w:hAnsi="Times New Roman"/>
          <w:i/>
          <w:sz w:val="20"/>
          <w:szCs w:val="20"/>
        </w:rPr>
        <w:t>As vossas palavras, Senhor, são espírito e vi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it-IT"/>
        </w:rPr>
        <w:t>COMENTÁRIO</w:t>
      </w:r>
    </w:p>
    <w:p>
      <w:pPr>
        <w:pStyle w:val="NormalWeb"/>
        <w:spacing w:before="280" w:after="240"/>
        <w:jc w:val="both"/>
        <w:rPr/>
      </w:pPr>
      <w:r>
        <w:rPr/>
        <w:t xml:space="preserve">O terceiro Domingo do Tempo Comum foi instituído como o “Domingo da Palavra de Deus”, em 2019, pelo Papa Francisco com a Carta Apostólica na forma de </w:t>
      </w:r>
      <w:r>
        <w:rPr>
          <w:i/>
          <w:iCs/>
        </w:rPr>
        <w:t>Motu Proprio</w:t>
      </w:r>
      <w:r>
        <w:rPr/>
        <w:t xml:space="preserve"> “Aperuit illis”. O Pontífice sublinha logo no início: «A relação entre o Ressuscitado, a comunidade dos crentes e a Sagrada Escritura é extremamente vital para a nossa identidade. Sem o Senhor que nos introduz na Sagrada Escritura, é impossível compreendê-la em profundidade; mas é verdade também o contrário, ou seja, que, sem a Sagrada Escritura, permanecem indecifráveis os acontecimentos da missão de Jesus e da Sua Igreja no mundo. Como justamente escreve S. Jerónimo, “a ignorância das Escrituras é ignorância de Cristo”» (</w:t>
      </w:r>
      <w:r>
        <w:rPr>
          <w:i/>
        </w:rPr>
        <w:t>Commentarii in Isaiam</w:t>
      </w:r>
      <w:r>
        <w:rPr/>
        <w:t>, Prologus: PL 24, 17)» (n</w:t>
      </w:r>
      <w:r>
        <w:rPr>
          <w:vertAlign w:val="superscript"/>
        </w:rPr>
        <w:t>o</w:t>
      </w:r>
      <w:r>
        <w:rPr/>
        <w:t>.1). E poderá anunciar Cristo aquele que não O conhece? Além disso, «O dia dedicado à Bíblia pretende ser, não “uma vez no ano”, mas uma vez por todo o ano, porque temos urgente necessidade de nos tornar familiares e íntimos da Sagrada Escritura e do Ressuscitado, que não cessa de partir a Palavra e o Pão na comunidade dos crentes. Para tal, precisamos de entrar em confidência assídua com a Sagrada Escritura; caso contrário, o coração fica frio e os olhos permanecem fechados, atingidos, como somos, por inumeráveis formas de cegueira» (n</w:t>
      </w:r>
      <w:r>
        <w:rPr>
          <w:vertAlign w:val="superscript"/>
        </w:rPr>
        <w:t>o</w:t>
      </w:r>
      <w:r>
        <w:rPr/>
        <w:t xml:space="preserve">.8). E se um coração cristão está frio, como pode transmitir Cristo aos outros? </w:t>
      </w:r>
    </w:p>
    <w:p>
      <w:pPr>
        <w:pStyle w:val="NormalWeb"/>
        <w:spacing w:before="280" w:after="240"/>
        <w:jc w:val="both"/>
        <w:rPr/>
      </w:pPr>
      <w:r>
        <w:rPr/>
        <w:t xml:space="preserve">Por conseguinte, todos nós cristãos, especialmente aqueles que estão na linha da frente da missão </w:t>
      </w:r>
      <w:r>
        <w:rPr>
          <w:i/>
          <w:iCs/>
        </w:rPr>
        <w:t>ad gentes</w:t>
      </w:r>
      <w:r>
        <w:rPr/>
        <w:t xml:space="preserve">, somos novamente chamados a começar ou recomeçar a viver seriamente a Palavra de Deus todos os dias, a ouvir e seguir sempre a voz de Deus no mais profundo do nosso coração e depois a partilhá-la com o nosso próximo. Será uma boa oportunidade para descobrirmos a profundidade e a riqueza da mensagem de Deus nas Escrituras, particularmente no ensino do próprio Cristo que nos foi transmitido pelos apóstolos (cf. </w:t>
      </w:r>
      <w:r>
        <w:rPr>
          <w:i/>
          <w:iCs/>
        </w:rPr>
        <w:t>Lc</w:t>
      </w:r>
      <w:r>
        <w:rPr/>
        <w:t xml:space="preserve"> 1,1-4). Por divina providência, o Evangelho desta Missa permite-nos escutar novamente a declaração fundamental de Jesus num episódio chave, que São Lucas, ao contrário dos outros evangelistas, colocou intencionalmente no início das Suas actividades públicas de evangelização: «</w:t>
      </w:r>
      <w:bookmarkStart w:id="0" w:name="_Hlk93411822"/>
      <w:r>
        <w:rPr/>
        <w:t xml:space="preserve">Cumpriu-se </w:t>
      </w:r>
      <w:r>
        <w:rPr>
          <w:i/>
          <w:iCs/>
        </w:rPr>
        <w:t>hoje</w:t>
      </w:r>
      <w:r>
        <w:rPr/>
        <w:t xml:space="preserve"> mesmo esta passagem da Escritura que acabais de ouvir</w:t>
      </w:r>
      <w:bookmarkEnd w:id="0"/>
      <w:r>
        <w:rPr/>
        <w:t>». Vamos deter-nos sobre cada detalhe desta frase, que nos pode ajudar a retomar o caminho com a Palavra de Deus.</w:t>
      </w:r>
    </w:p>
    <w:p>
      <w:pPr>
        <w:pStyle w:val="NormalWeb"/>
        <w:spacing w:before="280" w:after="240"/>
        <w:jc w:val="both"/>
        <w:rPr/>
      </w:pPr>
      <w:r>
        <w:rPr/>
        <w:t xml:space="preserve">1. «Hoje». É a palavra-chave na boca de Cristo que reflecte um conceito fundamental das Escrituras. Este “hoje” não se refere apenas àquele dia preciso do passado longínquo na Sinagoga de Nazaré, mas também e sobretudo indica o momento existencial perene da salvação. São Lucas acentua particularmente este aspecto, usando uma série de “hoje” no seu Evangelho: «Nasceu-vos </w:t>
      </w:r>
      <w:r>
        <w:rPr>
          <w:i/>
          <w:iCs/>
        </w:rPr>
        <w:t>hoje</w:t>
      </w:r>
      <w:r>
        <w:rPr/>
        <w:t>, [...], um salvador» (</w:t>
      </w:r>
      <w:r>
        <w:rPr>
          <w:i/>
          <w:iCs/>
        </w:rPr>
        <w:t>Lc</w:t>
      </w:r>
      <w:r>
        <w:rPr/>
        <w:t xml:space="preserve"> 2,11); «Zaqueu, desce depressa, pois </w:t>
      </w:r>
      <w:r>
        <w:rPr>
          <w:i/>
          <w:iCs/>
        </w:rPr>
        <w:t>hoje</w:t>
      </w:r>
      <w:r>
        <w:rPr/>
        <w:t xml:space="preserve"> é necessário que fique em tua casa. [...] </w:t>
      </w:r>
      <w:r>
        <w:rPr>
          <w:i/>
          <w:iCs/>
        </w:rPr>
        <w:t>Hoje</w:t>
      </w:r>
      <w:r>
        <w:rPr/>
        <w:t xml:space="preserve"> a salvação veio a esta casa» (</w:t>
      </w:r>
      <w:r>
        <w:rPr>
          <w:i/>
          <w:iCs/>
        </w:rPr>
        <w:t>Lc</w:t>
      </w:r>
      <w:r>
        <w:rPr/>
        <w:t xml:space="preserve"> 19,5-9); e Jesus, na cruz, declara ao ladrão arrependido: «</w:t>
      </w:r>
      <w:r>
        <w:rPr>
          <w:i/>
          <w:iCs/>
        </w:rPr>
        <w:t>Hoje</w:t>
      </w:r>
      <w:r>
        <w:rPr/>
        <w:t xml:space="preserve"> estarás comigo no paraíso» (</w:t>
      </w:r>
      <w:r>
        <w:rPr>
          <w:i/>
          <w:iCs/>
        </w:rPr>
        <w:t>Lc</w:t>
      </w:r>
      <w:r>
        <w:rPr/>
        <w:t xml:space="preserve"> 23,43); Ele não disse: “Espera pela minha ressurreição ao terceiro dia e estarás comigo no paraíso”, mas “hoje”, exactamente “hoje”! Não se trata tanto do “hoje” cronológico, mas do “hoje” de Deus na vida da pessoa a quem é dirigido.</w:t>
      </w:r>
    </w:p>
    <w:p>
      <w:pPr>
        <w:pStyle w:val="NormalWeb"/>
        <w:spacing w:before="280" w:after="240"/>
        <w:jc w:val="both"/>
        <w:rPr/>
      </w:pPr>
      <w:r>
        <w:rPr/>
        <w:t xml:space="preserve">Por isso, na Bíblia há muitos “hoje”, que espiritualmente não são os diferentes dias, mas na verdade convergem num grande “hoje” da Palavra viva de Deus, destinada a cada ouvinte/leitor no seu tempo para o chamar à vida em Deus. Portanto, eis a voz de Deus para o nosso “hoje” num célebre texto do Antigo Testamento: “Oxalá ouvísseis </w:t>
      </w:r>
      <w:r>
        <w:rPr>
          <w:i/>
          <w:iCs/>
        </w:rPr>
        <w:t>hoje</w:t>
      </w:r>
      <w:r>
        <w:rPr/>
        <w:t xml:space="preserve"> a Sua voz! “Não endureçais os vossos corações como em Meribá, como no dia de Massá, no deserto, onde os vossos pais me tentaram e provocaram”» (</w:t>
      </w:r>
      <w:r>
        <w:rPr>
          <w:i/>
          <w:iCs/>
        </w:rPr>
        <w:t>Sal</w:t>
      </w:r>
      <w:r>
        <w:rPr/>
        <w:t xml:space="preserve"> 95,7-9). E eis a Palavra de Deus no Novo Testamento, na carta aos Hebreus, que retoma precisamente aquele “hoje” anunciado para convidar, com paciência, o povo da Nova Aliança a pensar bem no que quer: «Exortai-vos, antes, uns aos outros, cada dia, enquanto dura a proclamação do </w:t>
      </w:r>
      <w:r>
        <w:rPr>
          <w:i/>
          <w:iCs/>
        </w:rPr>
        <w:t>hoje</w:t>
      </w:r>
      <w:r>
        <w:rPr/>
        <w:t xml:space="preserve">, a fim de que não se endureça nenhum de vós, enganado pelo pecado. De facto, tornamo-nos companheiros de Cristo, desde que mantenhamos firme até ao fim a confiança inicial. Ele diz: </w:t>
      </w:r>
      <w:r>
        <w:rPr>
          <w:i/>
          <w:iCs/>
        </w:rPr>
        <w:t xml:space="preserve">Hoje, se escutardes a Sua voz, não endureçais os vossos corações, como no tempo da revolta. </w:t>
      </w:r>
      <w:r>
        <w:rPr/>
        <w:t>Quais foram os que se revoltaram, depois de O terem ouvido? (</w:t>
      </w:r>
      <w:r>
        <w:rPr>
          <w:i/>
          <w:iCs/>
        </w:rPr>
        <w:t>Heb</w:t>
      </w:r>
      <w:r>
        <w:rPr/>
        <w:t xml:space="preserve"> 3,13-16). Haverá ainda hoje, alguém de coração duro entre nós, quando ouvimos novamente estas palavras sagradas?</w:t>
      </w:r>
    </w:p>
    <w:p>
      <w:pPr>
        <w:pStyle w:val="NormalWeb"/>
        <w:spacing w:before="280" w:after="240"/>
        <w:jc w:val="both"/>
        <w:rPr/>
      </w:pPr>
      <w:r>
        <w:rPr/>
        <w:t>2. «[Hoje mesmo] Cumpriu-se esta passagem da Escritura». Jesus declara cumprida a Escritura que Ele acaba de proclamar “hoje”. O cumprimento da passagem de Isaías citada faz-nos perceber dois aspectos.</w:t>
      </w:r>
    </w:p>
    <w:p>
      <w:pPr>
        <w:pStyle w:val="NormalWeb"/>
        <w:spacing w:before="280" w:after="240"/>
        <w:jc w:val="both"/>
        <w:rPr/>
      </w:pPr>
      <w:r>
        <w:rPr/>
        <w:t xml:space="preserve">Em primeiro lugar, a fidelidade de Deus no cumprimento da Sua palavra. Mais ainda: em Deus, cada palavra já está realizada, como sugere o significado da palavra hebraica </w:t>
      </w:r>
      <w:r>
        <w:rPr>
          <w:i/>
          <w:iCs/>
        </w:rPr>
        <w:t>dabar</w:t>
      </w:r>
      <w:r>
        <w:rPr/>
        <w:t xml:space="preserve"> e como se vê na criação: Deus disse..., e assim aconteceu (cf. por ex. </w:t>
      </w:r>
      <w:r>
        <w:rPr>
          <w:i/>
          <w:iCs/>
        </w:rPr>
        <w:t>Gn</w:t>
      </w:r>
      <w:r>
        <w:rPr/>
        <w:t xml:space="preserve"> 1,3.6-7.9). O próprio profeta Isaías transmitiu a declaração de Deus a este respeito: «Tal como a chuva e a neve, descem dos céus e não voltam para lá sem terem irrigado a terra, sem a terem fecundado e feito produzir, de modo a dar semente para o semeador e pão para aquele que o come, assim é a minha palavra, quando sai da minha boca: </w:t>
      </w:r>
      <w:r>
        <w:rPr>
          <w:i/>
          <w:iCs/>
        </w:rPr>
        <w:t>não volta para mim vazia</w:t>
      </w:r>
      <w:r>
        <w:rPr/>
        <w:t xml:space="preserve"> </w:t>
      </w:r>
      <w:r>
        <w:rPr>
          <w:i/>
          <w:iCs/>
        </w:rPr>
        <w:t>sem ter feito aquilo que Eu quis e sem realizar com êxito aquilo para que a enviei</w:t>
      </w:r>
      <w:r>
        <w:rPr/>
        <w:t>» (</w:t>
      </w:r>
      <w:r>
        <w:rPr>
          <w:i/>
          <w:iCs/>
        </w:rPr>
        <w:t>Is</w:t>
      </w:r>
      <w:r>
        <w:rPr/>
        <w:t xml:space="preserve"> 55,10-11).</w:t>
      </w:r>
    </w:p>
    <w:p>
      <w:pPr>
        <w:pStyle w:val="NormalWeb"/>
        <w:spacing w:before="280" w:after="240"/>
        <w:jc w:val="both"/>
        <w:rPr/>
      </w:pPr>
      <w:r>
        <w:rPr/>
        <w:t>Em segundo lugar, o cumprimento da Escritura na vida de Cristo não será um cumprimento estático. É algo que vai sempre para além das coisas previstas na linguagem humana que por vezes exprime conceitos puramente humanos. Em Cristo, Deus cumpre a sua Palavra de uma maneira surpreendente, surpreendendo-nos sempre com a Sua perene novidade. Assim, por um lado, Jesus proclama: «Não penseis que vim abolir a Lei ou os Profetas [i.e., todas as Escrituras]. Não vim abolir, mas cumprir» (</w:t>
      </w:r>
      <w:r>
        <w:rPr>
          <w:i/>
          <w:iCs/>
        </w:rPr>
        <w:t>Mt</w:t>
      </w:r>
      <w:r>
        <w:rPr/>
        <w:t xml:space="preserve"> 5,17). Por outro lado, ao citar a passagem de Isaías, Jesus declara a Sua missão tal como já descrita na Escritura, mas limita-se com razão às palavras «proclamar um ano de benevolência da parte do Senhor». Ele não terminou a Sua proclamação com a frase, carregada de linguagem belicosa, que se segue no texto original de Isaías: «[promulgar] um dia de vingança do nosso Deus» (</w:t>
      </w:r>
      <w:r>
        <w:rPr>
          <w:i/>
          <w:iCs/>
        </w:rPr>
        <w:t>Is</w:t>
      </w:r>
      <w:r>
        <w:rPr/>
        <w:t xml:space="preserve"> 61,2). Concentrou-se desta forma na missão autêntica, recebida de Deus, de inaugurar a era da graça do Senhor que se aplica a toda a humanidade, incluindo os “inimigos” de Israel. (O triunfo de Deus será o triunfo da misericórdia, da vida e da salvação). Mais ainda: Jesus validou para sempre, neste perene “ano” da graça divina, as quatro actividades básicas que Ele realizará como “consagrado” pelo Espírito e “enviado de Deus”: “</w:t>
      </w:r>
      <w:r>
        <w:rPr>
          <w:i/>
          <w:iCs/>
        </w:rPr>
        <w:t xml:space="preserve">anunciar a boa nova aos pobres, </w:t>
      </w:r>
      <w:r>
        <w:rPr>
          <w:iCs/>
        </w:rPr>
        <w:t>proclamar</w:t>
      </w:r>
      <w:r>
        <w:rPr>
          <w:i/>
          <w:iCs/>
        </w:rPr>
        <w:t xml:space="preserve"> aos prisioneiros a libertação, aos cegos a recuperação da vista; </w:t>
      </w:r>
      <w:r>
        <w:rPr>
          <w:iCs/>
        </w:rPr>
        <w:t>mandar</w:t>
      </w:r>
      <w:r>
        <w:rPr>
          <w:i/>
          <w:iCs/>
        </w:rPr>
        <w:t xml:space="preserve"> em liberdade os oprimidos</w:t>
      </w:r>
      <w:r>
        <w:rPr/>
        <w:t xml:space="preserve">” (cf. </w:t>
      </w:r>
      <w:r>
        <w:rPr>
          <w:i/>
          <w:iCs/>
        </w:rPr>
        <w:t>Lc</w:t>
      </w:r>
      <w:r>
        <w:rPr/>
        <w:t xml:space="preserve"> 4,18). </w:t>
      </w:r>
    </w:p>
    <w:p>
      <w:pPr>
        <w:pStyle w:val="NormalWeb"/>
        <w:spacing w:before="280" w:after="240"/>
        <w:jc w:val="both"/>
        <w:rPr/>
      </w:pPr>
      <w:r>
        <w:rPr/>
        <w:t>São enumerados os aspectos programáticos emblemáticos para uma salvação integral do homem, dos quais o primeiro engloba todos os outros. Por outras palavras, o núcleo da missão messiânica de Jesus é «anunciar a boa nova aos pobres» ou literalmente “</w:t>
      </w:r>
      <w:r>
        <w:rPr>
          <w:i/>
          <w:iCs/>
        </w:rPr>
        <w:t>evangelizar</w:t>
      </w:r>
      <w:r>
        <w:rPr/>
        <w:t xml:space="preserve"> os pobres”, onde se põe claramente em destaque a acção de anunciar (e não tanto o conteúdo do anúncio). Assim, para responder às dúvidas de João Baptista, Jesus confirma a sua identidade como o Messias esperado pelo povo, sublinhando que com Ele «o Evangelho é anunciado aos pobres» ou literalmente «os pobres são evangelizados» (cf. </w:t>
      </w:r>
      <w:r>
        <w:rPr>
          <w:i/>
          <w:iCs/>
        </w:rPr>
        <w:t xml:space="preserve">Mt </w:t>
      </w:r>
      <w:r>
        <w:rPr/>
        <w:t>11,5). Então, se esta e outras acções mencionadas eram queridas de Jesus, certamente que o serão para cada um dos seus discípulos, missionários consagrados por Deus, para reflexão e actualização, para um contínuo cumprimento da Palavra. (Esta frase era muito querida de São Eugénio de Mazenod, fundador dos Oblatos de Maria Imaculada, que a escolheu como lema da sua sociedade missionária: “</w:t>
      </w:r>
      <w:r>
        <w:rPr>
          <w:i/>
          <w:iCs/>
        </w:rPr>
        <w:t>Evangelizare Pauperibus Misit Me. Pauperes Evangelizantur</w:t>
      </w:r>
      <w:r>
        <w:rPr/>
        <w:t>”). E assim como para Jesus, assim também para a Igreja, evangelizar é a sua missão que determina a sua vocação e identidade. O Papa Francisco recorda-nos este aspecto muito oportunamente na sua recente mensagem para o Dia Mundial das Missões de 2022: «A identidade da Igreja é evangelizar.»</w:t>
      </w:r>
    </w:p>
    <w:p>
      <w:pPr>
        <w:pStyle w:val="NormalWeb"/>
        <w:spacing w:before="280" w:after="240"/>
        <w:jc w:val="both"/>
        <w:rPr/>
      </w:pPr>
      <w:r>
        <w:rPr/>
        <w:t xml:space="preserve">3. «[Cumpriu-se hoje mesmo esta passagem da Escritura] que acabais de ouvir.» A frase original soa enigmática: “Hoje esta escritura foi cumprida </w:t>
      </w:r>
      <w:r>
        <w:rPr>
          <w:i/>
          <w:iCs/>
        </w:rPr>
        <w:t>nos vossos ouvidos</w:t>
      </w:r>
      <w:r>
        <w:rPr/>
        <w:t>.” Esta formulação ajuda-nos a perceber um aspecto importante: a dupla natureza do cumprimento. Por um lado, o cumprimento da Palavra de Deus é uma realidade objectiva, independente da vontade humana, porque depende da vontade de Deus. De facto, nesse preciso momento, na Sinagoga de Nazaré, tudo se realiza com e na pessoa de Jesus, com ou sem o consentimento dos ouvintes. Por outro lado, a Palavra de Deus requer e pede a colaboração de quem a escuta, para que possa ser plenamente cumprida nessa pessoa. O cumprimento das Escrituras implica também uma dimensão subjectiva. Por isso, Jesus observa: «Quem tem ouvidos para ouvir, ouça» (</w:t>
      </w:r>
      <w:r>
        <w:rPr>
          <w:i/>
        </w:rPr>
        <w:t>Mc</w:t>
      </w:r>
      <w:r>
        <w:rPr/>
        <w:t xml:space="preserve"> 4,9). De facto, em resposta à mulher que Lhe disse «Feliz o ventre que Te carregou e os peitos que Te amamentaram», Jesus proclama: «Felizes, antes, os que ouvem a palavra de Deus e a observam» (</w:t>
      </w:r>
      <w:r>
        <w:rPr>
          <w:i/>
          <w:iCs/>
        </w:rPr>
        <w:t>Lc</w:t>
      </w:r>
      <w:r>
        <w:rPr/>
        <w:t xml:space="preserve"> 11,27-28). </w:t>
      </w:r>
    </w:p>
    <w:p>
      <w:pPr>
        <w:pStyle w:val="NormalWeb"/>
        <w:spacing w:before="280" w:after="240"/>
        <w:jc w:val="both"/>
        <w:rPr>
          <w:i/>
          <w:i/>
          <w:iCs/>
          <w:sz w:val="20"/>
          <w:szCs w:val="20"/>
          <w:highlight w:val="yellow"/>
        </w:rPr>
      </w:pPr>
      <w:r>
        <w:rPr/>
        <w:t xml:space="preserve">Perante estes apelos sinceros de Jesus, quem de entre nós ainda ficará indiferente? Que estas palavras do apóstolo Pedro também sejam as nossas hoje: «Mestre, toda a noite nos afadigámos e não apanhámos nada, mas </w:t>
      </w:r>
      <w:r>
        <w:rPr>
          <w:i/>
          <w:iCs/>
        </w:rPr>
        <w:t>perante a Tua palavra</w:t>
      </w:r>
      <w:r>
        <w:rPr/>
        <w:t xml:space="preserve"> lançarei as redes» (</w:t>
      </w:r>
      <w:r>
        <w:rPr>
          <w:i/>
          <w:iCs/>
        </w:rPr>
        <w:t>Lc</w:t>
      </w:r>
      <w:r>
        <w:rPr/>
        <w:t xml:space="preserve"> 5,5). Que assim sej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tações úte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Uma vez que todo o Povo de Deus é um povo “enviado”, o Sínodo reafirmou que “a missão de anunciar a Palavra de Deus é dever de todos os discípulos de Jesus Cristo, em consequência do seu baptismo”. Nenhuma pessoa que crê em Cristo pode sentir-se alheia a esta responsabilidade que deriva do facto de ela pertencer sacramentalmente ao Corpo de Cristo. Esta consciência deve ser despertada em cada família, paróquia, comunidade, associação e movimento eclesial. Portanto, toda a Igreja, enquanto mistério de comunhão, é missionária e cada um, no seu próprio estado de vida, é chamado a dar uma contribuição incisiva para o anúncio cristão». (</w:t>
      </w:r>
      <w:r>
        <w:rPr>
          <w:rFonts w:cs="Times New Roman" w:ascii="Times New Roman" w:hAnsi="Times New Roman"/>
          <w:smallCaps/>
          <w:sz w:val="20"/>
          <w:szCs w:val="20"/>
        </w:rPr>
        <w:t>Bento XVI</w:t>
      </w:r>
      <w:r>
        <w:rPr>
          <w:rFonts w:cs="Times New Roman" w:ascii="Times New Roman" w:hAnsi="Times New Roman"/>
          <w:sz w:val="20"/>
          <w:szCs w:val="20"/>
        </w:rPr>
        <w:t xml:space="preserve">, Exortação apostólica pós-sinodal ao Episcopado, ao Clero, as pessoas consagradas e aos fiéis leigos sobre a palavra de Deus na vida e na missão da Igreja, </w:t>
      </w:r>
      <w:r>
        <w:rPr>
          <w:rFonts w:cs="Times New Roman" w:ascii="Times New Roman" w:hAnsi="Times New Roman"/>
          <w:i/>
          <w:sz w:val="20"/>
          <w:szCs w:val="20"/>
        </w:rPr>
        <w:t>Verbum Domini</w:t>
      </w:r>
      <w:r>
        <w:rPr>
          <w:rFonts w:cs="Times New Roman" w:ascii="Times New Roman" w:hAnsi="Times New Roman"/>
          <w:sz w:val="20"/>
          <w:szCs w:val="20"/>
        </w:rPr>
        <w:t>, 9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Ao exortar todos os fiéis para o anúncio da Palavra divina, os Padres sinodais reafirmaram a necessidade, no nosso tempo também, de um decidido empenho na </w:t>
      </w:r>
      <w:r>
        <w:rPr>
          <w:rFonts w:cs="Times New Roman" w:ascii="Times New Roman" w:hAnsi="Times New Roman"/>
          <w:i/>
          <w:sz w:val="20"/>
          <w:szCs w:val="20"/>
        </w:rPr>
        <w:t>missio ad gentes</w:t>
      </w:r>
      <w:r>
        <w:rPr>
          <w:rFonts w:cs="Times New Roman" w:ascii="Times New Roman" w:hAnsi="Times New Roman"/>
          <w:sz w:val="20"/>
          <w:szCs w:val="20"/>
        </w:rPr>
        <w:t xml:space="preserve">. A Igreja não pode de modo algum limitar-se a uma pastoral de «manutenção» para aqueles que já conhecem o Evangelho de Cristo. O ardor missionário é um sinal claro da maturidade de uma comunidade eclesial. Além disso, os Padres exprimiram vivamente a consciência de que a Palavra de Deus é a verdade salvífica da qual tem necessidade cada homem em todo o tempo. Por isso, o anúncio deve ser explícito. A Igreja deve ir ao encontro de todos com a força do Espírito (cf. </w:t>
      </w:r>
      <w:r>
        <w:rPr>
          <w:rFonts w:cs="Times New Roman" w:ascii="Times New Roman" w:hAnsi="Times New Roman"/>
          <w:i/>
          <w:iCs/>
          <w:sz w:val="20"/>
          <w:szCs w:val="20"/>
        </w:rPr>
        <w:t>1 Cor</w:t>
      </w:r>
      <w:r>
        <w:rPr>
          <w:rFonts w:cs="Times New Roman" w:ascii="Times New Roman" w:hAnsi="Times New Roman"/>
          <w:sz w:val="20"/>
          <w:szCs w:val="20"/>
        </w:rPr>
        <w:t xml:space="preserve"> 2,5) e continuar profeticamente a defender o direito e a liberdade das pessoas escutarem a Palavra de Deus, procurando os meios mais eficazes para a proclamar, mesmo sob risco de perseguição. A todos a Igreja se sente devedora de anunciar a Palavra que salva (cf. </w:t>
      </w:r>
      <w:r>
        <w:rPr>
          <w:rFonts w:cs="Times New Roman" w:ascii="Times New Roman" w:hAnsi="Times New Roman"/>
          <w:i/>
          <w:iCs/>
          <w:sz w:val="20"/>
          <w:szCs w:val="20"/>
        </w:rPr>
        <w:t>Rom</w:t>
      </w:r>
      <w:r>
        <w:rPr>
          <w:rFonts w:cs="Times New Roman" w:ascii="Times New Roman" w:hAnsi="Times New Roman"/>
          <w:sz w:val="20"/>
          <w:szCs w:val="20"/>
        </w:rPr>
        <w:t xml:space="preserve"> 1,14)». (</w:t>
      </w:r>
      <w:r>
        <w:rPr>
          <w:rFonts w:cs="Times New Roman" w:ascii="Times New Roman" w:hAnsi="Times New Roman"/>
          <w:smallCaps/>
          <w:sz w:val="20"/>
          <w:szCs w:val="20"/>
        </w:rPr>
        <w:t>Bento</w:t>
      </w:r>
      <w:r>
        <w:rPr>
          <w:rFonts w:cs="Times New Roman" w:ascii="Times New Roman" w:hAnsi="Times New Roman"/>
          <w:sz w:val="20"/>
          <w:szCs w:val="20"/>
        </w:rPr>
        <w:t xml:space="preserve"> XVI, Exortação apostólica pós-sinodal ao Episcopado, ao Clero, as pessoas consagradas e aos fiéis leigos sobre a palavra de Deus na vida e na missão da Igreja, </w:t>
      </w:r>
      <w:r>
        <w:rPr>
          <w:rFonts w:cs="Times New Roman" w:ascii="Times New Roman" w:hAnsi="Times New Roman"/>
          <w:i/>
          <w:sz w:val="20"/>
          <w:szCs w:val="20"/>
        </w:rPr>
        <w:t>Verbum Domini</w:t>
      </w:r>
      <w:r>
        <w:rPr>
          <w:rFonts w:cs="Times New Roman" w:ascii="Times New Roman" w:hAnsi="Times New Roman"/>
          <w:sz w:val="20"/>
          <w:szCs w:val="20"/>
        </w:rPr>
        <w:t>, 9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Há uma relação estreita entre o testemunho da Escritura, como atestado que a Palavra de Deus dá de si mesma, e o testemunho de vida dos crentes. Um implica e conduz ao outro. O testemunho cristão comunica a Palavra atestada nas Escrituras. Por sua vez, as Escrituras explicam o testemunho que os cristãos são chamados a dar com a própria vida. Deste modo, aqueles que encontram testemunhas credíveis do Evangelho são levados a constatar a eficácia da Palavra de Deus naqueles que a acolhem». (</w:t>
      </w:r>
      <w:r>
        <w:rPr>
          <w:rFonts w:cs="Times New Roman" w:ascii="Times New Roman" w:hAnsi="Times New Roman"/>
          <w:smallCaps/>
          <w:sz w:val="20"/>
          <w:szCs w:val="20"/>
        </w:rPr>
        <w:t>Bento XVI</w:t>
      </w:r>
      <w:r>
        <w:rPr>
          <w:rFonts w:cs="Times New Roman" w:ascii="Times New Roman" w:hAnsi="Times New Roman"/>
          <w:sz w:val="20"/>
          <w:szCs w:val="20"/>
        </w:rPr>
        <w:t xml:space="preserve">, Exortação apostólica pós-sinodal ao Episcopado, ao Clero, as pessoas consagradas e aos fiéis leigos sobre a palavra de Deus na vida e na missão da Igreja, </w:t>
      </w:r>
      <w:r>
        <w:rPr>
          <w:rFonts w:cs="Times New Roman" w:ascii="Times New Roman" w:hAnsi="Times New Roman"/>
          <w:i/>
          <w:sz w:val="20"/>
          <w:szCs w:val="20"/>
        </w:rPr>
        <w:t>Verbum Domini</w:t>
      </w:r>
      <w:r>
        <w:rPr>
          <w:rFonts w:cs="Times New Roman" w:ascii="Times New Roman" w:hAnsi="Times New Roman"/>
          <w:sz w:val="20"/>
          <w:szCs w:val="20"/>
        </w:rPr>
        <w:t>, 9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Nesta circularidade entre testemunho e Palavra, compreendem-se as afirmações do Papa Paulo VI na Exortação apostólica </w:t>
      </w:r>
      <w:r>
        <w:rPr>
          <w:rFonts w:cs="Times New Roman" w:ascii="Times New Roman" w:hAnsi="Times New Roman"/>
          <w:i/>
          <w:sz w:val="20"/>
          <w:szCs w:val="20"/>
        </w:rPr>
        <w:t>Evangelii nuntiandi</w:t>
      </w:r>
      <w:r>
        <w:rPr>
          <w:rFonts w:cs="Times New Roman" w:ascii="Times New Roman" w:hAnsi="Times New Roman"/>
          <w:sz w:val="20"/>
          <w:szCs w:val="20"/>
        </w:rPr>
        <w:t>. A nossa responsabilidade não se limita a sugerir ao mundo valores que compartilhamos; mas é preciso chegar ao anúncio explícito da Palavra de Deus. Só assim seremos fiéis ao mandato de Cristo: “Por conseguinte a Boa Nova proclamada pelo testemunho de vida deverá, mais cedo ou mais tarde, ser anunciada pela palavra de vida. Não há verdadeira evangelização, se o nome, a doutrina, a vida, as promessas, o Reino, o mistério de Jesus de Nazaré, Filho de Deus, não forem proclamados”». (</w:t>
      </w:r>
      <w:r>
        <w:rPr>
          <w:rFonts w:cs="Times New Roman" w:ascii="Times New Roman" w:hAnsi="Times New Roman"/>
          <w:smallCaps/>
          <w:sz w:val="20"/>
          <w:szCs w:val="20"/>
        </w:rPr>
        <w:t>Bento XVI</w:t>
      </w:r>
      <w:r>
        <w:rPr>
          <w:rFonts w:cs="Times New Roman" w:ascii="Times New Roman" w:hAnsi="Times New Roman"/>
          <w:sz w:val="20"/>
          <w:szCs w:val="20"/>
        </w:rPr>
        <w:t xml:space="preserve">, Exortação apostólica pós-sinodal ao Episcopado, ao Clero, as pessoas consagradas e aos fiéis leigos sobre a palavra de Deus na vida e na missão da Igreja, </w:t>
      </w:r>
      <w:r>
        <w:rPr>
          <w:rFonts w:cs="Times New Roman" w:ascii="Times New Roman" w:hAnsi="Times New Roman"/>
          <w:i/>
          <w:sz w:val="20"/>
          <w:szCs w:val="20"/>
        </w:rPr>
        <w:t>Verbum Domini</w:t>
      </w:r>
      <w:r>
        <w:rPr>
          <w:rFonts w:cs="Times New Roman" w:ascii="Times New Roman" w:hAnsi="Times New Roman"/>
          <w:sz w:val="20"/>
          <w:szCs w:val="20"/>
        </w:rPr>
        <w:t>, 98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Nguyen – Ano C – Comentário 3º domingo do Tempo Comum</w:t>
      <w:tab/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33:00Z</dcterms:created>
  <dc:creator>iMac</dc:creator>
  <dc:description/>
  <cp:keywords/>
  <dc:language>en-US</dc:language>
  <cp:lastModifiedBy>director.missio.portugal@gmail.com</cp:lastModifiedBy>
  <dcterms:modified xsi:type="dcterms:W3CDTF">2022-01-20T12:33:00Z</dcterms:modified>
  <cp:revision>2</cp:revision>
  <dc:subject/>
  <dc:title/>
</cp:coreProperties>
</file>