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pt-PT"/>
        </w:rPr>
        <w:t xml:space="preserve">4º DOMINGO DO TEMPO COMUM (ANO C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 xml:space="preserve">Santa Martina, mártir; Santa Jacinta Marescotti, religiosa; Beato Bronislao Markiewicz, sacerdote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lang w:val="pt-PT"/>
        </w:rPr>
      </w:pPr>
      <w:r>
        <w:rPr>
          <w:rFonts w:cs="Times New Roman" w:ascii="Times New Roman" w:hAnsi="Times New Roman"/>
          <w:i/>
          <w:sz w:val="20"/>
          <w:szCs w:val="20"/>
          <w:lang w:val="pt-PT"/>
        </w:rPr>
        <w:t>Jer</w:t>
      </w:r>
      <w:r>
        <w:rPr>
          <w:rFonts w:cs="Times New Roman" w:ascii="Times New Roman" w:hAnsi="Times New Roman"/>
          <w:iCs/>
          <w:sz w:val="20"/>
          <w:szCs w:val="20"/>
          <w:lang w:val="pt-PT"/>
        </w:rPr>
        <w:t xml:space="preserve"> 1,4-5.17-19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; </w:t>
      </w:r>
      <w:r>
        <w:rPr>
          <w:rFonts w:cs="Times New Roman" w:ascii="Times New Roman" w:hAnsi="Times New Roman"/>
          <w:i/>
          <w:sz w:val="20"/>
          <w:szCs w:val="20"/>
          <w:lang w:val="pt-PT"/>
        </w:rPr>
        <w:t>Sal</w:t>
      </w:r>
      <w:r>
        <w:rPr>
          <w:rFonts w:cs="Times New Roman" w:ascii="Times New Roman" w:hAnsi="Times New Roman"/>
          <w:i/>
          <w:iCs/>
          <w:sz w:val="20"/>
          <w:szCs w:val="20"/>
          <w:lang w:val="pt-P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70; </w:t>
      </w:r>
      <w:r>
        <w:rPr>
          <w:rFonts w:cs="Times New Roman" w:ascii="Times New Roman" w:hAnsi="Times New Roman"/>
          <w:i/>
          <w:iCs/>
          <w:sz w:val="20"/>
          <w:szCs w:val="20"/>
          <w:lang w:val="pt-PT"/>
        </w:rPr>
        <w:t>1Cor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12,31-13,13; </w:t>
      </w:r>
      <w:r>
        <w:rPr>
          <w:rFonts w:cs="Times New Roman" w:ascii="Times New Roman" w:hAnsi="Times New Roman"/>
          <w:i/>
          <w:sz w:val="20"/>
          <w:szCs w:val="20"/>
          <w:lang w:val="pt-PT"/>
        </w:rPr>
        <w:t>Lc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4,21-30</w:t>
      </w:r>
      <w:r>
        <w:rPr>
          <w:lang w:val="pt-PT"/>
        </w:rPr>
        <w:t xml:space="preserve">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  <w:lang w:val="pt-PT" w:eastAsia="it-IT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pt-PT" w:eastAsia="it-IT"/>
        </w:rPr>
        <w:t>A minha boca proclamará a vossa salvaç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val="pt-PT" w:eastAsia="it-IT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val="pt-P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pt-PT"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val="pt-PT" w:eastAsia="it-IT"/>
        </w:rPr>
        <w:t>COMENTÁRIO</w:t>
      </w:r>
    </w:p>
    <w:p>
      <w:pPr>
        <w:pStyle w:val="NormalWeb"/>
        <w:spacing w:before="280" w:after="240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>Um cumprimento “dramático”</w:t>
      </w:r>
    </w:p>
    <w:p>
      <w:pPr>
        <w:pStyle w:val="NormalWeb"/>
        <w:spacing w:before="280" w:after="240"/>
        <w:jc w:val="both"/>
        <w:rPr>
          <w:lang w:val="pt-PT"/>
        </w:rPr>
      </w:pPr>
      <w:r>
        <w:rPr>
          <w:lang w:val="pt-PT"/>
        </w:rPr>
        <w:t>A primeira frase do Evangelho de hoje repete a última frase do texto do Evangelho que ouvimos no domingo passado, na qual Cristo anuncia solenemente o cumprimento da passagem bíblica do profeta Isaías relativa à identidade e missão evangelizadora do Ungido de Deus. As duas passagens que ouvimos têm uma unidade de pensamento teológico que exalta o cumprimento da Palavra de Deus na pessoa de Jesus e no “hoje” místico da salvação divina para a humanidade. Este cumprimento das Escrituras, vitoriosamente proclamado anteriormente, atinge agora, hoje, o seu clímax no drama da rejeição de Jesus pelos Seus concidadãos. Neste drama, alguns detalhes “dramáticos” são esclarecedores, introduzindo-nos no mistério da adversidade e da oposição perante o Missionário do Evangelho.</w:t>
      </w:r>
    </w:p>
    <w:p>
      <w:pPr>
        <w:pStyle w:val="NormalWeb"/>
        <w:spacing w:before="280" w:after="240"/>
        <w:jc w:val="both"/>
        <w:rPr>
          <w:lang w:val="pt-PT"/>
        </w:rPr>
      </w:pPr>
      <w:r>
        <w:rPr>
          <w:lang w:val="pt-PT"/>
        </w:rPr>
        <w:t>1. «</w:t>
      </w:r>
      <w:r>
        <w:rPr>
          <w:i/>
          <w:iCs/>
          <w:lang w:val="pt-PT"/>
        </w:rPr>
        <w:t>Não é este o filho de José</w:t>
      </w:r>
      <w:r>
        <w:rPr>
          <w:lang w:val="pt-PT"/>
        </w:rPr>
        <w:t xml:space="preserve">?» Esta pergunta dos habitantes de Nazaré tem o sabor de escárnio ou mesmo de desprezo e tem origem no seu conhecimento do baixo estatuto da família de Jesus. A mudança do maravilhar-se «das palavras cheias de graça» de Jesus para uma total falta de estima ou mesmo incredulidade é bastante abrupta, mas não inteiramente ilógica. É o clássico argumento </w:t>
      </w:r>
      <w:r>
        <w:rPr>
          <w:i/>
          <w:iCs/>
          <w:lang w:val="pt-PT"/>
        </w:rPr>
        <w:t>ad personam</w:t>
      </w:r>
      <w:r>
        <w:rPr>
          <w:lang w:val="pt-PT"/>
        </w:rPr>
        <w:t xml:space="preserve">, utilizado para desacreditar o interlocutor quando este não pode ser contestado quanto ao conteúdo da tese em questão. Aqui, na sinagoga de Nazaré, o objectivo é semear a discórdia contra a auto-revelação da identidade divina, messiânica, de Jesus. Como o Papa Francisco observou com fineza psicológica (cf. Meditação matinal na capela da Domus Sanctae Marthae, </w:t>
      </w:r>
      <w:r>
        <w:rPr>
          <w:i/>
          <w:iCs/>
          <w:lang w:val="pt-PT"/>
        </w:rPr>
        <w:t>A ameaça dos boatos</w:t>
      </w:r>
      <w:r>
        <w:rPr>
          <w:lang w:val="pt-PT"/>
        </w:rPr>
        <w:t>, Segunda-feira, 2 de Setembro de 2013), bastava que alguém na multidão levantasse uma questão «que insinuasse o cancro da inveja» e a partida estava ganha. O “mexerico” espalhou-se imediatamente à velocidade da luz por toda a assembleia, e assim se punha em dúvida a origem sobrenatural da pessoa de Jesus. Do ponto de vista exegético, é curioso e ao mesmo tempo significativo que esta questão ressoe novamente na boca dos judeus contra a pretensão de Jesus de ser “o pão que desceu do céu”: «Este não é Jesus, o filho de José? Não conhecemos nós o pai e a mãe? Como é que agora diz: “Eu desci do céu”?» (</w:t>
      </w:r>
      <w:r>
        <w:rPr>
          <w:i/>
          <w:iCs/>
          <w:lang w:val="pt-PT"/>
        </w:rPr>
        <w:t>Jo</w:t>
      </w:r>
      <w:r>
        <w:rPr>
          <w:lang w:val="pt-PT"/>
        </w:rPr>
        <w:t xml:space="preserve"> 6,42).</w:t>
      </w:r>
    </w:p>
    <w:p>
      <w:pPr>
        <w:pStyle w:val="NormalWeb"/>
        <w:spacing w:before="280" w:after="240"/>
        <w:jc w:val="both"/>
        <w:rPr>
          <w:lang w:val="pt-PT"/>
        </w:rPr>
      </w:pPr>
      <w:r>
        <w:rPr>
          <w:lang w:val="pt-PT"/>
        </w:rPr>
        <w:t xml:space="preserve">Não me surpreende, por isso, a rebelião do povo de Nazaré contra Jesus, a sua pessoa e missão; algo que continua a acontecer ainda “hoje”, e até é mais intenso e terrível na era da Internet com a chamada </w:t>
      </w:r>
      <w:r>
        <w:rPr>
          <w:i/>
          <w:iCs/>
          <w:lang w:val="pt-PT"/>
        </w:rPr>
        <w:t>cultura do cancelamento</w:t>
      </w:r>
      <w:r>
        <w:rPr>
          <w:lang w:val="pt-PT"/>
        </w:rPr>
        <w:t xml:space="preserve"> (“the cancel culture”, em inglês). Surpreende-me, no entanto, a reacção de Jesus a tal oposição. Ele não tentou agradar ao público, apaziguando-o talvez com alguma explicação mais aceitável, algumas palavras de </w:t>
      </w:r>
      <w:r>
        <w:rPr>
          <w:i/>
          <w:iCs/>
          <w:lang w:val="pt-PT"/>
        </w:rPr>
        <w:t>captatio benevolentiae</w:t>
      </w:r>
      <w:r>
        <w:rPr>
          <w:lang w:val="pt-PT"/>
        </w:rPr>
        <w:t xml:space="preserve">. Pelo contrário, o Missionário consagrado por Deus confronta a revolta com franqueza, revelando outras verdades incómodas, quase como se quisesse chegar fogo à atmosfera já muito quente. Aqui, por um lado, vemos que em Jesus se cumpre o que Deus pede ao Seu profeta nas Escrituras, como ouvimos na primeira leitura: «antes que saísses do seio de tua mãe, Eu te consagrei / e te constituí profeta entre as nações. / Cinge os teus rins e levanta-te, / para ires dizer tudo o que Eu te ordenar. / Não temas diante deles.» Por isso, Ele não vacila diante da oposição, mas redobra a dose! Por outro lado, Jesus recorda o drama de Israel, o povo escolhido, marginalizado na história por causa da sua incredulidade, enquanto os “pagãos” receberam a salvação de Deus através dos profetas Elias e Eliseu, seu sucessor. As duas histórias recordadas, contudo, não têm uma intenção polémica contra Israel, mas simplesmente revelam a bondade de Deus que vai muito além dos confins geográficos e nacionalistas de Israel. Deste modo, aludem ao universalismo da salvação divina em Jesus, cuja vida se torna um cumprimento contínuo, fiel e abundante das promessas de Deus. Assim, as palavras do salmo responsorial são na realidade as do próprio Cristo, que as realiza e actualiza em cada momento da Sua existência e particularmente naquele “hoje” histórico e místico na sinagoga de Nazaré: «[Senhor] A minha boca proclamará a vossa justiça, / </w:t>
      </w:r>
      <w:r>
        <w:rPr>
          <w:i/>
          <w:iCs/>
          <w:lang w:val="pt-PT"/>
        </w:rPr>
        <w:t>dia após dia</w:t>
      </w:r>
      <w:r>
        <w:rPr>
          <w:lang w:val="pt-PT"/>
        </w:rPr>
        <w:t xml:space="preserve"> a vossa infinita salvação. / Desde a juventude, Vós me ensinais, / e </w:t>
      </w:r>
      <w:r>
        <w:rPr>
          <w:i/>
          <w:iCs/>
          <w:lang w:val="pt-PT"/>
        </w:rPr>
        <w:t>até hoje</w:t>
      </w:r>
      <w:r>
        <w:rPr>
          <w:lang w:val="pt-PT"/>
        </w:rPr>
        <w:t xml:space="preserve"> anunciei sempre os vossos prodígios.» Sim, “ainda hoje” Ele proclama as maravilhas do amor e fidelidade de Deus para todos os povos. E com Ele e n’Ele, os Seus discípulos-apóstolos de hoje são chamados a proclamar as </w:t>
      </w:r>
      <w:r>
        <w:rPr>
          <w:i/>
          <w:iCs/>
          <w:lang w:val="pt-PT"/>
        </w:rPr>
        <w:t>mirabilia Dei</w:t>
      </w:r>
      <w:r>
        <w:rPr>
          <w:lang w:val="pt-PT"/>
        </w:rPr>
        <w:t xml:space="preserve"> (“maravilhas de Deus”), com </w:t>
      </w:r>
      <w:r>
        <w:rPr>
          <w:i/>
          <w:iCs/>
          <w:lang w:val="pt-PT"/>
        </w:rPr>
        <w:t>parresia</w:t>
      </w:r>
      <w:r>
        <w:rPr>
          <w:lang w:val="pt-PT"/>
        </w:rPr>
        <w:t xml:space="preserve">, agradem ou não a alguém, como no tempo de Jesus e dos primeiros cristãos. </w:t>
      </w:r>
    </w:p>
    <w:p>
      <w:pPr>
        <w:pStyle w:val="NormalWeb"/>
        <w:spacing w:before="280" w:after="240"/>
        <w:jc w:val="both"/>
        <w:rPr>
          <w:lang w:val="pt-PT"/>
        </w:rPr>
      </w:pPr>
      <w:r>
        <w:rPr>
          <w:lang w:val="pt-PT"/>
        </w:rPr>
        <w:t>2. «</w:t>
      </w:r>
      <w:r>
        <w:rPr>
          <w:i/>
          <w:iCs/>
          <w:lang w:val="pt-PT"/>
        </w:rPr>
        <w:t>Levaram-n’O até ao cimo da colina, [...] a fim de O precipitarem dali abaixo. Mas Jesus, passando pelo meio deles, seguiu o Seu caminho</w:t>
      </w:r>
      <w:r>
        <w:rPr>
          <w:lang w:val="pt-PT"/>
        </w:rPr>
        <w:t xml:space="preserve">.» Após um discurso quase provocador de Jesus diante dos seus conterrâneos incrédulos, a indignação de “todos na sinagoga” era previsível e, portanto, a sua tentativa de O matarem. A reviravolta, contudo, ocorre no final com uma frase que soa bastante enigmática com um significado muito vago, quase suspensa no vazio: «Mas Jesus, passando pelo meio deles, </w:t>
      </w:r>
      <w:r>
        <w:rPr>
          <w:i/>
          <w:lang w:val="pt-PT"/>
        </w:rPr>
        <w:t>seguiu o Seu caminho</w:t>
      </w:r>
      <w:r>
        <w:rPr>
          <w:lang w:val="pt-PT"/>
        </w:rPr>
        <w:t xml:space="preserve">», ou literalmente, “Ele foi-se embora.” E para onde é que Ele foi? E como poderia Ele passar pelo meio daqueles que na sua ira O queriam lançar no precipício? Não sabemos. Contudo, é precisamente com esta imprecisão, que se abre um mistério importante na vida de Jesus, o ungido que Deus enviou a anunciar o Evangelho e a proclamar o ano da graça divina. É o mistério da rejeição do Missionário do Evangelho que recebe sempre o apoio de Deus nos momentos críticos. É interessante recordar aqui um episódio semelhante na vida de Jesus, como nos é contado no Evangelho de João: «Os judeus pegaram novamente em pedras para O apedrejar [Jesus]. [...] Procuravam, então, de novo prendê-lo, mas </w:t>
      </w:r>
      <w:r>
        <w:rPr>
          <w:i/>
          <w:iCs/>
          <w:lang w:val="pt-PT"/>
        </w:rPr>
        <w:t>Ele escapou-se das suas mãos</w:t>
      </w:r>
      <w:r>
        <w:rPr>
          <w:lang w:val="pt-PT"/>
        </w:rPr>
        <w:t>» (</w:t>
      </w:r>
      <w:r>
        <w:rPr>
          <w:i/>
          <w:iCs/>
          <w:lang w:val="pt-PT"/>
        </w:rPr>
        <w:t>Jo</w:t>
      </w:r>
      <w:r>
        <w:rPr>
          <w:lang w:val="pt-PT"/>
        </w:rPr>
        <w:t xml:space="preserve"> 10,31.39). Acontece assim, simplesmente porque a Sua hora ainda não chegou.</w:t>
      </w:r>
    </w:p>
    <w:p>
      <w:pPr>
        <w:pStyle w:val="NormalWeb"/>
        <w:spacing w:before="280" w:after="240"/>
        <w:jc w:val="both"/>
        <w:rPr>
          <w:lang w:val="pt-PT"/>
        </w:rPr>
      </w:pPr>
      <w:r>
        <w:rPr>
          <w:lang w:val="pt-PT"/>
        </w:rPr>
        <w:t xml:space="preserve">À luz disto, a expressão vaga “Ele foi-se embora” ou “seguiu o Seu caminho” no final do confronto em Nazaré adquire um profundo significado teológico: Jesus começa aqui, ou melhor, continua o caminho traçado pelo Pai para Ele e para a Sua missão, que O levará a Jerusalém no tempo estabelecido por Deus. Vê-se que este caminho de Jesus que leva a boa nova da salvação de Deus passa por Nazaré, apesar da rejeição dos que se encontram na sinagoga. Pelo que o evangelista Marcos diz, mesmo «não podendo fazer ali nenhuma acção poderosa» por causa da sua incredulidade, ainda assim Jesus «curou alguns enfermos, impondo-lhes as mãos» (cf. </w:t>
      </w:r>
      <w:r>
        <w:rPr>
          <w:i/>
          <w:iCs/>
          <w:lang w:val="pt-PT"/>
        </w:rPr>
        <w:t>Mc</w:t>
      </w:r>
      <w:r>
        <w:rPr>
          <w:lang w:val="pt-PT"/>
        </w:rPr>
        <w:t xml:space="preserve"> 6,5). Quem acredita em Jesus obtém a graça divina, mesmo que viva num ambiente onde todos os outros O rejeitam. Aliás, onde abunda o pecado, superabunda a graça, como nos ensina o Apóstolo Paulo, que viveu também uma experiência semelhante em Atenas: após a sua pregação do Evangelho no Areópago, todos zombaram dele, mas no final, «alguns, porém, se uniram a ele e abraçaram a fé» (cf. </w:t>
      </w:r>
      <w:r>
        <w:rPr>
          <w:i/>
          <w:iCs/>
          <w:lang w:val="pt-PT"/>
        </w:rPr>
        <w:t>Act</w:t>
      </w:r>
      <w:r>
        <w:rPr>
          <w:lang w:val="pt-PT"/>
        </w:rPr>
        <w:t xml:space="preserve"> 17,34). Portanto, sustentados pela graça divina, os missionários fiéis a Deus, como Jesus, continuam o seu caminho missionário com determinação no meio da adversidade, rejeição e fracasso, mantendo sempre o coração cheio de caridade divina para com todos, incluindo aqueles que dificultam e rejeitam o Evangelho. (Não é por acaso que na oração, vulgarmente chamada de «Colecta», antes da Liturgia da Palavra de hoje, pedimos a Deus precisamente a graça de amar todos os homens com a caridade de Cristo, essa caridade sublime que «tudo desculpa, tudo crê, tudo espera, tudo suporta» [Leitura II, </w:t>
      </w:r>
      <w:r>
        <w:rPr>
          <w:i/>
          <w:lang w:val="pt-PT"/>
        </w:rPr>
        <w:t>1Cor</w:t>
      </w:r>
      <w:r>
        <w:rPr>
          <w:lang w:val="pt-PT"/>
        </w:rPr>
        <w:t xml:space="preserve"> 13,7]).</w:t>
      </w:r>
    </w:p>
    <w:p>
      <w:pPr>
        <w:pStyle w:val="NormalWeb"/>
        <w:spacing w:before="280" w:after="240"/>
        <w:jc w:val="both"/>
        <w:rPr>
          <w:lang w:val="pt-PT"/>
        </w:rPr>
      </w:pPr>
      <w:r>
        <w:rPr>
          <w:lang w:val="pt-PT"/>
        </w:rPr>
        <w:t xml:space="preserve">3. </w:t>
      </w:r>
      <w:r>
        <w:rPr>
          <w:i/>
          <w:iCs/>
          <w:lang w:val="pt-PT"/>
        </w:rPr>
        <w:t>Sancta Maria Tremoris</w:t>
      </w:r>
      <w:r>
        <w:rPr>
          <w:lang w:val="pt-PT"/>
        </w:rPr>
        <w:t xml:space="preserve">. Assim se chama em latim a pequena capela construída perto da “orla da montanha” em Nazaré. O seu nome, traduzido como “Santa Maria do Tremor”, alude ao facto lendário de Maria, a mãe de Jesus, ter estado ali, naquele lugar, seguindo com medo e angústia o drama do Seu filho ser levado pelos nazarenos indignados até à beira da montanha. Trata-se de uma lenda, que não é totalmente enganadora, uma vez que ela seguiu Jesus até à cruz. Naquele momento em Nazaré, por causa da “multidão enlouquecida”, Maria só podia estar à distância do seu Filho, mas é precisamente isto que intensifica a sua experiência dele num momento crítico: estão fisicamente distantes, mas espiritualmente unidos. </w:t>
      </w:r>
    </w:p>
    <w:p>
      <w:pPr>
        <w:pStyle w:val="NormalWeb"/>
        <w:spacing w:before="280" w:after="240"/>
        <w:jc w:val="both"/>
        <w:rPr>
          <w:lang w:val="pt-PT"/>
        </w:rPr>
      </w:pPr>
      <w:r>
        <w:rPr>
          <w:lang w:val="pt-PT"/>
        </w:rPr>
        <w:t xml:space="preserve">Esta imagem sugestiva de Maria torna-se emblemática do seu constante cuidado e preocupação com o seu Filho na aventura missionária, especialmente nos momentos dramáticos. Tal como o coração materno de Maria cuidava de Jesus, assim também cuidará dos discípulos que continuam a missão do seu Mestre. Podem ter a certeza da proximidade atenciosa de Maria na sua missão, especialmente quando têm de enfrentar os vários “dramas” da vida. Que se lembrem deste amor e amparo da Mãe e recorram a ela para pedir ajuda e intercessão na adversidade. Que não se cansem de repetir sempre a breve mas eficaz invocação com que o Papa Francisco conclui a sua Mensagem para o Dia Mundial das Missões de 2022: </w:t>
      </w:r>
      <w:r>
        <w:rPr>
          <w:i/>
          <w:iCs/>
          <w:lang w:val="pt-PT"/>
        </w:rPr>
        <w:t>Maria, Rainha das Missões, rogai por nó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iCs/>
          <w:sz w:val="20"/>
          <w:szCs w:val="20"/>
          <w:lang w:val="pt-PT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t-PT"/>
        </w:rPr>
        <w:t>Citações úte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Cs/>
          <w:sz w:val="20"/>
          <w:szCs w:val="20"/>
          <w:lang w:val="pt-PT"/>
        </w:rPr>
      </w:pPr>
      <w:r>
        <w:rPr>
          <w:rFonts w:cs="Times New Roman" w:ascii="Times New Roman" w:hAnsi="Times New Roman"/>
          <w:iCs/>
          <w:sz w:val="20"/>
          <w:szCs w:val="20"/>
          <w:lang w:val="pt-PT"/>
        </w:rPr>
        <w:t>«Por isso, na evangelização, caminham juntos o exemplo de vida cristã e o anúncio de Cristo. Um serve ao outro. São os dois pulmões com que deve respirar cada comunidade para ser missionária. Este testemunho completo, coerente e jubiloso de Cristo será seguramente a força de atração para o crescimento da Igreja também no terceiro milénio. Assim, exorto todos a retomarem a coragem, a ousadia, aquela </w:t>
      </w:r>
      <w:r>
        <w:rPr>
          <w:rFonts w:cs="Times New Roman" w:ascii="Times New Roman" w:hAnsi="Times New Roman"/>
          <w:i/>
          <w:iCs/>
          <w:sz w:val="20"/>
          <w:szCs w:val="20"/>
          <w:lang w:val="pt-PT"/>
        </w:rPr>
        <w:t>parresia</w:t>
      </w:r>
      <w:r>
        <w:rPr>
          <w:rFonts w:cs="Times New Roman" w:ascii="Times New Roman" w:hAnsi="Times New Roman"/>
          <w:iCs/>
          <w:sz w:val="20"/>
          <w:szCs w:val="20"/>
          <w:lang w:val="pt-PT"/>
        </w:rPr>
        <w:t> dos primeiros cristãos, para testemunhar Cristo, com palavras e obras, em todos os ambientes da vida». (</w:t>
      </w:r>
      <w:r>
        <w:rPr>
          <w:rFonts w:cs="Times New Roman" w:ascii="Times New Roman" w:hAnsi="Times New Roman"/>
          <w:iCs/>
          <w:smallCaps/>
          <w:sz w:val="20"/>
          <w:szCs w:val="20"/>
          <w:lang w:val="pt-PT"/>
        </w:rPr>
        <w:t>Papa Francisco</w:t>
      </w:r>
      <w:r>
        <w:rPr>
          <w:rFonts w:cs="Times New Roman" w:ascii="Times New Roman" w:hAnsi="Times New Roman"/>
          <w:iCs/>
          <w:sz w:val="20"/>
          <w:szCs w:val="20"/>
          <w:lang w:val="pt-PT"/>
        </w:rPr>
        <w:t xml:space="preserve">, Mensagem para o Dia Mundial das </w:t>
      </w:r>
      <w:r>
        <w:rPr>
          <w:rFonts w:cs="Times New Roman" w:ascii="Times New Roman" w:hAnsi="Times New Roman"/>
          <w:bCs/>
          <w:iCs/>
          <w:sz w:val="20"/>
          <w:szCs w:val="20"/>
          <w:lang w:val="pt-PT"/>
        </w:rPr>
        <w:t>Missões de 2022</w:t>
      </w:r>
      <w:r>
        <w:rPr>
          <w:rFonts w:cs="Times New Roman" w:ascii="Times New Roman" w:hAnsi="Times New Roman"/>
          <w:iCs/>
          <w:sz w:val="20"/>
          <w:szCs w:val="20"/>
          <w:lang w:val="pt-PT"/>
        </w:rPr>
        <w:t xml:space="preserve">, </w:t>
      </w:r>
      <w:r>
        <w:rPr>
          <w:rFonts w:cs="Times New Roman" w:ascii="Times New Roman" w:hAnsi="Times New Roman"/>
          <w:bCs/>
          <w:iCs/>
          <w:sz w:val="20"/>
          <w:szCs w:val="20"/>
          <w:lang w:val="pt-PT"/>
        </w:rPr>
        <w:t>«Sereis minhas testemunhas»</w:t>
      </w:r>
      <w:r>
        <w:rPr>
          <w:rFonts w:cs="Times New Roman" w:ascii="Times New Roman" w:hAnsi="Times New Roman"/>
          <w:iCs/>
          <w:sz w:val="20"/>
          <w:szCs w:val="20"/>
          <w:lang w:val="pt-PT"/>
        </w:rPr>
        <w:t> [</w:t>
      </w:r>
      <w:r>
        <w:rPr>
          <w:rFonts w:cs="Times New Roman" w:ascii="Times New Roman" w:hAnsi="Times New Roman"/>
          <w:i/>
          <w:sz w:val="20"/>
          <w:szCs w:val="20"/>
          <w:lang w:val="pt-PT"/>
        </w:rPr>
        <w:t>Act</w:t>
      </w:r>
      <w:r>
        <w:rPr>
          <w:rFonts w:cs="Times New Roman" w:ascii="Times New Roman" w:hAnsi="Times New Roman"/>
          <w:iCs/>
          <w:sz w:val="20"/>
          <w:szCs w:val="20"/>
          <w:lang w:val="pt-PT"/>
        </w:rPr>
        <w:t> 1,8]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Cs/>
          <w:sz w:val="20"/>
          <w:szCs w:val="20"/>
          <w:lang w:val="pt-PT"/>
        </w:rPr>
      </w:pPr>
      <w:r>
        <w:rPr>
          <w:rFonts w:cs="Times New Roman" w:ascii="Times New Roman" w:hAnsi="Times New Roman"/>
          <w:iCs/>
          <w:sz w:val="20"/>
          <w:szCs w:val="20"/>
          <w:lang w:val="pt-PT"/>
        </w:rPr>
        <w:t>«Algumas pessoas não se dedicam à missão, porque crêem que nada pode mudar e assim, segundo elas, é inútil esforçar-se. Pensam: «Para quê privar-me das minhas comodidades e prazeres, se não vejo algum resultado importante?» Com esta mentalidade, torna-se impossível ser missionário. Esta atitude é precisamente uma desculpa maligna para continuar fechado na própria comodidade, na preguiça, na tristeza insatisfeita, no vazio egoísta. Trata-se de uma atitude autodestrutiva, porque «o homem não pode viver sem esperança: a sua vida, condenada à insignificância, tornar-se-ia insuportável». No caso de pensarmos que as coisas não vão mudar, recordemos que Jesus Cristo triunfou sobre o pecado e a morte e possui todo o poder. Jesus Cristo vive verdadeiramente. Caso contrário, «se Cristo não ressuscitou, é vã a nossa pregação» (</w:t>
      </w:r>
      <w:r>
        <w:rPr>
          <w:rFonts w:cs="Times New Roman" w:ascii="Times New Roman" w:hAnsi="Times New Roman"/>
          <w:i/>
          <w:iCs/>
          <w:sz w:val="20"/>
          <w:szCs w:val="20"/>
          <w:lang w:val="pt-PT"/>
        </w:rPr>
        <w:t>1Cor</w:t>
      </w:r>
      <w:r>
        <w:rPr>
          <w:rFonts w:cs="Times New Roman" w:ascii="Times New Roman" w:hAnsi="Times New Roman"/>
          <w:iCs/>
          <w:sz w:val="20"/>
          <w:szCs w:val="20"/>
          <w:lang w:val="pt-PT"/>
        </w:rPr>
        <w:t xml:space="preserve"> 15,14). Diz-nos o Evangelho que, quando os primeiros discípulos saíram a pregar, «o Senhor cooperava com eles, confirmando a Palavra» (</w:t>
      </w:r>
      <w:r>
        <w:rPr>
          <w:rFonts w:cs="Times New Roman" w:ascii="Times New Roman" w:hAnsi="Times New Roman"/>
          <w:i/>
          <w:iCs/>
          <w:sz w:val="20"/>
          <w:szCs w:val="20"/>
          <w:lang w:val="pt-PT"/>
        </w:rPr>
        <w:t>Mc</w:t>
      </w:r>
      <w:r>
        <w:rPr>
          <w:rFonts w:cs="Times New Roman" w:ascii="Times New Roman" w:hAnsi="Times New Roman"/>
          <w:iCs/>
          <w:sz w:val="20"/>
          <w:szCs w:val="20"/>
          <w:lang w:val="pt-PT"/>
        </w:rPr>
        <w:t xml:space="preserve"> 16,20). E o mesmo acontece hoje. Somos convidados a descobri-lo, a vivê-lo. Cristo ressuscitado e glorioso é a fonte profunda da nossa esperança, e não nos faltará a sua ajuda para cumprir a missão que nos confia». (</w:t>
      </w:r>
      <w:r>
        <w:rPr>
          <w:rFonts w:cs="Times New Roman" w:ascii="Times New Roman" w:hAnsi="Times New Roman"/>
          <w:iCs/>
          <w:smallCaps/>
          <w:sz w:val="20"/>
          <w:szCs w:val="20"/>
          <w:lang w:val="pt-PT"/>
        </w:rPr>
        <w:t xml:space="preserve">Papa Francisco, </w:t>
      </w:r>
      <w:r>
        <w:rPr>
          <w:rFonts w:cs="Times New Roman" w:ascii="Times New Roman" w:hAnsi="Times New Roman"/>
          <w:iCs/>
          <w:sz w:val="20"/>
          <w:szCs w:val="20"/>
          <w:lang w:val="pt-PT"/>
        </w:rPr>
        <w:t xml:space="preserve">Exortação Apostólica </w:t>
      </w:r>
      <w:r>
        <w:rPr>
          <w:rFonts w:cs="Times New Roman" w:ascii="Times New Roman" w:hAnsi="Times New Roman"/>
          <w:i/>
          <w:iCs/>
          <w:sz w:val="20"/>
          <w:szCs w:val="20"/>
          <w:lang w:val="pt-PT"/>
        </w:rPr>
        <w:t>Evangelii Gaudium</w:t>
      </w:r>
      <w:r>
        <w:rPr>
          <w:rFonts w:cs="Times New Roman" w:ascii="Times New Roman" w:hAnsi="Times New Roman"/>
          <w:iCs/>
          <w:sz w:val="20"/>
          <w:szCs w:val="20"/>
          <w:lang w:val="pt-PT"/>
        </w:rPr>
        <w:t>, no.27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iCs/>
          <w:sz w:val="20"/>
          <w:szCs w:val="20"/>
          <w:lang w:val="pt-PT"/>
        </w:rPr>
      </w:pPr>
      <w:r>
        <w:rPr>
          <w:rFonts w:cs="Times New Roman" w:ascii="Times New Roman" w:hAnsi="Times New Roman"/>
          <w:iCs/>
          <w:sz w:val="20"/>
          <w:szCs w:val="20"/>
          <w:lang w:val="pt-PT"/>
        </w:rPr>
        <w:t>«Lembremo-nos: a Palavra de Deus transforma um dia comum no hoje em que Deus nos fala. Portanto, peguemos no Evangelho, cada dia uma pequena passagem para ler e reler. Levai o Evangelho no bolso ou na bolsa, para o ler em viagem, a qualquer momento, lendo-o calmamente. Com o tempo descobriremos que estas palavras são para nós, para a nossa vida. Ajudar-nos-ão a aceitar cada dia com uma perspetiva melhor e mais serena, porque quando o Evangelho entra no hoje, enche-o de Deus. Gostaria de vos fazer uma proposta. Nos domingos deste ano litúrgico é proclamado o Evangelho de Lucas, o Evangelho da misericórdia. Por que não o ler também pessoalmente, na íntegra, um pequeno trecho por dia? Um pequeno trecho. Familiarizemo-nos com o Evangelho, trar-nos-á a novidade e a alegria de Deus!» (</w:t>
      </w:r>
      <w:r>
        <w:rPr>
          <w:rFonts w:cs="Times New Roman" w:ascii="Times New Roman" w:hAnsi="Times New Roman"/>
          <w:iCs/>
          <w:smallCaps/>
          <w:sz w:val="20"/>
          <w:szCs w:val="20"/>
          <w:lang w:val="pt-PT"/>
        </w:rPr>
        <w:t xml:space="preserve">Papa Francisco, </w:t>
      </w:r>
      <w:r>
        <w:rPr>
          <w:rFonts w:cs="Times New Roman" w:ascii="Times New Roman" w:hAnsi="Times New Roman"/>
          <w:i/>
          <w:iCs/>
          <w:sz w:val="20"/>
          <w:szCs w:val="20"/>
          <w:lang w:val="pt-PT"/>
        </w:rPr>
        <w:t>Angelus</w:t>
      </w:r>
      <w:r>
        <w:rPr>
          <w:rFonts w:cs="Times New Roman" w:ascii="Times New Roman" w:hAnsi="Times New Roman"/>
          <w:iCs/>
          <w:sz w:val="20"/>
          <w:szCs w:val="20"/>
          <w:lang w:val="pt-PT"/>
        </w:rPr>
        <w:t>, Praça São Pedro, Domingo, 23 de janeiro de 2022)</w:t>
      </w:r>
    </w:p>
    <w:p>
      <w:pPr>
        <w:pStyle w:val="NormalWeb"/>
        <w:spacing w:before="280" w:after="240"/>
        <w:jc w:val="both"/>
        <w:rPr>
          <w:rFonts w:ascii="Times New Roman" w:hAnsi="Times New Roman" w:cs="Times New Roman"/>
          <w:iCs/>
          <w:sz w:val="20"/>
          <w:szCs w:val="20"/>
          <w:lang w:val="pt-PT"/>
        </w:rPr>
      </w:pPr>
      <w:r>
        <w:rPr>
          <w:rFonts w:cs="Times New Roman"/>
          <w:iCs/>
          <w:sz w:val="20"/>
          <w:szCs w:val="20"/>
          <w:lang w:val="pt-P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/>
    </w:pPr>
    <w:r>
      <w:rPr>
        <w:rFonts w:cs="Times New Roman" w:ascii="Times New Roman" w:hAnsi="Times New Roman"/>
        <w:i/>
        <w:sz w:val="16"/>
        <w:szCs w:val="16"/>
        <w:lang w:val="pt-PT"/>
      </w:rPr>
      <w:t>Nguyen – Ano C – Comentário 4º domingo do Tempo Comum</w:t>
      <w:tab/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36:00Z</dcterms:created>
  <dc:creator>.</dc:creator>
  <dc:description/>
  <cp:keywords/>
  <dc:language>en-US</dc:language>
  <cp:lastModifiedBy>director.missio.portugal@gmail.com</cp:lastModifiedBy>
  <dcterms:modified xsi:type="dcterms:W3CDTF">2022-01-27T11:36:00Z</dcterms:modified>
  <cp:revision>2</cp:revision>
  <dc:subject/>
  <dc:title/>
</cp:coreProperties>
</file>