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VI DOMINGO DO TEMPO COMUM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ão Paulo Le-Van-Loc, mártir; São Castore, missionário; São Pedro I de Vercelli, bispo e márti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er</w:t>
      </w:r>
      <w:r>
        <w:rPr>
          <w:rFonts w:cs="Times New Roman" w:ascii="Times New Roman" w:hAnsi="Times New Roman"/>
          <w:sz w:val="20"/>
          <w:szCs w:val="20"/>
        </w:rPr>
        <w:t xml:space="preserve"> 17,5-8; </w:t>
      </w:r>
      <w:r>
        <w:rPr>
          <w:rFonts w:cs="Times New Roman" w:ascii="Times New Roman" w:hAnsi="Times New Roman"/>
          <w:i/>
          <w:iCs/>
          <w:sz w:val="20"/>
          <w:szCs w:val="20"/>
        </w:rPr>
        <w:t>Sal</w:t>
      </w:r>
      <w:r>
        <w:rPr>
          <w:rFonts w:cs="Times New Roman" w:ascii="Times New Roman" w:hAnsi="Times New Roman"/>
          <w:sz w:val="20"/>
          <w:szCs w:val="20"/>
        </w:rPr>
        <w:t xml:space="preserve"> 1;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1Cor</w:t>
      </w:r>
      <w:r>
        <w:rPr>
          <w:rFonts w:cs="Times New Roman" w:ascii="Times New Roman" w:hAnsi="Times New Roman"/>
          <w:sz w:val="20"/>
          <w:szCs w:val="20"/>
        </w:rPr>
        <w:t xml:space="preserve"> 15,12.16-20; </w:t>
      </w:r>
      <w:r>
        <w:rPr>
          <w:rFonts w:cs="Times New Roman" w:ascii="Times New Roman" w:hAnsi="Times New Roman"/>
          <w:i/>
          <w:iCs/>
          <w:sz w:val="20"/>
          <w:szCs w:val="20"/>
        </w:rPr>
        <w:t>Lc</w:t>
      </w:r>
      <w:r>
        <w:rPr>
          <w:rFonts w:cs="Times New Roman" w:ascii="Times New Roman" w:hAnsi="Times New Roman"/>
          <w:sz w:val="20"/>
          <w:szCs w:val="20"/>
        </w:rPr>
        <w:t xml:space="preserve"> 6,17.20-26</w:t>
      </w:r>
      <w:r>
        <w:rPr/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eliz o homem que pôs a sua esperança n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COMENTÁRIO</w:t>
      </w:r>
    </w:p>
    <w:p>
      <w:pPr>
        <w:pStyle w:val="NormalWeb"/>
        <w:spacing w:before="280" w:after="240"/>
        <w:jc w:val="both"/>
        <w:rPr/>
      </w:pPr>
      <w:r>
        <w:rPr>
          <w:i/>
        </w:rPr>
        <w:t>O Povo amado pelo Senhor</w:t>
      </w:r>
    </w:p>
    <w:p>
      <w:pPr>
        <w:pStyle w:val="NormalWeb"/>
        <w:spacing w:before="280" w:after="240"/>
        <w:jc w:val="both"/>
        <w:rPr/>
      </w:pPr>
      <w:r>
        <w:rPr/>
        <w:t>Ao continuarmos a nossa caminhada missionária com a Palavra de Deus nos domingos do Tempo Comum, Ano C, o Evangelho de hoje faz-nos ouvir as Bem-aventuranças de Jesus na versão de São Lucas. Por um lado, as bem-aventuranças lucanas reflectem aquelas proclamadas no início do famoso, mais conhecido e mais meditado Sermão da Montanha no Evangelho de São Mateus; por outro lado, contêm as suas próprias características, relativas ao contexto da proclamação e da redacção. São aspectos que enriquecem e completam o ensino de Jesus sobre o assunto. Devem, por isso, ser aprofundadas e meditadas ainda hoje, na situação actual do nosso mundo, a fim de acolher e viver dignamente com um novo impulso o Evangelho de Cristo, sabedoria e beleza sempre antiga e sempre nova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1. O belo ícone da pregação missionária universal</w:t>
      </w:r>
    </w:p>
    <w:p>
      <w:pPr>
        <w:pStyle w:val="NormalWeb"/>
        <w:spacing w:before="280" w:after="240"/>
        <w:jc w:val="both"/>
        <w:rPr/>
      </w:pPr>
      <w:r>
        <w:rPr/>
        <w:t>A proclamação das bem-aventuranças por Jesus no Evangelho de São Lucas teve lugar num contexto muito solene com os Doze à volta, como em São Mateus. Este último, porém, “coloca” Jesus no Monte, o lugar habitual do encontro com a divindade, bem como uma referência ao monte Sinai, onde Deus deu a Lei ao Seu povo através de Moisés. São Lucas, por outro lado, “vê” Jesus que «desceu do monte, na companhia dos Apóstolos, e deteve-Se num sítio plano». (Portanto, o discurso de Jesus que segue em Lucas é chamado pelos exegetas o “Sermão na planície”, enquanto que o de Mateus é conhecido como o “Sermão na Montanha”).</w:t>
      </w:r>
    </w:p>
    <w:p>
      <w:pPr>
        <w:pStyle w:val="NormalWeb"/>
        <w:spacing w:before="280" w:after="240"/>
        <w:jc w:val="both"/>
        <w:rPr/>
      </w:pPr>
      <w:r>
        <w:rPr/>
        <w:t>Nesse lugar e nessa ocasião, São Lucas transmite uma bela imagem dos ouvintes, divididos para formar quase três círculos concêntricos com Jesus no centro. O primeiro círculo: os Doze; o segundo: «numerosos discípulos»; o terceiro: «uma grande multidão» de todo o mundo judeu (representado pela Judeia e Jerusalém) e não judeu (representado por Tiro e Sidónia). Temos assim o belo ícone da pregação cristã com a “corrente” de transmissão de Jesus aos Doze, e depois aos discípulos para finalmente alcançar a multidão. (Jesus – os Doze – os discípulos – o povo). Não se trata de intermediários incómodos entre Jesus e o povo, porque Ele falou e fala directamente ao coração de cada pessoa que O ouve. Os grupos dos Doze e dos discípulos, pelo contrário, são formados para transmitir a mensagem de Jesus cada vez mais longe, e o que era verdade fisicamente naquele momento e naquele «sítio plano», aplica-se simbolicamente para cada tempo em todo o mundo. Assim, através dos Seus, a voz de Jesus espalha-se por toda a terra. E assim, ainda hoje, Jesus precisa de mensageiros para levar o Seu Evangelho a todos os lugares com a força do Espírito, ou seja, a proclamação do amor de Deus especialmente àqueles que, exaustos e desesperados pela opressão e pelo fardo da vida, o esperam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2. O Povo dos pobres, dos famintos, dos desanimados e dos perseguidos</w:t>
      </w:r>
    </w:p>
    <w:p>
      <w:pPr>
        <w:pStyle w:val="NormalWeb"/>
        <w:spacing w:before="280" w:after="240"/>
        <w:jc w:val="both"/>
        <w:rPr/>
      </w:pPr>
      <w:r>
        <w:rPr/>
        <w:t xml:space="preserve">As bem-aventuranças abrem a proclamação concreta da boa nova que Jesus anuncia como consagrado e enviado por Deus para “evangelizar os pobres” na sequência da Sua declaração solene na sinagoga de Nazaré. Ao contrário de São Mateus, o Evangelista São Lucas apresenta-nos quatro bem-aventuranças que parecem exprimir a universalidade como se fossem os quatro pontos cardeais da terra. Além disso, enquanto as Bem-aventuranças em São Mateus estão formuladas na terceira pessoa do plural (“Bem-aventurados os pobres”, “Bem-aventurados os famintos”), a mensagem de Jesus em São Lucas está na segunda pessoa e é dirigida directamente aos Seus discípulos: «Bem-aventurados </w:t>
      </w:r>
      <w:r>
        <w:rPr>
          <w:i/>
        </w:rPr>
        <w:t>vós</w:t>
      </w:r>
      <w:r>
        <w:rPr/>
        <w:t xml:space="preserve"> os pobres», «Bem-aventurados </w:t>
      </w:r>
      <w:r>
        <w:rPr>
          <w:i/>
        </w:rPr>
        <w:t>vós</w:t>
      </w:r>
      <w:r>
        <w:rPr/>
        <w:t xml:space="preserve"> que agora tendes fome»...</w:t>
      </w:r>
    </w:p>
    <w:p>
      <w:pPr>
        <w:pStyle w:val="NormalWeb"/>
        <w:spacing w:before="280" w:after="240"/>
        <w:jc w:val="both"/>
        <w:rPr/>
      </w:pPr>
      <w:r>
        <w:rPr/>
        <w:t>Parece que esta formulação lucana pretende não só transmitir o carácter universal do discipulado de Cristo (como em São Mateus), mas também e sobretudo acentuar ainda mais a predilecção divina por estas categorias de discípulos: os pobres, os famintos, os que sofrem, os perseguidos. Se no Antigo Testamento se exclama: «Feliz o povo de quem Deus é o Senhor!» (</w:t>
      </w:r>
      <w:r>
        <w:rPr>
          <w:i/>
          <w:iCs/>
        </w:rPr>
        <w:t>Sal</w:t>
      </w:r>
      <w:r>
        <w:rPr/>
        <w:t xml:space="preserve"> 144,15), aqui e agora este bem-aventurado povo de Deus são homens e mulheres de todas as nações e de todas as línguas, privados do necessário para viver, do pão quotidiano e de todos os direitos humanos. Eles são bem-aventurados, não devido à sua condição deplorável da qual devem ser libertados, mas porque Deus em Cristo se faz concretamente próximo deles para mudar a sua sorte aqui e agora, através dos Seus discípulos enviados pelo mundo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 xml:space="preserve">3. Uma mensagem feita carne </w:t>
      </w:r>
    </w:p>
    <w:p>
      <w:pPr>
        <w:pStyle w:val="NormalWeb"/>
        <w:spacing w:before="280" w:after="240"/>
        <w:jc w:val="both"/>
        <w:rPr/>
      </w:pPr>
      <w:r>
        <w:rPr/>
        <w:t>Vou terminar este comentário com uma preciosa reflexão sobre as bem-aventuranças de Jesus que um missionário de longa data enviou recentemente de Myanmar, uma terra maravilhosa, mas ultimamente assolada pela violência. Estes são os pensamentos que lhe fluem do coração: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O povo de Myanmar, no seu silêncio, sabe como habitar a dor. Olho para estas pessoas com um sentido de admiração e respeito que nunca tinha sentido antes na minha vida. São um povo que inspira afecto, que não pode deixar de ser amado. Penso neste povo como o povo das Bem-aventuranças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Bem-aventurados os pobres em espírito, e bem-aventurado é o povo de Myanmar que, na sua impotência face ao mal, sabe que o seu coração é uma força inviolável e impenetrável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Bem-aventurados os que choram, e bem-aventurado é o povo de Myanmar que, nas suas famílias dilaceradas e divididas pela violência, chora para “irrigar o seu futuro”, para dar alegria aos filhos e filhas de uma terra que também chora como gesto de intimidade com a sua própria história. (...)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Bem-aventurados os que têm fome e sede de justiça, e bem-aventurado é o povo de Myanmar que bem sabe que a justiça não é um direito herdado da história, mas um caminho difícil e doloroso, uma escolha de vida pela qual se deve estar disposto até mesmo a morrer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Bem-aventurados os misericordiosos, e bem-aventurado é o povo de Myanmar, que não pede vingança, não a deseja e não a estima, mas apenas pede para poder viver em paz e ser deixado em paz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Bem-aventurados os puros de coração, e bem-aventurado é o povo de Myanmar, com quem é bom viver, e com quem estou a aprender o que é o perdão, com quem estou a aprender o que é a alegria das coisas simples, com quem estou a aprender o que é a paciência, o que é o amor que abraça todas as coisas, e com quem estou a descobrir o que é a felicidade!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Bem-aventurados os pacificadores, e bem-aventurado é o povo de Myanmar, porque com o seu próprio sangue aprendeu a construir a paz, aprendeu a desejá-la para todos, e bem-aventurado é o povo de Mianmar porque todos os dias reza não só pela paz para si próprios, mas reza pela paz para todos os povos, pela paz para a humanidade, porque a paz é bela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Bem-aventurados os que são perseguidos por causa da justiça, e bem-aventurado é o povo de Myanmar, pois nesta perseguição aprende a unidade, vive a generosidade, e ensina a alegria perfeita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Bem-aventurados sereis, quando, por minha causa, vos insultarem, vos perseguirem e, mentindo, disserem todo o mal contra vós, e bem-aventurado é o povo de Myanmar que sabe esperar pelo bem, que sabe falar o vocabulário do Reino dos Céus. Bem-aventurado o povo de Myanmar que sabe falar de amor, e quando fala de amor diz a verdade. Sabe falar de reconciliação, e quando fala de reconciliação diz a verdade. Sabe falar de fidelidade, e quando falam de fidelidade diz a verdade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O povo de Myanmar é tímido, envergonha-se quando se vê no centro das atenções, sente-se embaraçado pelos elogios. O povo de Mianmar é forte e delicado. Sabe amar fielmente e deixa-se amar com docilidade, mas exige ser olhado e amado com a mesma delicadeza com que ama, porque tem demasiadas feridas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Ontem à noite, do quarto onde escrevo agora, podia ouvir as vozes das famílias a rezar o terço: vozes que dissipavam a escuridão, uma oração que penetrava nas trevas e as iluminava. É assim que imagino o silêncio do povo de Myanmar: fala na escuridão, fala com as trevas, porque sabe vivê-las, ou seja, sabe iluminá-las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Escrevo-te estas linhas com um pedido: que um povo tão belo não caia no nosso silêncio. Por favor: fala sobre ele! Fala dele com todos: no trabalho, na tua família, com os teus amigos, na escola, no bar, com os teus colegas de equipa, com o teu namorado ou namorada, durante as tuas homilias, com o teu médico de família. Com toda a gente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i/>
        </w:rPr>
        <w:t>Se puderes, fala dele! Com delicadeza, porque este povo tem uma importante lição a dar à história da humanidade: este povo, como poucos, encarna o discípulo do Reino dos Céus na história, que feito semente, cai na terra e morre, mas dá vida.</w:t>
      </w:r>
    </w:p>
    <w:p>
      <w:pPr>
        <w:pStyle w:val="NormalWeb"/>
        <w:spacing w:before="0" w:after="0"/>
        <w:jc w:val="both"/>
        <w:rPr/>
      </w:pPr>
      <w:r>
        <w:rPr/>
        <w:t xml:space="preserve">Ó Deus, que rejeitais os orgulhosos </w:t>
      </w:r>
    </w:p>
    <w:p>
      <w:pPr>
        <w:pStyle w:val="NormalWeb"/>
        <w:spacing w:before="0" w:after="0"/>
        <w:jc w:val="both"/>
        <w:rPr/>
      </w:pPr>
      <w:r>
        <w:rPr/>
        <w:t xml:space="preserve">e dais a vossa graça aos humildes, </w:t>
      </w:r>
    </w:p>
    <w:p>
      <w:pPr>
        <w:pStyle w:val="NormalWeb"/>
        <w:spacing w:before="0" w:after="0"/>
        <w:jc w:val="both"/>
        <w:rPr/>
      </w:pPr>
      <w:r>
        <w:rPr/>
        <w:t xml:space="preserve">ouvi o grito dos pobres e dos oprimidos </w:t>
      </w:r>
    </w:p>
    <w:p>
      <w:pPr>
        <w:pStyle w:val="NormalWeb"/>
        <w:spacing w:before="0" w:after="0"/>
        <w:jc w:val="both"/>
        <w:rPr/>
      </w:pPr>
      <w:r>
        <w:rPr/>
        <w:t xml:space="preserve">que se levanta para Vós de todas as partes da terra: </w:t>
      </w:r>
    </w:p>
    <w:p>
      <w:pPr>
        <w:pStyle w:val="NormalWeb"/>
        <w:spacing w:before="0" w:after="0"/>
        <w:jc w:val="both"/>
        <w:rPr/>
      </w:pPr>
      <w:r>
        <w:rPr/>
        <w:t xml:space="preserve">quebrai o jugo da violência e do egoísmo </w:t>
      </w:r>
    </w:p>
    <w:p>
      <w:pPr>
        <w:pStyle w:val="NormalWeb"/>
        <w:spacing w:before="0" w:after="0"/>
        <w:jc w:val="both"/>
        <w:rPr/>
      </w:pPr>
      <w:r>
        <w:rPr/>
        <w:t xml:space="preserve">que nos torna estranhos uns aos outros, </w:t>
      </w:r>
    </w:p>
    <w:p>
      <w:pPr>
        <w:pStyle w:val="NormalWeb"/>
        <w:spacing w:before="0" w:after="0"/>
        <w:jc w:val="both"/>
        <w:rPr/>
      </w:pPr>
      <w:r>
        <w:rPr/>
        <w:t xml:space="preserve">e fazei que, aceitando-nos mutuamente como irmãos e irmãs, </w:t>
      </w:r>
    </w:p>
    <w:p>
      <w:pPr>
        <w:pStyle w:val="NormalWeb"/>
        <w:spacing w:before="0" w:after="0"/>
        <w:jc w:val="both"/>
        <w:rPr/>
      </w:pPr>
      <w:r>
        <w:rPr/>
        <w:t xml:space="preserve">nos tornemos sinal de uma humanidade renovada no vosso amo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r Nosso Senhor Jesus Cristo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Nguyen – Ano C – Comentário VI Domingo do Tempo Comum</w:t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5:00Z</dcterms:created>
  <dc:creator>Rev. Osorio Afonso, I.M.C.</dc:creator>
  <dc:description/>
  <cp:keywords/>
  <dc:language>en-US</dc:language>
  <cp:lastModifiedBy>director.missio.portugal@gmail.com</cp:lastModifiedBy>
  <dcterms:modified xsi:type="dcterms:W3CDTF">2022-02-10T15:58:00Z</dcterms:modified>
  <cp:revision>25</cp:revision>
  <dc:subject/>
  <dc:title/>
</cp:coreProperties>
</file>