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 xml:space="preserve">BAPTISMO DO SENHOR (ANO C) </w:t>
      </w:r>
    </w:p>
    <w:p>
      <w:pPr>
        <w:pStyle w:val="Normal"/>
        <w:pBdr>
          <w:top w:val="double" w:sz="4" w:space="1" w:color="FF0000"/>
          <w:left w:val="double" w:sz="4" w:space="4" w:color="FF0000"/>
          <w:bottom w:val="double" w:sz="4" w:space="1" w:color="FF0000"/>
          <w:right w:val="double" w:sz="4" w:space="4" w:color="FF0000"/>
        </w:pBdr>
        <w:spacing w:lineRule="auto" w:line="240" w:before="0" w:after="0"/>
        <w:rPr>
          <w:rFonts w:ascii="Times New Roman" w:hAnsi="Times New Roman" w:cs="Times New Roman"/>
          <w:i/>
          <w:i/>
          <w:sz w:val="20"/>
          <w:szCs w:val="20"/>
        </w:rPr>
      </w:pPr>
      <w:r>
        <w:rPr>
          <w:rFonts w:cs="Times New Roman" w:ascii="Times New Roman" w:hAnsi="Times New Roman"/>
          <w:i/>
          <w:iCs/>
          <w:sz w:val="20"/>
          <w:szCs w:val="20"/>
        </w:rPr>
        <w:t xml:space="preserve">Is </w:t>
      </w:r>
      <w:r>
        <w:rPr>
          <w:rFonts w:cs="Times New Roman" w:ascii="Times New Roman" w:hAnsi="Times New Roman"/>
          <w:sz w:val="20"/>
          <w:szCs w:val="20"/>
        </w:rPr>
        <w:t xml:space="preserve">40,1-5.9-11; </w:t>
      </w:r>
      <w:r>
        <w:rPr>
          <w:rFonts w:cs="Times New Roman" w:ascii="Times New Roman" w:hAnsi="Times New Roman"/>
          <w:i/>
          <w:iCs/>
          <w:sz w:val="20"/>
          <w:szCs w:val="20"/>
        </w:rPr>
        <w:t>Sal</w:t>
      </w:r>
      <w:r>
        <w:rPr>
          <w:rFonts w:cs="Times New Roman" w:ascii="Times New Roman" w:hAnsi="Times New Roman"/>
          <w:sz w:val="20"/>
          <w:szCs w:val="20"/>
        </w:rPr>
        <w:t xml:space="preserve"> 103; </w:t>
      </w:r>
      <w:r>
        <w:rPr>
          <w:rFonts w:cs="Times New Roman" w:ascii="Times New Roman" w:hAnsi="Times New Roman"/>
          <w:i/>
          <w:iCs/>
          <w:sz w:val="20"/>
          <w:szCs w:val="20"/>
        </w:rPr>
        <w:t>Tt</w:t>
      </w:r>
      <w:r>
        <w:rPr>
          <w:rFonts w:cs="Times New Roman" w:ascii="Times New Roman" w:hAnsi="Times New Roman"/>
          <w:sz w:val="20"/>
          <w:szCs w:val="20"/>
        </w:rPr>
        <w:t xml:space="preserve"> 2,11-14; 3,4-7; </w:t>
      </w:r>
      <w:r>
        <w:rPr>
          <w:rFonts w:cs="Times New Roman" w:ascii="Times New Roman" w:hAnsi="Times New Roman"/>
          <w:i/>
          <w:iCs/>
          <w:sz w:val="20"/>
          <w:szCs w:val="20"/>
        </w:rPr>
        <w:t>Lc</w:t>
      </w:r>
      <w:r>
        <w:rPr>
          <w:rFonts w:cs="Times New Roman" w:ascii="Times New Roman" w:hAnsi="Times New Roman"/>
          <w:sz w:val="20"/>
          <w:szCs w:val="20"/>
        </w:rPr>
        <w:t xml:space="preserve"> 3,15-16.21-22</w:t>
      </w:r>
      <w:r>
        <w:rPr/>
        <w:t xml:space="preserve"> </w:t>
      </w:r>
    </w:p>
    <w:p>
      <w:pPr>
        <w:pStyle w:val="Normal"/>
        <w:pBdr>
          <w:top w:val="double" w:sz="4" w:space="1" w:color="FF0000"/>
          <w:left w:val="double" w:sz="4" w:space="4" w:color="FF0000"/>
          <w:bottom w:val="double" w:sz="4" w:space="1" w:color="FF0000"/>
          <w:right w:val="double" w:sz="4" w:space="4" w:color="FF0000"/>
        </w:pBdr>
        <w:spacing w:lineRule="auto" w:line="240" w:before="0" w:after="0"/>
        <w:rPr>
          <w:rFonts w:ascii="Times New Roman" w:hAnsi="Times New Roman" w:cs="Times New Roman"/>
          <w:i/>
          <w:i/>
          <w:sz w:val="20"/>
          <w:szCs w:val="20"/>
        </w:rPr>
      </w:pPr>
      <w:r>
        <w:rPr>
          <w:rFonts w:cs="Times New Roman" w:ascii="Times New Roman" w:hAnsi="Times New Roman"/>
          <w:i/>
          <w:sz w:val="20"/>
          <w:szCs w:val="20"/>
        </w:rPr>
        <w:t>Bendiz, ó minha alma, o Senhor</w:t>
      </w:r>
    </w:p>
    <w:p>
      <w:pPr>
        <w:pStyle w:val="NormalWeb"/>
        <w:spacing w:before="0" w:after="120"/>
        <w:jc w:val="both"/>
        <w:rPr>
          <w:rFonts w:ascii="Times New Roman" w:hAnsi="Times New Roman" w:cs="Times New Roman"/>
          <w:b/>
          <w:b/>
          <w:bCs/>
          <w:i/>
          <w:i/>
          <w:sz w:val="20"/>
          <w:szCs w:val="20"/>
          <w:u w:val="single"/>
        </w:rPr>
      </w:pPr>
      <w:r>
        <w:rPr>
          <w:rFonts w:cs="Times New Roman"/>
          <w:b/>
          <w:bCs/>
          <w:i/>
          <w:sz w:val="20"/>
          <w:szCs w:val="20"/>
          <w:u w:val="single"/>
        </w:rPr>
      </w:r>
    </w:p>
    <w:p>
      <w:pPr>
        <w:pStyle w:val="NormalWeb"/>
        <w:spacing w:before="0" w:after="120"/>
        <w:jc w:val="both"/>
        <w:rPr>
          <w:b/>
          <w:b/>
          <w:bCs/>
          <w:sz w:val="20"/>
          <w:szCs w:val="20"/>
          <w:u w:val="single"/>
        </w:rPr>
      </w:pPr>
      <w:r>
        <w:rPr>
          <w:b/>
          <w:bCs/>
          <w:sz w:val="20"/>
          <w:szCs w:val="20"/>
          <w:u w:val="single"/>
        </w:rPr>
        <w:t>COMENTÁRIO</w:t>
      </w:r>
    </w:p>
    <w:p>
      <w:pPr>
        <w:pStyle w:val="NormalWeb"/>
        <w:spacing w:before="0" w:after="160"/>
        <w:jc w:val="both"/>
        <w:rPr/>
      </w:pPr>
      <w:r>
        <w:rPr/>
        <w:t>Chegámos à Festa do Baptismo do Senhor, na qual celebramos um acontecimento fundamental que marca o início das actividades públicas de Jesus. Liturgicamente, este domingo, que é o “prolongamento da Epifania”, fecha o Tempo de Natal e abre o Tempo Comum, no qual continuaremos a viver a nossa vocação missionária cristã, enfrentando a rotina diária “habitual”, mas talvez com a nova força da alegria com e no Senhor. Este espírito de fazer as coisas ordinárias de uma forma extraordinária é sugerido aos directores nacionais das Obras Missionárias Pontifícias pelo seu Presidente, Arcebispo Giampietro Dal Toso, a fim de vivermos de forma frutuosa o ano de 2022 que acaba de começar, cheio de aniversários e acontecimentos relevantes para a Missão e para as Obras.</w:t>
      </w:r>
    </w:p>
    <w:p>
      <w:pPr>
        <w:pStyle w:val="NormalWeb"/>
        <w:spacing w:before="0" w:after="160"/>
        <w:jc w:val="both"/>
        <w:rPr/>
      </w:pPr>
      <w:r>
        <w:rPr/>
        <w:t>Nesta perspetiva, a Palavra de Deus nas leituras da Missa ajuda-nos a aprofundar o significado do mistério do baptismo na vida de Cristo e, por reflexo, na dos cristãos, Seus seguidores. Dos muitos aspetos importantes deste mistério, tão rico e tão comentado, três parecem-nos ser fundamentais para recordar e reflectir hoje.</w:t>
      </w:r>
    </w:p>
    <w:p>
      <w:pPr>
        <w:pStyle w:val="NormalWeb"/>
        <w:spacing w:before="0" w:after="160"/>
        <w:jc w:val="both"/>
        <w:rPr/>
      </w:pPr>
      <w:r>
        <w:rPr/>
        <w:t xml:space="preserve">1. </w:t>
      </w:r>
      <w:r>
        <w:rPr>
          <w:i/>
        </w:rPr>
        <w:t xml:space="preserve">Baptismo significa literalmente “imersão”. </w:t>
      </w:r>
      <w:r>
        <w:rPr/>
        <w:t>Antes de mais, é necessário clarificar o significado literal do termo “baptismo”, a fim de compreender plenamente o seu significado espiritual. A palavra grega original para “baptismo” é “</w:t>
      </w:r>
      <w:r>
        <w:rPr>
          <w:i/>
        </w:rPr>
        <w:t>baptisma/baptismos</w:t>
      </w:r>
      <w:r>
        <w:rPr/>
        <w:t>” e vem do verbo “</w:t>
      </w:r>
      <w:r>
        <w:rPr>
          <w:i/>
        </w:rPr>
        <w:t>bapto</w:t>
      </w:r>
      <w:r>
        <w:rPr/>
        <w:t>” (com a forma intensiva “</w:t>
      </w:r>
      <w:r>
        <w:rPr>
          <w:i/>
        </w:rPr>
        <w:t>baptizo</w:t>
      </w:r>
      <w:r>
        <w:rPr/>
        <w:t xml:space="preserve">”) que significa principalmente “mergulhar” ou “submergir”. O substantivo em questão indica então principalmente um acto/banho de “imersão/submersão”. Assim, podemos “ver” e compreender melhor o baptismo de João Baptista que declara no evangelho de hoje: “Eu baptizo-vos com água”, ou seja, “Eu imerjo-vos na água” como sinal de penitência e remoção dos pecados. Além disso, compreendemos a que é que </w:t>
      </w:r>
      <w:r>
        <w:rPr>
          <w:i/>
        </w:rPr>
        <w:t>concretamente</w:t>
      </w:r>
      <w:r>
        <w:rPr/>
        <w:t xml:space="preserve"> se refere o anúncio do Baptista a respeito do baptismo que Cristo, “o mais forte” do que ele, oferecerá ao povo: «Ele baptizar-vos-á com o Espírito Santo e com o fogo». Isto alude a uma imersão muito especial: no Espírito Santo e no fogo da purificação e do juízo divino.</w:t>
      </w:r>
    </w:p>
    <w:p>
      <w:pPr>
        <w:pStyle w:val="NormalWeb"/>
        <w:spacing w:before="0" w:after="160"/>
        <w:jc w:val="both"/>
        <w:rPr/>
      </w:pPr>
      <w:r>
        <w:rPr/>
        <w:t xml:space="preserve">Por outro lado, tendo em mente este sentido do termo, podemos compreender a referência no Evangelho a </w:t>
      </w:r>
      <w:r>
        <w:rPr>
          <w:i/>
        </w:rPr>
        <w:t>outro</w:t>
      </w:r>
      <w:r>
        <w:rPr/>
        <w:t xml:space="preserve"> baptismo de Jesus depois do baptismo no Jordão. Mais tarde, Ele declarará à multidão: «Tenho um </w:t>
      </w:r>
      <w:r>
        <w:rPr>
          <w:i/>
        </w:rPr>
        <w:t>baptismo</w:t>
      </w:r>
      <w:r>
        <w:rPr/>
        <w:t xml:space="preserve"> no qual </w:t>
      </w:r>
      <w:r>
        <w:rPr>
          <w:i/>
        </w:rPr>
        <w:t>vou ser baptizado</w:t>
      </w:r>
      <w:r>
        <w:rPr/>
        <w:t>, e como estou angustiado até que ele se realize!» (</w:t>
      </w:r>
      <w:r>
        <w:rPr>
          <w:i/>
          <w:iCs/>
        </w:rPr>
        <w:t>Lc</w:t>
      </w:r>
      <w:r>
        <w:rPr/>
        <w:t xml:space="preserve"> 12,50). Refere-se, portanto, à Sua paixão e morte na cruz, porque Jesus falará novamente deste baptismo, ligando-o à acção de beber o cálice do Pai (cf. </w:t>
      </w:r>
      <w:r>
        <w:rPr>
          <w:i/>
          <w:iCs/>
        </w:rPr>
        <w:t>Mc</w:t>
      </w:r>
      <w:r>
        <w:rPr/>
        <w:t xml:space="preserve"> 10,50; 14,36; </w:t>
      </w:r>
      <w:r>
        <w:rPr>
          <w:i/>
          <w:iCs/>
        </w:rPr>
        <w:t>Jo</w:t>
      </w:r>
      <w:r>
        <w:rPr/>
        <w:t xml:space="preserve"> 18,11). É uma imersão total, um baptismo, com e em “sangue e água” para tirar os pecados do mundo (cf. </w:t>
      </w:r>
      <w:r>
        <w:rPr>
          <w:i/>
          <w:iCs/>
        </w:rPr>
        <w:t>Jo</w:t>
      </w:r>
      <w:r>
        <w:rPr/>
        <w:t xml:space="preserve"> 19,34). Este será o baptismo supremo de Cristo, que engloba todos os outros baptismos, incluindo o do rio Jordão. Assim podemos também compreender a misteriosa insistência de São João numa das suas cartas aos fiéis: «Ele é aquele que veio </w:t>
      </w:r>
      <w:r>
        <w:rPr>
          <w:i/>
        </w:rPr>
        <w:t>com água e sangue</w:t>
      </w:r>
      <w:r>
        <w:rPr/>
        <w:t xml:space="preserve">, Jesus Cristo; </w:t>
      </w:r>
      <w:r>
        <w:rPr>
          <w:i/>
        </w:rPr>
        <w:t>não só com a água, mas com a água e o sangue</w:t>
      </w:r>
      <w:r>
        <w:rPr/>
        <w:t>» (</w:t>
      </w:r>
      <w:r>
        <w:rPr>
          <w:i/>
          <w:iCs/>
        </w:rPr>
        <w:t>1 Jo</w:t>
      </w:r>
      <w:r>
        <w:rPr/>
        <w:t xml:space="preserve"> 5,6a).</w:t>
      </w:r>
    </w:p>
    <w:p>
      <w:pPr>
        <w:pStyle w:val="NormalWeb"/>
        <w:spacing w:before="0" w:after="160"/>
        <w:jc w:val="both"/>
        <w:rPr/>
      </w:pPr>
      <w:r>
        <w:rPr/>
        <w:t xml:space="preserve">Voltando ao “primeiro” baptismo de Jesus, como podemos ver no relato evangélico de hoje, a Sua imersão ritual na água exprime na realidade a sua completa “imersão” existencial com e no povo. De facto, o Papa Francisco ensina a este respeito, «Ele [o povo] não é unicamente um pano de fundo para o cenário, mas constitui um componente essencial do acontecimento. Antes de Se imergir na água, Jesus </w:t>
      </w:r>
      <w:r>
        <w:rPr>
          <w:i/>
        </w:rPr>
        <w:t>“imerge-se” na multidão</w:t>
      </w:r>
      <w:r>
        <w:rPr/>
        <w:t xml:space="preserve">, une-se a ela assumindo plenamente a condição humana, compartilhando tudo, excepto o pecado. Na sua santidade divina, cheia de graça e de misericórdia, o Filho de Deus fez-se carne precisamente para assumir sobre Si e tirar o pecado do mundo: assumir as nossas misérias, a nossa condição humana. Por isso, também a de hoje é </w:t>
      </w:r>
      <w:r>
        <w:rPr>
          <w:i/>
        </w:rPr>
        <w:t>uma Epifania</w:t>
      </w:r>
      <w:r>
        <w:rPr/>
        <w:t xml:space="preserve"> porque fazendo-se baptizar por João, no meio das pessoas penitentes do Seu povo, Jesus manifesta a lógica e o sentido da Sua missão» (</w:t>
      </w:r>
      <w:r>
        <w:rPr>
          <w:i/>
        </w:rPr>
        <w:t>Angelus</w:t>
      </w:r>
      <w:r>
        <w:rPr/>
        <w:t>, Domingo, 13 de Janeiro de 2019). </w:t>
      </w:r>
    </w:p>
    <w:p>
      <w:pPr>
        <w:pStyle w:val="NormalWeb"/>
        <w:spacing w:before="0" w:after="160"/>
        <w:jc w:val="both"/>
        <w:rPr/>
      </w:pPr>
      <w:r>
        <w:rPr/>
        <w:t xml:space="preserve">Esta “imersão total” de Jesus não é apenas com e no povo, mas também </w:t>
      </w:r>
      <w:r>
        <w:rPr>
          <w:i/>
        </w:rPr>
        <w:t>para</w:t>
      </w:r>
      <w:r>
        <w:rPr/>
        <w:t xml:space="preserve"> o povo. Como já foi notado pelos Padres da Igreja, Jesus, ao contrário do povo, certamente não precisava de ser purificado dos pecados. No entanto, Ele desce ao rio Jordão para o purificar espiritualmente (e talvez também materialmente, porque aqueles que já visitaram o local do Baptismo do Senhor na Terra Santa sabem que a água lá precisa de muita purificação!); Ele imerge-se na água para a santificar com a Sua santidade, e assim, </w:t>
      </w:r>
      <w:r>
        <w:rPr>
          <w:i/>
        </w:rPr>
        <w:t>ipso facto</w:t>
      </w:r>
      <w:r>
        <w:rPr/>
        <w:t xml:space="preserve">, Ele santifica misticamente todas as águas usadas para o baptismo dos cristãos em todos os lugares e épocas. É assim que podemos expressar o que professamos no </w:t>
      </w:r>
      <w:r>
        <w:rPr>
          <w:i/>
        </w:rPr>
        <w:t>Credo</w:t>
      </w:r>
      <w:r>
        <w:rPr/>
        <w:t xml:space="preserve"> todos os domingos: “Por nós homens e para nossa salvação, Ele encarnou..., e tornou-se homem”, e foi baptizado!</w:t>
      </w:r>
    </w:p>
    <w:p>
      <w:pPr>
        <w:pStyle w:val="NormalWeb"/>
        <w:spacing w:before="0" w:after="160"/>
        <w:jc w:val="both"/>
        <w:rPr/>
      </w:pPr>
      <w:r>
        <w:rPr/>
        <w:t xml:space="preserve">2. </w:t>
      </w:r>
      <w:r>
        <w:rPr>
          <w:i/>
        </w:rPr>
        <w:t>Batismo é a imersão na vida divina trinitária</w:t>
      </w:r>
      <w:r>
        <w:rPr/>
        <w:t xml:space="preserve">. O relato do baptismo de Jesus dá-nos outro vislumbre da sua imersão existencial durante o evento. É a imersão na vida divina, como vemos em Jesus assim que é baptizado, com a voz do Pai para o Seu Filho e a descida do Espírito Santo sobre Ele. É o maravilhoso ícone da manifestação/revelação da Trindade no momento do baptismo de Jesus. Contudo, esse ícone é apresentado pelo Evangelho não tanto para ser simplesmente olhado ou admirado, mas para marcar o início de uma verdadeira vida nova em Jesus Baptizado e em cada pessoa baptizada em Seu nome, a vida divina, completamente imersa no Deus uno e trino. Por outras palavras, a nível espiritual, Jesus desceu ao rio não só para ser solidário com todos os homens e mulheres daquela época e de todos os tempos que desejam uma vida renovada, purificada dos pecados, mas também para lhes revelar a imagem de uma única vida santa, à qual todos são chamados. Aqui, mais uma vez, ouvimos o precioso comentário do Papa Francisco: </w:t>
      </w:r>
      <w:r>
        <w:rPr>
          <w:iCs/>
        </w:rPr>
        <w:t>«Unindo-se ao povo que pede a João o Baptismo de conversão, Jesus compartilha também o seu profundo desejo de renovação interior. E o Espírito Santo que desce sobre Ele “em forma corpórea, como uma pomba” (v. 22), é o sinal de que com Jesus tem início um novo mundo, uma “nova criação” da qual fazem parte todos aqueles que aceitam Cristo na própria vida. Também a cada um de nós, que renascemos com Cristo no Baptismo, são dirigidas as palavras do Pai: “Tu és o Meu Filho muito amado: em Ti ponho a minha afeição” (v. 22). Este amor do Pai, que todos nós recebemos no dia do nosso Baptismo, é uma chama que foi acesa no nosso coração, e deve ser alimentada mediante a oração e a caridade»</w:t>
      </w:r>
      <w:r>
        <w:rPr>
          <w:i/>
        </w:rPr>
        <w:t xml:space="preserve"> </w:t>
      </w:r>
      <w:r>
        <w:rPr/>
        <w:t>(</w:t>
      </w:r>
      <w:r>
        <w:rPr>
          <w:i/>
        </w:rPr>
        <w:t>Angelus</w:t>
      </w:r>
      <w:r>
        <w:rPr/>
        <w:t>, Domingo, 13 de Janeiro de 2019).</w:t>
      </w:r>
    </w:p>
    <w:p>
      <w:pPr>
        <w:pStyle w:val="NormalWeb"/>
        <w:spacing w:before="0" w:after="160"/>
        <w:jc w:val="both"/>
        <w:rPr/>
      </w:pPr>
      <w:r>
        <w:rPr/>
        <w:t xml:space="preserve">A imersão de Jesus na vida divina é novamente realçada pelo evangelista Lucas (e apenas por ele) com a imagem de Jesus em oração durante o evento. A vida em Deus é sempre acompanhada pela oração a Ele e com Ele. De facto, como podemos ver no texto do Evangelho, “o céu abriu-se” não no momento do baptismo, mas depois, enquanto Jesus “orava”! Quase como para sublinhar que para cada pessoa baptizada como e em Jesus, o céu abre-se sempre que ele ou ela reza. Além disso, é de notar que no evangelho de Lucas cada acção/evento importante de Jesus durante as Suas actividades públicas, a começar pelo seu baptismo, é acompanhado pela oração: o chamamento dos doze apóstolos, o ensino do </w:t>
      </w:r>
      <w:r>
        <w:rPr>
          <w:i/>
        </w:rPr>
        <w:t>Pai-Nosso</w:t>
      </w:r>
      <w:r>
        <w:rPr/>
        <w:t>, a transfiguração, a paixão. É assim que Jesus realiza a Sua missão, vivendo-a toda imersa em oração. Cada um dos Seus discípulos será chamado a isto. Para este ponto fundamental, não será supérfluo reler novamente as palavras do Papa Francisco sobre este facto: «</w:t>
      </w:r>
      <w:r>
        <w:rPr>
          <w:iCs/>
        </w:rPr>
        <w:t xml:space="preserve">O segundo elemento ressaltado pelo evangelista Lucas é que, depois da imersão no povo e nas águas do Jordão, Jesus </w:t>
      </w:r>
      <w:r>
        <w:rPr>
          <w:i/>
          <w:iCs/>
        </w:rPr>
        <w:t>“imerge-se” na oração, ou seja, na comunhão com o Pai</w:t>
      </w:r>
      <w:r>
        <w:rPr>
          <w:iCs/>
        </w:rPr>
        <w:t>. O Baptismo é o início da vida pública de Jesus, da Sua missão no mundo, como enviado pelo Pai para manifestar a Sua bondade e o Seu amor pelos homens. Esta missão é realizada em união constante e perfeita com o Pai e com o Espírito Santo. Também a missão da Igreja e de cada um de nós, para ser fiel e fecunda, é chamada a “inserir-se” na missão de Jesus. Trata-se de regenerar continuamente na oração a evangelização e o apostolado, para dar um claro testemunho cristão, não segundo os projectos humanos, mas em conformidade com o plano e o estilo de Deus</w:t>
      </w:r>
      <w:r>
        <w:rPr/>
        <w:t>»</w:t>
      </w:r>
      <w:r>
        <w:rPr>
          <w:iCs/>
        </w:rPr>
        <w:t>.</w:t>
      </w:r>
    </w:p>
    <w:p>
      <w:pPr>
        <w:pStyle w:val="NormalWeb"/>
        <w:spacing w:before="0" w:after="160"/>
        <w:jc w:val="both"/>
        <w:rPr/>
      </w:pPr>
      <w:r>
        <w:rPr/>
        <w:t xml:space="preserve">3. </w:t>
      </w:r>
      <w:r>
        <w:rPr>
          <w:i/>
        </w:rPr>
        <w:t>Baptismo – dom e compromisso para a missão</w:t>
      </w:r>
      <w:r>
        <w:rPr/>
        <w:t>. O ensinamento do Papa Francisco acima exposto ajuda-nos a reafirmar a ligação intrínseca entre a pessoa baptizada e a sua missão em e para Deus. Tal como com Jesus, os Seus seguidores após o baptismo serão conduzidos pelo Espírito ao mundo para proclamar a Boa Nova, passando mesmo por alguns desertos de tentação e combate espiritual.</w:t>
      </w:r>
    </w:p>
    <w:p>
      <w:pPr>
        <w:pStyle w:val="NormalWeb"/>
        <w:spacing w:before="0" w:after="160"/>
        <w:jc w:val="both"/>
        <w:rPr/>
      </w:pPr>
      <w:r>
        <w:rPr/>
        <w:t>A este respeito, vale a pena reflectir sobre a dupla importância do baptismo cristão, feito com a água e com o Espírito. Em primeiro lugar, deve ser salientada a importância do acto para a vida de quem o recebe. É sobretudo um dom gratuito de salvação de Deus, ao qual São Paulo alude na segunda leitura: «ele [Deus] salvou-nos, não por causa de qualquer obra justa que tenhamos feito, mas pela sua misericórdia, com</w:t>
      </w:r>
      <w:r>
        <w:rPr>
          <w:i/>
        </w:rPr>
        <w:t xml:space="preserve"> uma água que regenera e renova no Espírito</w:t>
      </w:r>
      <w:r>
        <w:rPr/>
        <w:t xml:space="preserve"> </w:t>
      </w:r>
      <w:r>
        <w:rPr>
          <w:i/>
        </w:rPr>
        <w:t>Santo</w:t>
      </w:r>
      <w:r>
        <w:rPr/>
        <w:t>, que Deus derramou sobre nós em abundância por meio de Jesus Cristo, nosso Salvador». Portanto, à pergunta “mas será o Baptismo realmente necessário para viver como cristãos e seguir Jesus?”, responde o Papa Francisco:</w:t>
      </w:r>
    </w:p>
    <w:p>
      <w:pPr>
        <w:pStyle w:val="NormalWeb"/>
        <w:spacing w:before="0" w:after="160"/>
        <w:jc w:val="both"/>
        <w:rPr/>
      </w:pPr>
      <w:r>
        <w:rPr/>
        <w:t>«</w:t>
      </w:r>
      <w:r>
        <w:rPr>
          <w:iCs/>
        </w:rPr>
        <w:t>E a este propósito, é esclarecedor quanto escreve o apóstolo Paulo: “Ignorais, porventura, que todos nós, que fomos baptizados em Jesus Cristo, fomos baptizados na Sua morte? Pelo baptismo fomos sepultados juntamente com Ele, para que, assim como Cristo ressuscitou dos mortos, mediante a glória do Pai, assim caminhemos nós também numa vida nova” (</w:t>
      </w:r>
      <w:r>
        <w:rPr>
          <w:i/>
        </w:rPr>
        <w:t>Rm</w:t>
      </w:r>
      <w:r>
        <w:rPr>
          <w:iCs/>
        </w:rPr>
        <w:t xml:space="preserve"> 6, 3-4). Por conseguinte, não é uma formalidade! É um acto que diz profundamente respeito à nossa existência. Uma criança baptizada ou uma criança não baptizada não é a mesma coisa. Uma pessoa baptizada ou uma pessoa não baptizada não é a mesma coisa. Nós, com o Baptismo, somos imersos naquela fonte inesgotável de vida que é a morte de Jesus, o maior acto de amor de toda a história; e graças a este amor podemos viver uma vida nova, já não à mercê do mal, do pecado e da morte, mas na comunhão com Deus e com os irmãos</w:t>
      </w:r>
      <w:r>
        <w:rPr/>
        <w:t>» (</w:t>
      </w:r>
      <w:r>
        <w:rPr>
          <w:i/>
          <w:iCs/>
        </w:rPr>
        <w:t>Audiência geral</w:t>
      </w:r>
      <w:r>
        <w:rPr/>
        <w:t>, Praça de São Pedro, Quarta-feira, 8 de Janeiro de 2014). Portanto, como exorta o Papa numa outra ocasião, «a festa do Baptismo do Senhor constitui uma ocasião propícia para renovar com gratidão e convicção as promessas do nosso Baptismo, comprometendo-nos a viver diariamente em coerência com ele»</w:t>
      </w:r>
      <w:r>
        <w:rPr>
          <w:i/>
        </w:rPr>
        <w:t xml:space="preserve"> </w:t>
      </w:r>
      <w:r>
        <w:rPr/>
        <w:t>(</w:t>
      </w:r>
      <w:r>
        <w:rPr>
          <w:i/>
        </w:rPr>
        <w:t>Angelus</w:t>
      </w:r>
      <w:r>
        <w:rPr/>
        <w:t>, Domingo, 13 de Janeiro de 2019). É o dom que suscita o empenho.</w:t>
      </w:r>
    </w:p>
    <w:p>
      <w:pPr>
        <w:pStyle w:val="NormalWeb"/>
        <w:spacing w:before="0" w:after="160"/>
        <w:jc w:val="both"/>
        <w:rPr/>
      </w:pPr>
      <w:r>
        <w:rPr/>
        <w:t xml:space="preserve">Portanto, será importante, em segundo lugar, descobrir e viver a vocação como baptizado, fixar o olhar em Jesus, continuar a missão que lhe está perto do coração. «Em virtude do Baptismo recebido, cada membro do povo de Deus tornou-se discípulo missionário (cf. </w:t>
      </w:r>
      <w:r>
        <w:rPr>
          <w:i/>
          <w:iCs/>
        </w:rPr>
        <w:t>Mt</w:t>
      </w:r>
      <w:r>
        <w:rPr/>
        <w:t xml:space="preserve"> 28,19). Cada um dos baptizados, independentemente da própria função na Igreja e do grau de instrução da sua fé, é um sujeito activo de evangelização» (</w:t>
      </w:r>
      <w:r>
        <w:rPr>
          <w:i/>
          <w:iCs/>
        </w:rPr>
        <w:t>EG</w:t>
      </w:r>
      <w:r>
        <w:rPr/>
        <w:t xml:space="preserve"> 120). Em Jesus, o divino Evangelizador, proclamamos o amor de Deus a todos os necessitados. Seguindo Jesus e o Seu mandato: «Ide e ensinai todas as nações, baptizando-as» (cf. </w:t>
      </w:r>
      <w:r>
        <w:rPr>
          <w:i/>
          <w:iCs/>
        </w:rPr>
        <w:t>Mt</w:t>
      </w:r>
      <w:r>
        <w:rPr/>
        <w:t xml:space="preserve"> 28,19), preparamos e trazemos a todos o dom do baptismo que nós próprios recebemos através da graça e misericórdia divina. É precisamente aqui que se cumpre o significado profundo da exortação de Jesus aos seus discípulos missionários: «Recebestes de graça, dai gratuitamente» (</w:t>
      </w:r>
      <w:r>
        <w:rPr>
          <w:i/>
          <w:iCs/>
        </w:rPr>
        <w:t>Mt</w:t>
      </w:r>
      <w:r>
        <w:rPr/>
        <w:t xml:space="preserve"> 10,8).</w:t>
      </w:r>
    </w:p>
    <w:p>
      <w:pPr>
        <w:pStyle w:val="NormalWeb"/>
        <w:spacing w:before="0" w:after="160"/>
        <w:jc w:val="both"/>
        <w:rPr/>
      </w:pPr>
      <w:r>
        <w:rPr/>
        <w:t xml:space="preserve">Para terminar, faço eco à observação-exortação do Papa Francisco na sua Mensagem para o Dia Mundial das Missões de 2019, o ano memorável do Mês Missionário Extraordinário de Outubro, celebrado em toda a Igreja. São palavras sagradas, válidas também para nós neste ano para continuarmos a nossa missão ordinária de uma forma cada vez mais extraordinária: </w:t>
      </w:r>
    </w:p>
    <w:p>
      <w:pPr>
        <w:pStyle w:val="NormalWeb"/>
        <w:spacing w:before="0" w:after="160"/>
        <w:jc w:val="both"/>
        <w:rPr/>
      </w:pPr>
      <w:r>
        <w:rPr/>
        <w:t>«</w:t>
      </w:r>
      <w:r>
        <w:rPr>
          <w:iCs/>
        </w:rPr>
        <w:t xml:space="preserve">Também hoje, a Igreja continua a necessitar de homens e mulheres que, em virtude do seu Baptismo, respondam generosamente à chamada para sair da sua própria casa, da sua família, da sua pátria, da sua própria língua, da sua Igreja local. São enviados aos gentios, ao mundo ainda não transfigurado pelos sacramentos de Jesus Cristo e da Sua Igreja santa. Anunciando a Palavra de Deus, testemunhando o Evangelho e celebrando a vida do Espírito, chamam à conversão, baptizam e oferecem a salvação cristã no respeito pela liberdade pessoal de cada um, em diálogo com as culturas e as religiões dos povos a quem são enviados. Assim a </w:t>
      </w:r>
      <w:r>
        <w:rPr>
          <w:i/>
          <w:iCs/>
        </w:rPr>
        <w:t>missio ad gentes</w:t>
      </w:r>
      <w:r>
        <w:rPr>
          <w:iCs/>
        </w:rPr>
        <w:t>, sempre necessária na Igreja, contribui de maneira fundamental para o processo permanente de conversão de todos os cristãos. A fé na Páscoa de Jesus, o envio eclesial baptismal, a saída geográfica e cultural de si mesmo e da sua própria casa, a necessidade de salvação do pecado e a libertação do mal pessoal e social exigem a missão até aos últimos confins da terra</w:t>
      </w:r>
      <w:r>
        <w:rPr/>
        <w:t>» (</w:t>
      </w:r>
      <w:r>
        <w:rPr>
          <w:i/>
        </w:rPr>
        <w:t>Mensagem para o Dia Mundial das Missões de 2019</w:t>
      </w:r>
      <w:r>
        <w:rPr/>
        <w:t xml:space="preserve">, </w:t>
      </w:r>
      <w:r>
        <w:rPr>
          <w:i/>
        </w:rPr>
        <w:t>Batizados e enviados: a Igreja de Cristo em missão no mundo</w:t>
      </w:r>
      <w:r>
        <w:rPr/>
        <w:t>).</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Citações úteis:</w:t>
      </w:r>
      <w:r>
        <w:rPr>
          <w:rFonts w:eastAsia="Times New Roman" w:cs="Times New Roman" w:ascii="Times New Roman" w:hAnsi="Times New Roman"/>
          <w:sz w:val="24"/>
          <w:szCs w:val="24"/>
          <w:lang w:eastAsia="it-IT"/>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Times New Roman" w:hAnsi="Times New Roman" w:cs="Times New Roman"/>
          <w:iCs/>
          <w:sz w:val="20"/>
          <w:szCs w:val="20"/>
        </w:rPr>
      </w:pPr>
      <w:r>
        <w:rPr>
          <w:rFonts w:cs="Times New Roman" w:ascii="Times New Roman" w:hAnsi="Times New Roman"/>
          <w:iCs/>
          <w:sz w:val="24"/>
          <w:szCs w:val="24"/>
        </w:rPr>
        <w:t>«Queridos irmãos e irmãs, continuo a sonhar com uma Igreja toda missionária e uma nova estação da acção missionária das comunidades cristãs. E repito o desejo de Moisés para o povo de Deus em caminho: “Quem dera que todo o povo do Senhor profetizasse” (</w:t>
      </w:r>
      <w:r>
        <w:rPr>
          <w:rFonts w:cs="Times New Roman" w:ascii="Times New Roman" w:hAnsi="Times New Roman"/>
          <w:i/>
          <w:iCs/>
          <w:sz w:val="24"/>
          <w:szCs w:val="24"/>
        </w:rPr>
        <w:t>Nm</w:t>
      </w:r>
      <w:r>
        <w:rPr>
          <w:rFonts w:cs="Times New Roman" w:ascii="Times New Roman" w:hAnsi="Times New Roman"/>
          <w:iCs/>
          <w:sz w:val="24"/>
          <w:szCs w:val="24"/>
        </w:rPr>
        <w:t xml:space="preserve"> 11, 29). Sim, oxalá todos nós sejamos na Igreja o que já somos em virtude do Baptismo: profetas, testemunhas, missionários do Senhor! Com a força do Espírito Santo e até aos extremos confins da terra. Maria, Rainha das Missões, rogai por nós!». </w:t>
      </w:r>
      <w:r>
        <w:rPr>
          <w:rFonts w:cs="Times New Roman" w:ascii="Times New Roman" w:hAnsi="Times New Roman"/>
          <w:iCs/>
          <w:sz w:val="20"/>
          <w:szCs w:val="20"/>
        </w:rPr>
        <w:t>(</w:t>
      </w:r>
      <w:r>
        <w:rPr>
          <w:rFonts w:cs="Times New Roman" w:ascii="Times New Roman" w:hAnsi="Times New Roman"/>
          <w:iCs/>
          <w:smallCaps/>
          <w:sz w:val="20"/>
          <w:szCs w:val="20"/>
        </w:rPr>
        <w:t>Papa Francisco</w:t>
      </w:r>
      <w:r>
        <w:rPr>
          <w:rFonts w:cs="Times New Roman" w:ascii="Times New Roman" w:hAnsi="Times New Roman"/>
          <w:iCs/>
          <w:sz w:val="20"/>
          <w:szCs w:val="20"/>
        </w:rPr>
        <w:t xml:space="preserve">, </w:t>
      </w:r>
      <w:r>
        <w:rPr>
          <w:rFonts w:cs="Times New Roman" w:ascii="Times New Roman" w:hAnsi="Times New Roman"/>
          <w:i/>
          <w:iCs/>
          <w:sz w:val="20"/>
          <w:szCs w:val="20"/>
        </w:rPr>
        <w:t>MENSAGEM PARA O DIA MUNDIAL DAS MISSÕES DE 2022 «Sereis minhas testemunhas» [Act 1,8]</w:t>
      </w:r>
      <w:r>
        <w:rPr>
          <w:rFonts w:cs="Times New Roman" w:ascii="Times New Roman" w:hAnsi="Times New Roman"/>
          <w:iCs/>
          <w:sz w:val="20"/>
          <w:szCs w:val="20"/>
        </w:rPr>
        <w:t>)</w:t>
      </w:r>
    </w:p>
    <w:p>
      <w:pPr>
        <w:pStyle w:val="Normal"/>
        <w:spacing w:lineRule="auto" w:line="240" w:before="280" w:after="280"/>
        <w:jc w:val="both"/>
        <w:rPr>
          <w:rFonts w:ascii="Times New Roman" w:hAnsi="Times New Roman" w:eastAsia="Times New Roman" w:cs="Times New Roman"/>
          <w:iCs/>
          <w:sz w:val="24"/>
          <w:szCs w:val="24"/>
          <w:lang w:val="pt-BR" w:eastAsia="it-IT"/>
        </w:rPr>
      </w:pPr>
      <w:r>
        <w:rPr>
          <w:rFonts w:eastAsia="Times New Roman" w:cs="Times New Roman" w:ascii="Times New Roman" w:hAnsi="Times New Roman"/>
          <w:iCs/>
          <w:sz w:val="24"/>
          <w:szCs w:val="24"/>
          <w:lang w:val="pt-BR" w:eastAsia="it-IT"/>
        </w:rPr>
      </w:r>
    </w:p>
    <w:p>
      <w:pPr>
        <w:pStyle w:val="NormalWeb"/>
        <w:spacing w:before="0" w:after="160"/>
        <w:jc w:val="both"/>
        <w:rPr>
          <w:rFonts w:ascii="Times New Roman" w:hAnsi="Times New Roman" w:eastAsia="Times New Roman" w:cs="Times New Roman"/>
          <w:sz w:val="24"/>
          <w:szCs w:val="24"/>
          <w:lang w:val="pt-BR" w:eastAsia="it-IT"/>
        </w:rPr>
      </w:pPr>
      <w:r>
        <w:rPr>
          <w:rFonts w:eastAsia="Times New Roman" w:cs="Times New Roman"/>
          <w:sz w:val="24"/>
          <w:szCs w:val="24"/>
          <w:lang w:val="pt-BR" w:eastAsia="it-IT"/>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3896" w:leader="none"/>
        <w:tab w:val="center" w:pos="4819" w:leader="none"/>
        <w:tab w:val="right" w:pos="9638" w:leader="none"/>
      </w:tabs>
      <w:spacing w:before="0" w:after="200"/>
      <w:rPr/>
    </w:pPr>
    <w:r>
      <w:rPr>
        <w:rFonts w:cs="Times New Roman" w:ascii="Times New Roman" w:hAnsi="Times New Roman"/>
        <w:i/>
        <w:sz w:val="16"/>
        <w:szCs w:val="16"/>
      </w:rPr>
      <w:t>Nguyen – Ano C – Comentário Batismo do Senhor</w:t>
      <w:tab/>
      <w:tab/>
    </w:r>
    <w:r>
      <w:rPr>
        <w:rFonts w:cs="Times New Roman" w:ascii="Times New Roman" w:hAnsi="Times New Roman"/>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extodebaloCarter">
    <w:name w:val="Texto de balão Caráter"/>
    <w:qFormat/>
    <w:rPr>
      <w:rFonts w:ascii="Tahoma" w:hAnsi="Tahoma" w:cs="Tahoma"/>
      <w:sz w:val="16"/>
      <w:szCs w:val="16"/>
    </w:rPr>
  </w:style>
  <w:style w:type="character" w:styleId="CabealhoCarter">
    <w:name w:val="Cabeçalho Caráter"/>
    <w:qFormat/>
    <w:rPr>
      <w:sz w:val="22"/>
      <w:szCs w:val="22"/>
    </w:rPr>
  </w:style>
  <w:style w:type="character" w:styleId="RodapCarter">
    <w:name w:val="Rodapé Caráter"/>
    <w:qFormat/>
    <w:rPr>
      <w:sz w:val="22"/>
      <w:szCs w:val="22"/>
    </w:rPr>
  </w:style>
  <w:style w:type="character" w:styleId="Refdecomentrio">
    <w:name w:val="Ref. de comentário"/>
    <w:qFormat/>
    <w:rPr>
      <w:sz w:val="16"/>
      <w:szCs w:val="16"/>
    </w:rPr>
  </w:style>
  <w:style w:type="character" w:styleId="TextodecomentrioCarter">
    <w:name w:val="Texto de comentário Caráter"/>
    <w:qFormat/>
    <w:rPr/>
  </w:style>
  <w:style w:type="character" w:styleId="AssuntodecomentrioCarter">
    <w:name w:val="Assunto de comentário Cará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ecomentrio">
    <w:name w:val="Assunto de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20:48:00Z</dcterms:created>
  <dc:creator>iMac</dc:creator>
  <dc:description/>
  <cp:keywords/>
  <dc:language>en-US</dc:language>
  <cp:lastModifiedBy>Jose Antonio M. Rebelo</cp:lastModifiedBy>
  <dcterms:modified xsi:type="dcterms:W3CDTF">2022-01-06T22:01:00Z</dcterms:modified>
  <cp:revision>12</cp:revision>
  <dc:subject/>
  <dc:title/>
</cp:coreProperties>
</file>