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ÃO MISSIONÁRIA PONTIFÍ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IL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essoas consagrad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astidade eleva o missionário aos olhos do mundo, e fá-lo brilhar na sua doação aos outr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ato Paolo Mann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dimensão missionária da castidade na vida consagr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Evangelho segundo São Mateus e do primeiro livro das Crónic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«Felizes os puros de coração, porque verão a Deus.» </w:t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i/>
          <w:iCs/>
          <w:sz w:val="18"/>
          <w:szCs w:val="18"/>
        </w:rPr>
        <w:t>Mt</w:t>
      </w:r>
      <w:r>
        <w:rPr>
          <w:rFonts w:cs="Times New Roman" w:ascii="Times New Roman" w:hAnsi="Times New Roman"/>
          <w:sz w:val="18"/>
          <w:szCs w:val="18"/>
        </w:rPr>
        <w:t xml:space="preserve"> 5,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Tu, meu filho (...), reconhece o Deus de teu pai, e serve-O com um coração perfeito e com uma alma voluntária; porque esquadrinha o Senhor todos os corações, e entende todas as imaginações dos pensamentos; se o buscares, será achado por ti; porém, se o deixares, rejeitar-te-á para sempre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1 Cr</w:t>
      </w:r>
      <w:r>
        <w:rPr>
          <w:rFonts w:cs="Times New Roman" w:ascii="Times New Roman" w:hAnsi="Times New Roman"/>
          <w:sz w:val="18"/>
          <w:szCs w:val="18"/>
        </w:rPr>
        <w:t xml:space="preserve"> 28,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Magistério da Igre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A castidade “por amor do reino dos céus” (</w:t>
      </w:r>
      <w:r>
        <w:rPr>
          <w:rFonts w:cs="Times New Roman" w:ascii="Times New Roman" w:hAnsi="Times New Roman"/>
          <w:i/>
          <w:iCs/>
        </w:rPr>
        <w:t>Mt</w:t>
      </w:r>
      <w:r>
        <w:rPr>
          <w:rFonts w:cs="Times New Roman" w:ascii="Times New Roman" w:hAnsi="Times New Roman"/>
        </w:rPr>
        <w:t xml:space="preserve"> 19,12), que os religiosos professam, deve ser tida como exímio dom da graça. Liberta de modo singular o coração do homem (cfr. </w:t>
      </w:r>
      <w:r>
        <w:rPr>
          <w:rFonts w:cs="Times New Roman" w:ascii="Times New Roman" w:hAnsi="Times New Roman"/>
          <w:i/>
          <w:iCs/>
        </w:rPr>
        <w:t>1 Cor</w:t>
      </w:r>
      <w:r>
        <w:rPr>
          <w:rFonts w:cs="Times New Roman" w:ascii="Times New Roman" w:hAnsi="Times New Roman"/>
        </w:rPr>
        <w:t xml:space="preserve"> 7,32-35), para que mais se acenda na caridade para com Deus e para com todos os homens. É, por isso, sinal dos bens celestes e meio aptíssimo pelo qual os religiosos alegremente se dedicam ao serviço de Deus e às obras de apostolado.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>Con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>Vat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ecreto sobre a conveniente renovação da vida religios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erfectae Caritatis</w:t>
      </w:r>
      <w:r>
        <w:rPr>
          <w:rFonts w:cs="Times New Roman" w:ascii="Times New Roman" w:hAnsi="Times New Roman"/>
          <w:color w:val="000000"/>
          <w:sz w:val="18"/>
          <w:szCs w:val="18"/>
        </w:rPr>
        <w:t>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A </w:t>
      </w:r>
      <w:r>
        <w:rPr>
          <w:rFonts w:cs="Times New Roman" w:ascii="Times New Roman" w:hAnsi="Times New Roman"/>
          <w:i/>
          <w:iCs/>
        </w:rPr>
        <w:t xml:space="preserve">castidade </w:t>
      </w:r>
      <w:r>
        <w:rPr>
          <w:rFonts w:cs="Times New Roman" w:ascii="Times New Roman" w:hAnsi="Times New Roman"/>
        </w:rPr>
        <w:t xml:space="preserve">dos celibatários e das virgens, enquanto manifestação da entrega a Deus com um </w:t>
      </w:r>
      <w:r>
        <w:rPr>
          <w:rFonts w:cs="Times New Roman" w:ascii="Times New Roman" w:hAnsi="Times New Roman"/>
          <w:i/>
          <w:iCs/>
        </w:rPr>
        <w:t>coração indiviso</w:t>
      </w:r>
      <w:r>
        <w:rPr>
          <w:rFonts w:cs="Times New Roman" w:ascii="Times New Roman" w:hAnsi="Times New Roman"/>
        </w:rPr>
        <w:t xml:space="preserve"> (cf. </w:t>
      </w:r>
      <w:r>
        <w:rPr>
          <w:rFonts w:cs="Times New Roman" w:ascii="Times New Roman" w:hAnsi="Times New Roman"/>
          <w:i/>
          <w:iCs/>
        </w:rPr>
        <w:t>1 Cor</w:t>
      </w:r>
      <w:r>
        <w:rPr>
          <w:rFonts w:cs="Times New Roman" w:ascii="Times New Roman" w:hAnsi="Times New Roman"/>
        </w:rPr>
        <w:t xml:space="preserve"> 7,32-34), constitui um reflexo do </w:t>
      </w:r>
      <w:r>
        <w:rPr>
          <w:rFonts w:cs="Times New Roman" w:ascii="Times New Roman" w:hAnsi="Times New Roman"/>
          <w:i/>
          <w:iCs/>
        </w:rPr>
        <w:t>amor infinito</w:t>
      </w:r>
      <w:r>
        <w:rPr>
          <w:rFonts w:cs="Times New Roman" w:ascii="Times New Roman" w:hAnsi="Times New Roman"/>
        </w:rPr>
        <w:t xml:space="preserve"> que une as três Pessoas divinas na profundidade misteriosa da vida trinitária; amor testemunhado pelo Verbo encarnado até ao dom da própria vida; amor “derramado em nossos corações pelo Espírito Santo” (</w:t>
      </w:r>
      <w:r>
        <w:rPr>
          <w:rFonts w:cs="Times New Roman" w:ascii="Times New Roman" w:hAnsi="Times New Roman"/>
          <w:i/>
          <w:iCs/>
        </w:rPr>
        <w:t>Rm</w:t>
      </w:r>
      <w:r>
        <w:rPr>
          <w:rFonts w:cs="Times New Roman" w:ascii="Times New Roman" w:hAnsi="Times New Roman"/>
        </w:rPr>
        <w:t xml:space="preserve"> 5,5), que incita a uma resposta de amor total a Deus e aos irmãos.»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mallCaps/>
          <w:sz w:val="18"/>
          <w:szCs w:val="18"/>
        </w:rPr>
        <w:t>João Paulo</w:t>
      </w:r>
      <w:r>
        <w:rPr>
          <w:rFonts w:cs="Times New Roman" w:ascii="Times New Roman" w:hAnsi="Times New Roman"/>
          <w:sz w:val="18"/>
          <w:szCs w:val="18"/>
        </w:rPr>
        <w:t xml:space="preserve"> II, Exortação Apostólica Pós-Sinodal, </w:t>
      </w:r>
      <w:r>
        <w:rPr>
          <w:rFonts w:cs="Times New Roman" w:ascii="Times New Roman" w:hAnsi="Times New Roman"/>
          <w:i/>
          <w:sz w:val="18"/>
          <w:szCs w:val="18"/>
        </w:rPr>
        <w:t>Vita Consecrata</w:t>
      </w:r>
      <w:r>
        <w:rPr>
          <w:rFonts w:cs="Times New Roman" w:ascii="Times New Roman" w:hAnsi="Times New Roman"/>
          <w:sz w:val="18"/>
          <w:szCs w:val="18"/>
        </w:rPr>
        <w:t>, 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escritos do Beato Paolo Ma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A castidade eleva o missionário aos olhos dos não-crentes; torna-o, em certo sentido, maior do que os outros.»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mallCaps/>
          <w:sz w:val="18"/>
          <w:szCs w:val="18"/>
        </w:rPr>
        <w:t>P. Manna</w:t>
      </w:r>
      <w:r>
        <w:rPr>
          <w:rFonts w:cs="Times New Roman" w:ascii="Times New Roman" w:hAnsi="Times New Roman"/>
          <w:sz w:val="18"/>
          <w:szCs w:val="18"/>
        </w:rPr>
        <w:t>, “Il Vincolo”, V [Novembro 1933], n. 13, s. 38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A irmã missionária, além de apresentar em si mesma a mais alta reabilitação do seu sexo, também oferece ao mundo pagão que a cerca o exemplo mais eloquente e a imagem mais sugestiva de duas virtudes, que esse mundo não conhece nem de nome: a virgindade e a caridade.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mallCaps/>
          <w:sz w:val="18"/>
          <w:szCs w:val="18"/>
        </w:rPr>
        <w:t>P. Man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La conversione del mondo infedele</w:t>
      </w:r>
      <w:r>
        <w:rPr>
          <w:rFonts w:cs="Times New Roman" w:ascii="Times New Roman" w:hAnsi="Times New Roman"/>
          <w:sz w:val="18"/>
          <w:szCs w:val="18"/>
        </w:rPr>
        <w:t>, Milão 1920, p. 19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A virgindade, como virtude, é uma revelação para o mundo pagão. Não vê na mulher nenhuma outra beleza além daquela sobre a qual o olho se alimenta, produzindo uma impressão estética e o consequente despertar de um vulgar instinto.»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mallCaps/>
          <w:sz w:val="18"/>
          <w:szCs w:val="18"/>
        </w:rPr>
        <w:t>P. Man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La conversione del mondo infedele</w:t>
      </w:r>
      <w:r>
        <w:rPr>
          <w:rFonts w:cs="Times New Roman" w:ascii="Times New Roman" w:hAnsi="Times New Roman"/>
          <w:sz w:val="18"/>
          <w:szCs w:val="18"/>
        </w:rPr>
        <w:t>, Milão 1920, p. 19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Qual e quanta beleza nova há nesta virgem que se consagra a uma ideia, que renuncia a toda a intoxicação de sentido e se preserva intacta, que se recolhe completamente no mistério da alma, onde é impregnada pelo sopro de uma vida nova, possuída e arrebatada pelo êxtase de uma realidade divina, que a transfigura e se reflecte nos seus olhos e no seu rosto como a expressão de uma pureza e de uma beleza de um anjo!»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mallCaps/>
          <w:sz w:val="18"/>
          <w:szCs w:val="18"/>
        </w:rPr>
        <w:t>P. Man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La conversione del mondo infedele</w:t>
      </w:r>
      <w:r>
        <w:rPr>
          <w:rFonts w:cs="Times New Roman" w:ascii="Times New Roman" w:hAnsi="Times New Roman"/>
          <w:sz w:val="18"/>
          <w:szCs w:val="18"/>
        </w:rPr>
        <w:t>, Milão 1920, p. 197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guntas para reflexã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que maturidade vivo o meu ser homem ou mulher?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o com liberdade e amor, sem ter medo de relacionamentos saudáveis com o sexo oposto?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áreas é que o meu coração não está completamente unido a Deus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s, Tu que através da Imaculada Conceição da Bem-Aventurada Virgem Ma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ste um lugar de bondade para o Teu Filho e, pelos méritos da morte de Cristo, a preserva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e-nos de toda concupiscência e concede-nos de irmos a Ti, de servir-Te sem pec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risto, vosso Filho, nosso Senh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Jesus, eu sou Teu, todo Teu – feito à Tua imagem. Sou ainda mais semelhante a Ti através do baptismo e da confirmação. Destes-me o corpo como um nobre instrumento da minha alma. Tornaste-o forte de forma que cresça e amadureça. Ó Senhor, continuai a proteger-me. Salvai meu coração de afastar-me de Ti. Que eu possa fazer tudo Contigo, ajudado pela Tua graç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José, guardião da Virgem Maria, ao teu fiel cuidado foi confiado Jesus Cristo e a Santíssima Virgem Maria. Por este duplo tesouro confiado a ti, peço-te, protege-me de toda a impureza e ajuda-me para que eu possa sempre servir a Jesus e Maria com um coração inocente e na pureza de vi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dswietlenie">
    <w:name w:val="podswietleni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00:00Z</dcterms:created>
  <dc:creator>Monika Juszka</dc:creator>
  <dc:description/>
  <cp:keywords/>
  <dc:language>en-US</dc:language>
  <cp:lastModifiedBy>director.missio.portugal@gmail.com</cp:lastModifiedBy>
  <dcterms:modified xsi:type="dcterms:W3CDTF">2022-03-28T10:25:00Z</dcterms:modified>
  <cp:revision>14</cp:revision>
  <dc:subject/>
  <dc:title/>
</cp:coreProperties>
</file>