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 DOMINGO DA QUARESMA (ANO A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 xml:space="preserve"> 37, 12-14; </w:t>
      </w:r>
      <w:r>
        <w:rPr>
          <w:rFonts w:cs="Arial" w:ascii="Arial" w:hAnsi="Arial"/>
          <w:i/>
          <w:sz w:val="22"/>
          <w:szCs w:val="22"/>
        </w:rPr>
        <w:t>Sl</w:t>
      </w:r>
      <w:r>
        <w:rPr>
          <w:rFonts w:cs="Arial" w:ascii="Arial" w:hAnsi="Arial"/>
          <w:sz w:val="22"/>
          <w:szCs w:val="22"/>
        </w:rPr>
        <w:t xml:space="preserve"> 129; </w:t>
      </w:r>
      <w:r>
        <w:rPr>
          <w:rFonts w:cs="Arial" w:ascii="Arial" w:hAnsi="Arial"/>
          <w:i/>
          <w:sz w:val="22"/>
          <w:szCs w:val="22"/>
        </w:rPr>
        <w:t>Rm</w:t>
      </w:r>
      <w:r>
        <w:rPr>
          <w:rFonts w:cs="Arial" w:ascii="Arial" w:hAnsi="Arial"/>
          <w:sz w:val="22"/>
          <w:szCs w:val="22"/>
        </w:rPr>
        <w:t xml:space="preserve"> 8, 8-11; </w:t>
      </w:r>
      <w:r>
        <w:rPr>
          <w:rFonts w:cs="Arial" w:ascii="Arial" w:hAnsi="Arial"/>
          <w:i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1, 1-45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 Senhor está a misericórdia e abundante redenç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br/>
      </w:r>
      <w:r>
        <w:rPr>
          <w:rFonts w:cs="Arial" w:ascii="Arial" w:hAnsi="Arial"/>
          <w:i/>
          <w:sz w:val="22"/>
          <w:szCs w:val="22"/>
        </w:rPr>
        <w:t>«Eu sou a ressurreição e a vida. Acreditas nisto?»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quinto Domingo da Quaresma do Ano A é também chamado o Domingo de Lázaro, a partir do Evangelho de hoje que narra o regresso à vida deste personagem bíblico, irmão de Marta e Maria de Betânia, graças à intervenção de Jesus. Trata-se de uma história longa que, juntamente com as outras duas, que ouvimos nos domingos passados (a da samaritana e a do cego de nascença), forma um “tríptico quaresmal” para ajudar os catecúmenos e também todos nós, já baptizados, a saborear a beleza do caminho de fé em Cristo. Com isto em mente, procuremos reler cuidadosamente a passagem do Evangelho que a liturgia da Igreja nos oferece hoje, reflectindo sobre os pormenores interessantes relativos à reacção de Jesus à doença/morte de Lázaro, à fé de Marta, e à auto-revelação de Jesus como “a ressurreição e a vida”. Esta reflexão mais profunda levar-nos-á a descobrir os aspectos importantes da fé cristã que somos chamados a renovar, ou seja, a fazer ressurgir na sua plenitude, de novo, durante este tempo quaresmal, tendo em vista a Páscoa que se avizinh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A morte de Lázaro, o discípulo “amado” e o atraso de Jesu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mportamento de Jesus perante a notícia da doença do Seu “amigo” Lázaro é muito interessante, porque é paradoxal: «Entretanto, depois de ouvir dizer que ele estava doente, ficou ainda dois dias no local onde Se encontrava.” O paradoxo é ainda mais realçado pelo evangelista ao sublinhar o amor de Jesus pelo nosso personagem no anúncio da notícia: «Senhor, o Teu amigo está doente», e novamente imediatamente a seguir: «Jesus era amigo de Marta, de sua irmã e de Lázaro.» O próprio Jesus chamou a Lázaro “o nosso amigo”, onde o substantivo, à luz do que o contexto revela, deve ser entendido no sentido forte de “amado”. Por isso, aqui alguém pode exclamar com razão: “Que estranho é este amor de Jesus!” Com efeito, depois de saber da grave situação do seu amigo, Ele não foi imediatamente vê-lo, consolá-lo e possivelmente curá-lo. Em vez disso, demorou precisamente «dois dias», não só para “deixar morrer Lázaro”, mas também para o deixar repousar no túmulo durante quatro dias. Este é o tempo que marca o fim de toda a esperança de qualquer regresso à vida, porque corresponde ao início da decomposição do cadáver de acordo com a tradição judaica. Tanto é assim que quando as duas irmãs Maria e Marta encontraram Jesus, a sua primeira frase foi uma espécie de queixa: «Senhor, se tivesses estado aqui, meu irmão não teria morrido.»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os olhos das irmãs e dos seus compatriotas, Jesus estava quatro dias atrasado para poder salvar o Seu “amigo”. No entanto, Ele foi ainda capaz de realizar o milagre do Seu amor, trazendo Lázaro de volta à vida. Este é um facto de grande profundidade espiritual que é exaltado na bela canção (</w:t>
      </w:r>
      <w:r>
        <w:rPr>
          <w:rFonts w:cs="Arial" w:ascii="Arial" w:hAnsi="Arial"/>
          <w:i/>
          <w:iCs/>
          <w:sz w:val="22"/>
          <w:szCs w:val="22"/>
        </w:rPr>
        <w:t>Gospel Song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i/>
          <w:iCs/>
          <w:sz w:val="22"/>
          <w:szCs w:val="22"/>
        </w:rPr>
        <w:t>Four Days Lat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Quatro dias atrasado</w:t>
      </w:r>
      <w:r>
        <w:rPr>
          <w:rFonts w:cs="Arial" w:ascii="Arial" w:hAnsi="Arial"/>
          <w:sz w:val="22"/>
          <w:szCs w:val="22"/>
        </w:rPr>
        <w:t>, dos autores americanos C. Aaron Wilburn e Roberta Wilburn): Mesmo quando Ele está atrasado quatro dias, Ele está sempre a tempo! Sim, Ele está sempre a tempo de salvar os Seus amigos. E eis a bela aplicação existencial do episódio do Evangelho na canção mencionada, que subscrevo inteiramen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You may be fighting a battle of fear [Podes estar a travar uma batalha de medo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You’ve cried to the Lord, “I need You now!” But He has not appeared. </w:t>
      </w:r>
      <w:r>
        <w:rPr>
          <w:rFonts w:cs="Arial" w:ascii="Arial" w:hAnsi="Arial"/>
          <w:i/>
          <w:sz w:val="22"/>
          <w:szCs w:val="22"/>
        </w:rPr>
        <w:t>[Gritastes ao Senhor “Preciso de Ti agora!” Mas Ele não apareceu.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riend don’t be discouraged [Amigo, não desanimes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Cause He’s still the same. </w:t>
      </w:r>
      <w:r>
        <w:rPr>
          <w:rFonts w:cs="Arial" w:ascii="Arial" w:hAnsi="Arial"/>
          <w:i/>
          <w:sz w:val="22"/>
          <w:szCs w:val="22"/>
        </w:rPr>
        <w:t>[Porque Ele ainda é o mesmo.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He’ll soon be here. He’ll roll back the stone and He’ll call out your name! </w:t>
      </w:r>
      <w:r>
        <w:rPr>
          <w:rFonts w:cs="Arial" w:ascii="Arial" w:hAnsi="Arial"/>
          <w:i/>
          <w:sz w:val="22"/>
          <w:szCs w:val="22"/>
        </w:rPr>
        <w:t>[Em breve, Ele estará aqui. Ele vai rolar a pedra e vai chamar o teu nome!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en He’s four days late and all hope is gone [Quando Ele estiver quatro dias atrasado e toda a esperança tiver desaparecido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Lord, we don’t understand why You’ve waited so long. </w:t>
      </w:r>
      <w:r>
        <w:rPr>
          <w:rFonts w:cs="Arial" w:ascii="Arial" w:hAnsi="Arial"/>
          <w:i/>
          <w:sz w:val="22"/>
          <w:szCs w:val="22"/>
        </w:rPr>
        <w:t>[Senhor, não compreendemos porque esperaste tanto tempo.</w:t>
      </w:r>
      <w:bookmarkStart w:id="0" w:name="_Hlk130210455"/>
      <w:r>
        <w:rPr>
          <w:rFonts w:cs="Arial" w:ascii="Arial" w:hAnsi="Arial"/>
          <w:i/>
          <w:sz w:val="22"/>
          <w:szCs w:val="22"/>
        </w:rPr>
        <w:t>]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ut His way is God’s way (it’s) not yours or mine [Mas o Seu caminho é o caminho de Deus, não é o teu nem o meu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and isn’t it great when He’s four days late? </w:t>
      </w:r>
      <w:r>
        <w:rPr>
          <w:rFonts w:cs="Arial" w:ascii="Arial" w:hAnsi="Arial"/>
          <w:i/>
          <w:sz w:val="22"/>
          <w:szCs w:val="22"/>
        </w:rPr>
        <w:t xml:space="preserve">He’s still on time! [e não é bom quando Ele está quatro dias atrasado? </w:t>
      </w:r>
      <w:r>
        <w:rPr>
          <w:rFonts w:cs="Arial" w:ascii="Arial" w:hAnsi="Arial"/>
          <w:i/>
          <w:sz w:val="22"/>
          <w:szCs w:val="22"/>
          <w:lang w:val="en-US"/>
        </w:rPr>
        <w:t>Ele ainda está a tempo!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Oh my God is great: when He’s four days late – He’s still on time!!! </w:t>
      </w:r>
      <w:r>
        <w:rPr>
          <w:rFonts w:cs="Arial" w:ascii="Arial" w:hAnsi="Arial"/>
          <w:i/>
          <w:sz w:val="22"/>
          <w:szCs w:val="22"/>
        </w:rPr>
        <w:t>[Oh, o meu Deus é grande: quando Ele está quatro dias atrasado... Ele ainda está a tempo!!!]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2. A “fé” de Mart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 segundo paradoxo a ser contemplado na história é a “fé” de Marta. As aspas (na palavra “fé”) são obrigatórias, porque Marta, pelos seus diálogos com Jesus, acreditou n’Ele, mas no final, parece que ela não acreditou no seu Mestre completamente. Trata-se de um curioso caminho de fé na revelação de Jesus como “ressurreição e vida”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or um lado, com efeito, desde o início do encontro com Jesus, após uma ligeira queixa («Senhor, se tivesses estado aqui, meu irmão não teria morrido»), Marta expressou imediatamente a sua fé-confiança no poder do Seu Senhor: «Mas sei que, mesmo agora, tudo o que pedires a Deus, Deus To concederá.» Contudo, quando Jesus afirma: «Teu irmão ressuscitará», Marta parece não ter dado demasiado peso a esta afirmação, respondendo de forma genérica de acordo com o seu conhecimento (talvez do </w:t>
      </w:r>
      <w:r>
        <w:rPr>
          <w:rFonts w:cs="Arial" w:ascii="Arial" w:hAnsi="Arial"/>
          <w:i/>
          <w:sz w:val="22"/>
          <w:szCs w:val="22"/>
        </w:rPr>
        <w:t>Catecismo da Igreja</w:t>
      </w:r>
      <w:r>
        <w:rPr>
          <w:rFonts w:cs="Arial" w:ascii="Arial" w:hAnsi="Arial"/>
          <w:iCs/>
          <w:sz w:val="22"/>
          <w:szCs w:val="22"/>
        </w:rPr>
        <w:t xml:space="preserve"> Católica!): «Eu sei que há-de ressuscitar na ressurreição do último dia.» Por isso, segue-se a clarificação-revelação de Jesus de ser “a ressurreição e a vida” para aqueles que acreditam n’Ele com uma pergunta final como um convite concreto a Marta: “Acreditas </w:t>
      </w:r>
      <w:r>
        <w:rPr>
          <w:rFonts w:cs="Arial" w:ascii="Arial" w:hAnsi="Arial"/>
          <w:i/>
          <w:sz w:val="22"/>
          <w:szCs w:val="22"/>
        </w:rPr>
        <w:t>nisto</w:t>
      </w:r>
      <w:r>
        <w:rPr>
          <w:rFonts w:cs="Arial" w:ascii="Arial" w:hAnsi="Arial"/>
          <w:iCs/>
          <w:sz w:val="22"/>
          <w:szCs w:val="22"/>
        </w:rPr>
        <w:t xml:space="preserve">? A sua resposta imediata é: «Acredito, Senhor, que Tu és o Messias, o Filho de Deus, que havia de vir ao mundo.» Com esta frase Marta confirmou solenemente a sua fé no Senhor Jesus: «Acredito, Senhor.» Aliás, ela repetiu a confissão que ouvimos nos outros evangelhos nos lábios de São Pedro, porta-voz dos apóstolos e de toda a Igreja: «Tu és o Messias, o Filho de Deus.» Mas uma profissão de fé tão genérica (como no </w:t>
      </w:r>
      <w:r>
        <w:rPr>
          <w:rFonts w:cs="Arial" w:ascii="Arial" w:hAnsi="Arial"/>
          <w:i/>
          <w:sz w:val="22"/>
          <w:szCs w:val="22"/>
        </w:rPr>
        <w:t>Catecismo</w:t>
      </w:r>
      <w:r>
        <w:rPr>
          <w:rFonts w:cs="Arial" w:ascii="Arial" w:hAnsi="Arial"/>
          <w:iCs/>
          <w:sz w:val="22"/>
          <w:szCs w:val="22"/>
        </w:rPr>
        <w:t>) não parece ser a resposta que Jesus esperava nesta situação. Marta acreditava em Jesus, amava-o sinceramente, mas (talvez também por causa da dor do luto) parecia não prestar demasiada atenção ao que Jesus pedia e ensinava concretamente. Tanto que em frente ao túmulo, quando Jesus ordenou «Tirai a pedra», Marta aconselhou imediatamente o seu Mestre: «Já cheira mal, Senhor, pois morreu há quatro dias», como se dissesse: “Senhor, não mandes fazer coisas ridículas; talvez não saibas, mas...”!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a fé-não-fé de Marta parece reflectir a vida espiritual de cada crente que recita muito bem o Credo da Igreja durante a Missa, mas nas situações quotidianas parece agir exclusivamente de acordo com o seu próprio julgamento, sem consultar e ouvir com confiança o que o Senhor lhe quer pedir naquele momento para o seu próprio bem. Um crente assim diria ao Senhor como Marta: “Senhor, Tu sabes tudo, e eu acredito, mas nesta situação concreta, talvez </w:t>
      </w:r>
      <w:r>
        <w:rPr>
          <w:rFonts w:cs="Arial" w:ascii="Arial" w:hAnsi="Arial"/>
          <w:i/>
          <w:sz w:val="22"/>
          <w:szCs w:val="22"/>
        </w:rPr>
        <w:t>eu</w:t>
      </w:r>
      <w:r>
        <w:rPr>
          <w:rFonts w:cs="Arial" w:ascii="Arial" w:hAnsi="Arial"/>
          <w:iCs/>
          <w:sz w:val="22"/>
          <w:szCs w:val="22"/>
        </w:rPr>
        <w:t xml:space="preserve"> saiba melhor do que Tu. Por isso, não me peças para fazer coisas estranhas!” E eis as palavras de Jesus hoje, que se aplicam sempre a estes crentes-não-crentes como Marta (mesmo e sobretudo no período em que estão mais às escuras): «Eu não te disse que, se acreditasses, verias a glória de Deus?» Verdadeiramente, se acreditares n’Ele e obedeceres às Suas palavras, mesmo as mais estranhas e absurdas, verás a “glória de Deus” na tua vida e na vida dos teus familiares, tal como Marta. Acreditas </w:t>
      </w:r>
      <w:r>
        <w:rPr>
          <w:rFonts w:cs="Arial" w:ascii="Arial" w:hAnsi="Arial"/>
          <w:i/>
          <w:sz w:val="22"/>
          <w:szCs w:val="22"/>
        </w:rPr>
        <w:t>nisto</w:t>
      </w:r>
      <w:r>
        <w:rPr>
          <w:rFonts w:cs="Arial" w:ascii="Arial" w:hAnsi="Arial"/>
          <w:iCs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3. A declaração de Jesus, a ressurreição e a vid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eclaração de Jesus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1, 25-26 articula-se como nos outros discursos de auto-revelação. Começa com uma afirmação (v. 25a), seguida da especificação do conteúdo (vv. 25b-26a). Além disso, esta última tem a estrutura peculiar, chamada “quiasmo”, que expressa pensamentos de maneira cruzada: (A) o crente morto – (B) viverá; (B’) o crente vivo – (A’) não morrerá. (Este é um modo de expressão frequente na tradição judaica e também nos discursos de Jesus, como, por exemplo, no Seu ditado: “quem se humilhar, será exaltado; quem se exaltar, será humilhado”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qui, na auto-revelação de Jesus, esta figura estilística realça o acento posto todo na vida, na vida eterna. Determina então de alguma forma o significado da afirmação de Jesus como ressurreição e vida: n’Ele (isto é, para aqueles que acreditam n’Ele) é possível a passagem definitiva (isto é, a acção de ressurgir) da morte (quer física quer espiritual) para a vida verdadeira, a vida eterna. Por outras palavras, Ele é a ressurreição para a vida eterna como salvação última, concebida pelo Pai e oferecida no Seu Mensageiro. A ajunta de “a vida” após “a ressurreição” parece ser um esclarecimento indispensável, embora não se encontre em alguns manuscritos antigos. Além disso, é desnecessária qualquer visão dicotómica da vida física e espiritual na explicação dos vv. 25b-26a. A vida em questão é a vida eterna que, de acordo com o pensamento joanino, pode começar </w:t>
      </w:r>
      <w:r>
        <w:rPr>
          <w:rFonts w:cs="Arial" w:ascii="Arial" w:hAnsi="Arial"/>
          <w:i/>
          <w:iCs/>
          <w:sz w:val="22"/>
          <w:szCs w:val="22"/>
        </w:rPr>
        <w:t>já agora</w:t>
      </w:r>
      <w:r>
        <w:rPr>
          <w:rFonts w:cs="Arial" w:ascii="Arial" w:hAnsi="Arial"/>
          <w:sz w:val="22"/>
          <w:szCs w:val="22"/>
        </w:rPr>
        <w:t xml:space="preserve"> com a vinda de Jesus (escatologia presente) para aqueles que acreditam e permanecem em comunhão com Ele e que continuará mesmo após a morte física. O caso de Lázaro é uma ilustração eloquente disto, aliás, é um “sinal”, para usar a linguagem joan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diálogo entre Jesus e Marta, com as expressões técnicas relativas à ressurreição, tais como “ressurgirá” e especialmente “no último dia” (vv. 23-24), relaciona-se com o discurso sobre o pão da vida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6, o único lugar onde Jesus fez afirmações semelhantes. Precisamente, nessa ocasião, Jesus declara duas vezes (com o “</w:t>
      </w:r>
      <w:r>
        <w:rPr>
          <w:rFonts w:cs="Arial" w:ascii="Arial" w:hAnsi="Arial"/>
          <w:i/>
          <w:iCs/>
          <w:sz w:val="22"/>
          <w:szCs w:val="22"/>
        </w:rPr>
        <w:t>eu</w:t>
      </w:r>
      <w:r>
        <w:rPr>
          <w:rFonts w:cs="Arial" w:ascii="Arial" w:hAnsi="Arial"/>
          <w:sz w:val="22"/>
          <w:szCs w:val="22"/>
        </w:rPr>
        <w:t xml:space="preserve">” enfático na segunda) o Seu poder para ressuscitar o crente morto “no último dia”: «E a vontade daquele que me enviou é esta: que nada perca do que Me deu, mas </w:t>
      </w:r>
      <w:r>
        <w:rPr>
          <w:rFonts w:cs="Arial" w:ascii="Arial" w:hAnsi="Arial"/>
          <w:i/>
          <w:iCs/>
          <w:sz w:val="22"/>
          <w:szCs w:val="22"/>
        </w:rPr>
        <w:t>o ressuscite no último dia</w:t>
      </w:r>
      <w:r>
        <w:rPr>
          <w:rFonts w:cs="Arial" w:ascii="Arial" w:hAnsi="Arial"/>
          <w:sz w:val="22"/>
          <w:szCs w:val="22"/>
        </w:rPr>
        <w:t xml:space="preserve">. Pois esta é a vontade do Meu Pai: que todo aquele que vê o Filho e acredita n’Ele tenha a vida eterna; e </w:t>
      </w:r>
      <w:r>
        <w:rPr>
          <w:rFonts w:cs="Arial" w:ascii="Arial" w:hAnsi="Arial"/>
          <w:i/>
          <w:iCs/>
          <w:sz w:val="22"/>
          <w:szCs w:val="22"/>
        </w:rPr>
        <w:t>Eu o ressuscitarei no último dia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6, 39-40). Este pensamento já se encontra nos lábios de Jesus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5, 28-29, na conversa com os judeus sobre as obras e o poder do Filho: «Não vos admireis com isto: está a chegar a hora em que todos os que estão nos sepulcros ouvirão a Sua voz e sairão: os que fizeram o bem, para uma ressurreição de vida; os que praticaram coisas malévolas, para uma ressurreição de julgamento.» A ideia da ressurreição dos mortos tem, assim, um percurso claro no Evangelho de João que culmina no milagre da ressurreição de Lázaro, o último dos sete sinais de Jesus, e na predição da ressurreição do Filho de Deus (a verdadeira e própria </w:t>
      </w:r>
      <w:r>
        <w:rPr>
          <w:rFonts w:cs="Arial" w:ascii="Arial" w:hAnsi="Arial"/>
          <w:i/>
          <w:iCs/>
          <w:sz w:val="22"/>
          <w:szCs w:val="22"/>
        </w:rPr>
        <w:t>glória</w:t>
      </w:r>
      <w:r>
        <w:rPr>
          <w:rFonts w:cs="Arial" w:ascii="Arial" w:hAnsi="Arial"/>
          <w:sz w:val="22"/>
          <w:szCs w:val="22"/>
        </w:rPr>
        <w:t xml:space="preserve"> de Deus; cf. 11, 4 e 12, 23.28). Além disso, a ligação co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5,28-29 dá um vislumbre de </w:t>
      </w:r>
      <w:r>
        <w:rPr>
          <w:rFonts w:cs="Arial" w:ascii="Arial" w:hAnsi="Arial"/>
          <w:i/>
          <w:iCs/>
          <w:sz w:val="22"/>
          <w:szCs w:val="22"/>
        </w:rPr>
        <w:t>Dan</w:t>
      </w:r>
      <w:r>
        <w:rPr>
          <w:rFonts w:cs="Arial" w:ascii="Arial" w:hAnsi="Arial"/>
          <w:sz w:val="22"/>
          <w:szCs w:val="22"/>
        </w:rPr>
        <w:t xml:space="preserve"> 12 como pano de fundo do pensamento joanino sobre a ressurreição e, em particular, a auto-revelação de Jesus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1, 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, do evangelho de hoje emerge o maior paradoxo: Jesus, a ressurreição e a vida dos crentes, também sofrerá a morte e a sepultura. Ironicamente e significativamente, Ele ordenou a Lázaro que saísse do túmulo, porque esse é o lugar reservado para Ele! Ele, o Bom Pastor, dará a Sua vida às Suas ovelhas, aos Seus fiéis (cf.</w:t>
      </w:r>
      <w:r>
        <w:rPr>
          <w:rFonts w:cs="Arial" w:ascii="Arial" w:hAnsi="Arial"/>
          <w:i/>
          <w:iCs/>
          <w:sz w:val="22"/>
          <w:szCs w:val="22"/>
        </w:rPr>
        <w:t xml:space="preserve"> Jo</w:t>
      </w:r>
      <w:r>
        <w:rPr>
          <w:rFonts w:cs="Arial" w:ascii="Arial" w:hAnsi="Arial"/>
          <w:sz w:val="22"/>
          <w:szCs w:val="22"/>
        </w:rPr>
        <w:t xml:space="preserve"> 10, 15). Ele explicará mais tarde: «Ninguém tem maior amor do que este, de dar alguém a sua vida pelos seus amigos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5, 13). Entramos, assim, já no mistério da Páscoa de Jesus, ou seja, da sua passagem deste mundo para o Pai, da morte para a ressurreição. Trata-se sempre do mistério e da missão do Amor que morre para dar e renovar a vida aos seus “amados” amig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o de hoje afirma no final: «Muitos judeus, que tinham ido visitar Maria, ao verem o que Jesus fizera, acreditaram n’Ele.» Este é também para nós um convite à verdadeira fé no Senhor Jesus e nas Suas palavras, mesmo as mais difíceis, porque só Ele tem as palavras da vida eterna, só Ele é a ressurreição e a vida para aqueles que acreditam n’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bCs/>
          <w:iCs/>
          <w:smallCaps/>
          <w:sz w:val="22"/>
          <w:szCs w:val="22"/>
          <w:lang w:val="pt-BR" w:eastAsia="it-IT"/>
        </w:rPr>
      </w:pPr>
      <w:r>
        <w:rPr>
          <w:rFonts w:eastAsia="Times New Roman" w:cs="Arial" w:ascii="Arial" w:hAnsi="Arial"/>
          <w:b/>
          <w:bCs/>
          <w:iCs/>
          <w:smallCaps/>
          <w:sz w:val="22"/>
          <w:szCs w:val="22"/>
          <w:lang w:val="pt-BR" w:eastAsia="it-IT"/>
        </w:rPr>
        <w:t>Catecismo da Igreja Catól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iCs/>
          <w:sz w:val="22"/>
          <w:szCs w:val="22"/>
        </w:rPr>
        <w:t>639.</w:t>
      </w:r>
      <w:r>
        <w:rPr>
          <w:rFonts w:cs="Arial" w:ascii="Arial" w:hAnsi="Arial"/>
          <w:iCs/>
          <w:sz w:val="22"/>
          <w:szCs w:val="22"/>
        </w:rPr>
        <w:t xml:space="preserve"> O mistério da ressurreição de Cristo é um acontecimento real, com manifestações historicamente verificadas, como atesta o Novo Testamento. Já São Paulo, por volta do ano 56, pôde escrever aos Coríntios: «Transmiti-vos, em primeiro lugar, o mesmo que havia recebido: Cristo morreu pelos nossos pecados, segundo as Escrituras, e foi sepultado e ressuscitou ao terceiro dia, segundo as Escrituras: a seguir, apareceu a Pedro, depois aos Doze» </w:t>
      </w:r>
      <w:r>
        <w:rPr>
          <w:rFonts w:cs="Arial" w:ascii="Arial" w:hAnsi="Arial"/>
          <w:i/>
          <w:iCs/>
          <w:sz w:val="22"/>
          <w:szCs w:val="22"/>
        </w:rPr>
        <w:t xml:space="preserve">(1 Cor </w:t>
      </w:r>
      <w:r>
        <w:rPr>
          <w:rFonts w:cs="Arial" w:ascii="Arial" w:hAnsi="Arial"/>
          <w:iCs/>
          <w:sz w:val="22"/>
          <w:szCs w:val="22"/>
        </w:rPr>
        <w:t xml:space="preserve">15, 3-4). O Apóstolo fala aqui da </w:t>
      </w:r>
      <w:r>
        <w:rPr>
          <w:rFonts w:cs="Arial" w:ascii="Arial" w:hAnsi="Arial"/>
          <w:i/>
          <w:iCs/>
          <w:sz w:val="22"/>
          <w:szCs w:val="22"/>
        </w:rPr>
        <w:t xml:space="preserve">tradição viva </w:t>
      </w:r>
      <w:r>
        <w:rPr>
          <w:rFonts w:cs="Arial" w:ascii="Arial" w:hAnsi="Arial"/>
          <w:iCs/>
          <w:sz w:val="22"/>
          <w:szCs w:val="22"/>
        </w:rPr>
        <w:t>da ressurreição, de que tinha tomado conhecimento após a sua conversão, às portas de Damas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vertAlign w:val="superscript"/>
        </w:rPr>
      </w:pPr>
      <w:r>
        <w:rPr>
          <w:rFonts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646.</w:t>
      </w:r>
      <w:r>
        <w:rPr>
          <w:rFonts w:cs="Arial" w:ascii="Arial" w:hAnsi="Arial"/>
          <w:iCs/>
          <w:sz w:val="22"/>
          <w:szCs w:val="22"/>
        </w:rPr>
        <w:t> A ressurreição de Cristo não foi um regresso à vida terrena, como no caso das ressurreições que Ele tinha realizado antes da Páscoa: a filha de Jairo, o jovem de Naim e Lázaro. Esses factos eram acontecimentos milagrosos, mas as pessoas miraculadas reencontravam, pelo poder de Jesus, uma vida terrena «normal»: em dado momento, voltariam a morrer. A ressurreição de Cristo é essencialmente diferente. No Seu corpo ressuscitado, Ele passa do estado de morte a uma outra vida, para além do tempo e do espaço. O corpo de Cristo é, na ressurreição, cheio do poder do Espírito Santo; participa da vida divina no estado da sua glória, de tal modo que São Paulo pode dizer de Cristo que Ele é o «homem celeste».</w:t>
      </w:r>
      <w:r>
        <w:rPr>
          <w:rFonts w:cs="Arial" w:ascii="Arial" w:hAnsi="Arial"/>
          <w:iCs/>
          <w:sz w:val="22"/>
          <w:szCs w:val="22"/>
          <w:vertAlign w:val="superscript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bookmarkStart w:id="1" w:name="I._La_risurrezione_di_Cristo_e_la_nostra"/>
      <w:r>
        <w:rPr>
          <w:rFonts w:cs="Arial" w:ascii="Arial" w:hAnsi="Arial"/>
          <w:b/>
          <w:bCs/>
          <w:iCs/>
          <w:sz w:val="22"/>
          <w:szCs w:val="22"/>
        </w:rPr>
        <w:t xml:space="preserve">I. </w:t>
      </w:r>
      <w:bookmarkEnd w:id="1"/>
      <w:r>
        <w:rPr>
          <w:rFonts w:cs="Arial" w:ascii="Arial" w:hAnsi="Arial"/>
          <w:b/>
          <w:bCs/>
          <w:iCs/>
          <w:sz w:val="22"/>
          <w:szCs w:val="22"/>
        </w:rPr>
        <w:t>A ressurreição de Cristo e a nossa ressurr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velação progressiva da ressurrei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993.</w:t>
      </w:r>
      <w:r>
        <w:rPr>
          <w:rFonts w:cs="Arial" w:ascii="Arial" w:hAnsi="Arial"/>
          <w:iCs/>
          <w:sz w:val="22"/>
          <w:szCs w:val="22"/>
        </w:rPr>
        <w:t> Os fariseus e muitos contemporâneos do Senhor (564)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esperavam a ressurreição. Jesus ensina-a firmemente. E aos saduceus, que a negavam, responde: «Não andareis vós enganados, ignorando as Escrituras e o poder de Deus?» </w:t>
      </w:r>
      <w:r>
        <w:rPr>
          <w:rFonts w:cs="Arial" w:ascii="Arial" w:hAnsi="Arial"/>
          <w:i/>
          <w:iCs/>
          <w:sz w:val="22"/>
          <w:szCs w:val="22"/>
        </w:rPr>
        <w:t xml:space="preserve">(Mc </w:t>
      </w:r>
      <w:r>
        <w:rPr>
          <w:rFonts w:cs="Arial" w:ascii="Arial" w:hAnsi="Arial"/>
          <w:iCs/>
          <w:sz w:val="22"/>
          <w:szCs w:val="22"/>
        </w:rPr>
        <w:t xml:space="preserve">12, 24). A fé na ressurreição assenta na fé em Deus, que «não é um Deus de mortos, mas de vivos» </w:t>
      </w:r>
      <w:r>
        <w:rPr>
          <w:rFonts w:cs="Arial" w:ascii="Arial" w:hAnsi="Arial"/>
          <w:i/>
          <w:iCs/>
          <w:sz w:val="22"/>
          <w:szCs w:val="22"/>
        </w:rPr>
        <w:t xml:space="preserve">(Mc </w:t>
      </w:r>
      <w:r>
        <w:rPr>
          <w:rFonts w:cs="Arial" w:ascii="Arial" w:hAnsi="Arial"/>
          <w:iCs/>
          <w:sz w:val="22"/>
          <w:szCs w:val="22"/>
        </w:rPr>
        <w:t>12, 27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994.</w:t>
      </w:r>
      <w:r>
        <w:rPr>
          <w:rFonts w:cs="Arial" w:ascii="Arial" w:hAnsi="Arial"/>
          <w:iCs/>
          <w:sz w:val="22"/>
          <w:szCs w:val="22"/>
        </w:rPr>
        <w:t> Mas há mais: Jesus liga a fé na ressurreição à Sua própria pessoa: «Eu sou a Ressurreição e a Vid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11, 25). É o próprio Jesus que, no último dia, há-de ressuscitar os que n’Ele tiverem acreditado, comido o Seu Corpo e bebido o Seu Sangue. Desde logo, Ele dá um sinal disto mesmo e uma garantia, restituindo a vida a alguns mortos e preanunciando assim a Sua própria ressurreição que, no entanto, será de ordem diferente. Jesus fala deste acontecimento único como do «sinal de Jonas», do sinal do templo; Ele anuncia a Sua ressurreição ao terceiro dia depois da mor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Ressuscitados com Cri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002.</w:t>
      </w:r>
      <w:r>
        <w:rPr>
          <w:rFonts w:cs="Arial" w:ascii="Arial" w:hAnsi="Arial"/>
          <w:iCs/>
          <w:sz w:val="22"/>
          <w:szCs w:val="22"/>
        </w:rPr>
        <w:t> Se é verdade que Cristo nos há-de ressuscitar «no último dia», também é verdade que, de certo modo, nós já ressuscitámos com Cristo. De facto, braças ao Espírito Santo, a vida cristã é desde já, na terra, uma participação na morte e ressurreição de Cristo: «Pelo Baptismo fostes sepultados com Cristo e também ressuscitastes com Ele, devido à fé que tivestes na força de Deus, que O ressuscitou dos mortos [...]. Uma vez que ressuscitastes com Cristo, aspirai às coisas do Alto, onde Cristo Se encontra sentado à direita de Deus» (</w:t>
      </w:r>
      <w:r>
        <w:rPr>
          <w:rFonts w:cs="Arial" w:ascii="Arial" w:hAnsi="Arial"/>
          <w:i/>
          <w:iCs/>
          <w:sz w:val="22"/>
          <w:szCs w:val="22"/>
        </w:rPr>
        <w:t xml:space="preserve">Col </w:t>
      </w:r>
      <w:r>
        <w:rPr>
          <w:rFonts w:cs="Arial" w:ascii="Arial" w:hAnsi="Arial"/>
          <w:iCs/>
          <w:sz w:val="22"/>
          <w:szCs w:val="22"/>
        </w:rPr>
        <w:t>2, 12; 3,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1003.</w:t>
      </w:r>
      <w:r>
        <w:rPr>
          <w:rFonts w:cs="Arial" w:ascii="Arial" w:hAnsi="Arial"/>
          <w:iCs/>
          <w:sz w:val="22"/>
          <w:szCs w:val="22"/>
        </w:rPr>
        <w:t xml:space="preserve"> Unidos a Cristo pelo Baptismo, os crentes participam já realmente na vida celeste de Cristo ressuscitado. Mas esta vida continua «escondida com Cristo em Deus» (</w:t>
      </w:r>
      <w:r>
        <w:rPr>
          <w:rFonts w:cs="Arial" w:ascii="Arial" w:hAnsi="Arial"/>
          <w:i/>
          <w:iCs/>
          <w:sz w:val="22"/>
          <w:szCs w:val="22"/>
        </w:rPr>
        <w:t xml:space="preserve">Col </w:t>
      </w:r>
      <w:r>
        <w:rPr>
          <w:rFonts w:cs="Arial" w:ascii="Arial" w:hAnsi="Arial"/>
          <w:iCs/>
          <w:sz w:val="22"/>
          <w:szCs w:val="22"/>
        </w:rPr>
        <w:t>3, 3). «Ele próprio nos ressuscitou e nos fez sentar nos céus, em Cristo Jesus» (</w:t>
      </w:r>
      <w:r>
        <w:rPr>
          <w:rFonts w:cs="Arial" w:ascii="Arial" w:hAnsi="Arial"/>
          <w:i/>
          <w:iCs/>
          <w:sz w:val="22"/>
          <w:szCs w:val="22"/>
        </w:rPr>
        <w:t xml:space="preserve">Ef </w:t>
      </w:r>
      <w:r>
        <w:rPr>
          <w:rFonts w:cs="Arial" w:ascii="Arial" w:hAnsi="Arial"/>
          <w:iCs/>
          <w:sz w:val="22"/>
          <w:szCs w:val="22"/>
        </w:rPr>
        <w:t>2, 6). Alimentados pelo Seu Corpo na Eucaristia, nós pertencemos já ao Corpo de Cristo. Quando ressuscitarmos no último dia, havemos também de nos «manifestar com Ele na glória» (</w:t>
      </w:r>
      <w:r>
        <w:rPr>
          <w:rFonts w:cs="Arial" w:ascii="Arial" w:hAnsi="Arial"/>
          <w:i/>
          <w:iCs/>
          <w:sz w:val="22"/>
          <w:szCs w:val="22"/>
        </w:rPr>
        <w:t>Col</w:t>
      </w:r>
      <w:r>
        <w:rPr>
          <w:rFonts w:cs="Arial" w:ascii="Arial" w:hAnsi="Arial"/>
          <w:iCs/>
          <w:sz w:val="22"/>
          <w:szCs w:val="22"/>
        </w:rPr>
        <w:t xml:space="preserve"> 3, 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1004. </w:t>
      </w:r>
      <w:r>
        <w:rPr>
          <w:rFonts w:cs="Arial" w:ascii="Arial" w:hAnsi="Arial"/>
          <w:iCs/>
          <w:sz w:val="22"/>
          <w:szCs w:val="22"/>
        </w:rPr>
        <w:t>À espera desse dia, o corpo e a alma do crente participam já na dignidade de ser «em Cristo». Daí a exigência do respeito para com o próprio corpo e também para com o corpo de outrem, particularmente quando sofre: «O corpo [...] é para o Senhor. E o Senhor é para o corpo. E Deus, que ressuscitou o Senhor, também nos há-de ressuscitar a nós pelo Seu poder. Não sabeis que os vossos corpos são membros de Cristo? [...] Não sabeis que não pertenceis a vós próprios? [...]. Glorificai, pois, a Deus no vosso corpo» (</w:t>
      </w:r>
      <w:r>
        <w:rPr>
          <w:rFonts w:cs="Arial" w:ascii="Arial" w:hAnsi="Arial"/>
          <w:i/>
          <w:iCs/>
          <w:sz w:val="22"/>
          <w:szCs w:val="22"/>
        </w:rPr>
        <w:t xml:space="preserve">1 Cor 6, </w:t>
      </w:r>
      <w:r>
        <w:rPr>
          <w:rFonts w:cs="Arial" w:ascii="Arial" w:hAnsi="Arial"/>
          <w:iCs/>
          <w:sz w:val="22"/>
          <w:szCs w:val="22"/>
        </w:rPr>
        <w:t xml:space="preserve">13-15. </w:t>
      </w:r>
      <w:r>
        <w:rPr>
          <w:rFonts w:cs="Arial" w:ascii="Arial" w:hAnsi="Arial"/>
          <w:iCs/>
          <w:sz w:val="22"/>
          <w:szCs w:val="22"/>
          <w:lang w:val="it-IT"/>
        </w:rPr>
        <w:t>19-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Testolavoroscritto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eastAsia="Times New Roman" w:cs="Cambria"/>
      <w:b/>
      <w:bCs/>
      <w:szCs w:val="2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3Carter">
    <w:name w:val="Título 3 Caráter"/>
    <w:qFormat/>
    <w:rPr>
      <w:rFonts w:ascii="Cambria" w:hAnsi="Cambria" w:eastAsia="Times New Roman" w:cs="Cambria"/>
      <w:b/>
      <w:bCs/>
      <w:sz w:val="24"/>
      <w:szCs w:val="26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4">
    <w:name w:val="h4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zh-CN" w:bidi="he-IL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lavoroscritto">
    <w:name w:val="Testo lavoro scritto"/>
    <w:basedOn w:val="Normal"/>
    <w:qFormat/>
    <w:pPr>
      <w:spacing w:lineRule="auto" w:line="360"/>
      <w:ind w:firstLine="284"/>
      <w:jc w:val="both"/>
    </w:pPr>
    <w:rPr>
      <w:rFonts w:ascii="Times New Roman" w:hAnsi="Times New Roman" w:eastAsia="PMingLiU;新細明體" w:cs="Times New Roman"/>
      <w:lang w:eastAsia="zh-T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5:57:00Z</dcterms:created>
  <dc:creator>Microsoft Office User</dc:creator>
  <dc:description/>
  <cp:keywords/>
  <dc:language>en-US</dc:language>
  <cp:lastModifiedBy>OMP Missio</cp:lastModifiedBy>
  <dcterms:modified xsi:type="dcterms:W3CDTF">2023-03-23T15:57:00Z</dcterms:modified>
  <cp:revision>2</cp:revision>
  <dc:subject/>
  <dc:title/>
</cp:coreProperties>
</file>