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° DOMINGO DA PÁSCOA OU DA DIVINA MISERICÓRDI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NO A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ct</w:t>
      </w:r>
      <w:r>
        <w:rPr>
          <w:rFonts w:cs="Arial" w:ascii="Arial" w:hAnsi="Arial"/>
          <w:bCs/>
          <w:sz w:val="22"/>
          <w:szCs w:val="22"/>
        </w:rPr>
        <w:t xml:space="preserve"> 2, 42-47; </w:t>
      </w:r>
      <w:r>
        <w:rPr>
          <w:rFonts w:cs="Arial" w:ascii="Arial" w:hAnsi="Arial"/>
          <w:bCs/>
          <w:i/>
          <w:iCs/>
          <w:sz w:val="22"/>
          <w:szCs w:val="22"/>
        </w:rPr>
        <w:t>Sl</w:t>
      </w:r>
      <w:r>
        <w:rPr>
          <w:rFonts w:cs="Arial" w:ascii="Arial" w:hAnsi="Arial"/>
          <w:bCs/>
          <w:sz w:val="22"/>
          <w:szCs w:val="22"/>
        </w:rPr>
        <w:t xml:space="preserve"> 117; </w:t>
      </w:r>
      <w:r>
        <w:rPr>
          <w:rFonts w:cs="Arial" w:ascii="Arial" w:hAnsi="Arial"/>
          <w:bCs/>
          <w:i/>
          <w:iCs/>
          <w:sz w:val="22"/>
          <w:szCs w:val="22"/>
        </w:rPr>
        <w:t>1 Pd</w:t>
      </w:r>
      <w:r>
        <w:rPr>
          <w:rFonts w:cs="Arial" w:ascii="Arial" w:hAnsi="Arial"/>
          <w:bCs/>
          <w:sz w:val="22"/>
          <w:szCs w:val="22"/>
        </w:rPr>
        <w:t xml:space="preserve"> 1, 3-9; </w:t>
      </w:r>
      <w:r>
        <w:rPr>
          <w:rFonts w:cs="Arial" w:ascii="Arial" w:hAnsi="Arial"/>
          <w:bCs/>
          <w:i/>
          <w:iCs/>
          <w:sz w:val="22"/>
          <w:szCs w:val="22"/>
        </w:rPr>
        <w:t>Jo</w:t>
      </w:r>
      <w:r>
        <w:rPr>
          <w:rFonts w:cs="Arial" w:ascii="Arial" w:hAnsi="Arial"/>
          <w:bCs/>
          <w:sz w:val="22"/>
          <w:szCs w:val="22"/>
        </w:rPr>
        <w:t xml:space="preserve"> 20, 19-31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ai graças ao Senhor, porque Ele é bom, porque é eterna a Sua misericórdia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ENTÁRIO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ssuscitar para a Missão: A Missão do Enviado e dos enviado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 paz esteja convosco!» Estas são as primeiras palavras de Jesus «na tarde daquele dia, o primeiro da semana». Ele apareceu aos Seus discípulos pela primeira vez no mesmo dia da Ressurreição, como nos diz hoje o Evangelho de João. Também de acordo com a passagem do Evangelho que ouvimos, o Senhor Ressuscitado saudou os Seus discípulos «oito dias depois» com as mesmas palavras, quando lhes apareceu pela segunda vez no mesmo lugar. Esta saudação («A paz esteja convosco!») torna-se assim o sinal característico que, como se vê também nos outros Evangelhos, acomuna as aparições do Senhor Ressuscitado e as une a todas de forma misteriosa e mística num </w:t>
      </w:r>
      <w:r>
        <w:rPr>
          <w:rFonts w:cs="Arial" w:ascii="Arial" w:hAnsi="Arial"/>
          <w:i/>
          <w:iCs/>
          <w:sz w:val="22"/>
          <w:szCs w:val="22"/>
        </w:rPr>
        <w:t xml:space="preserve">único </w:t>
      </w:r>
      <w:r>
        <w:rPr>
          <w:rFonts w:cs="Arial" w:ascii="Arial" w:hAnsi="Arial"/>
          <w:sz w:val="22"/>
          <w:szCs w:val="22"/>
        </w:rPr>
        <w:t xml:space="preserve">grande Evento-Mistério Pascal que os primeiros apóstolos experimentaram no período que vai daquele memorável “primeiro dia” até ao regresso definitivo de Jesus ao Pai. Assim, cada aparição se repete, se liga e se completa com as demais. Estes foram os dias intensos em que Cristo ressuscitado comunicou/doou aos Seus discípulos as “primícias” da ressurreição, guiando-os na sua preparação final para a </w:t>
      </w:r>
      <w:r>
        <w:rPr>
          <w:rFonts w:cs="Arial" w:ascii="Arial" w:hAnsi="Arial"/>
          <w:i/>
          <w:iCs/>
          <w:sz w:val="22"/>
          <w:szCs w:val="22"/>
        </w:rPr>
        <w:t xml:space="preserve">sua </w:t>
      </w:r>
      <w:r>
        <w:rPr>
          <w:rFonts w:cs="Arial" w:ascii="Arial" w:hAnsi="Arial"/>
          <w:sz w:val="22"/>
          <w:szCs w:val="22"/>
        </w:rPr>
        <w:t xml:space="preserve">missão, e tudo isto pacientemente, especialmente com os cépticos e os “duros de coração”, como os dois discípulos de Emaús ou Tomé chamado Dídimo!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um tempo de intensa “formação missionária” para os primeiros discípulos, e assim é também para nós, Seus discípulos de hoje, chamados a viver sempre mais intensa e profundamente o Mistério Pascal cada dia deste período, particularmente cada Domingo, ou seja, cada “oitavo dia”, “o Dia do Senhor”. O Tempo Pascal é, assim, ainda mais forte que o da Quaresma, e por isso deve ser vivido na vida e nas celebrações litúrgicas com a enorme riqueza das orações e leituras bíblicas, com as quais Cristo ressuscitado, o Vivente, deseja falar de novo ao coração dos Seus discípulos para os preparar uma vez mais para a miss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 formativo missionário, cada frase e acção do Ressuscitado é de importância fundamental. Deixo de bom grado aos leitores/ouvintes com interesse o aprofundamento de todos os aspectos interessantes das leituras e do Evangelho de hoje, para me deter apenas em três pontos, começando com as palavras e gestos de Jesus na Sua primeira aparição aos discípulos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«A paz esteja convosco!»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rimeiro dom, aliás o dom supremo, do Ressuscitado que o comunica/transmite com a Sua presença aos Seus discípulos. Embora se assemelhe a uma saudação comum para aquela cultura, este é na verdade o anúncio do cumprimento da missão, aclamada durante a Sua entrada solene em Jerusalém antes da Paixão (que celebrámos e meditámos no Domingo de Ramos). Onde quer que esteja o Ressuscitado, reina a Sua paz, aquele </w:t>
      </w:r>
      <w:r>
        <w:rPr>
          <w:rFonts w:cs="Arial" w:ascii="Arial" w:hAnsi="Arial"/>
          <w:i/>
          <w:iCs/>
          <w:sz w:val="22"/>
          <w:szCs w:val="22"/>
        </w:rPr>
        <w:t>shalom,</w:t>
      </w:r>
      <w:r>
        <w:rPr>
          <w:rFonts w:cs="Arial" w:ascii="Arial" w:hAnsi="Arial"/>
          <w:sz w:val="22"/>
          <w:szCs w:val="22"/>
        </w:rPr>
        <w:t xml:space="preserve"> dom do Messias que indica a vida com e em Deus, a fonte de toda a felicidade, bem-estar e alegria. Agora tudo está verdadeiramente realizado com e na presença de Cristo, que de resto tinha confiado aos Seus discípulos como testamento durante a Última Ceia antes da Sua Paixão e morte: «Deixo-vos a paz, dou-vos a Minha paz; Eu não vo-la dou como a dá o mundo. Não se perturbe o vosso coração, nem se atemorize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4, 27). Assim, agora, aos Seus discípulos reunidos à porta fechada «por medo dos judeus», como sublinhado na passagem do Evangelho, Jesus reitera o dom: «A paz esteja convosco», para que «não se perturbe o vosso coração, nem se atemorize.» A paz messiânica começa com a paz interior do coração que o Ressuscitado dá agora aos Seus discípulos, para que eles a possam transmitir aos outr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perspectiva de realização, não é por acaso que, logo após o dom da paz, o Ressuscitado mostra aos discípulos os sinais da Paixão: «Dito isto, mostrou-lhes as mãos e o lado.» Isto parece sugerir que estas feridas de Jesus não são apenas provas para reconhecer a Sua identidade, mas também uma indicação ou demonstração dos “meios”, ou melhor, do “preço” pelo qual Ele “comprou” a paz para a dar agora aos Seus. «Nas Suas chagas fomos curados» (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53, 5), e encontramos a paz em Deus. São sinais da missão messiânica cumprida em amor e fidelidade, e assim permanecerão por toda a eternidade, de acordo com a sabedoria de Deus, no Seu corpo glorioso. Eles são para sempre sinais do Amor e da Misericórdia divina em missão!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o dom da paz do Senhor Ressuscitado seja fundamental para a missão, vemo-lo precisamente pelo facto de Cristo ter repetido este Seu desejo antes do anúncio do envio dos Seus discípulos: «A paz esteja convosco. Assim como o Pai Me enviou, também Eu vos envio a vós.» Também aqui vemos que a saudação de paz não é apenas uma saudação inicial: o mandato missionário vem após o dom da paz. Para cada discípulo, portanto, será sempre útil, e mesmo necessário, acolher a paz do Ressuscitado como um dom de comunhão com Ele, e viver com e nela, para realizar a missão por Ele confiada. Esta paz do Ressuscitado será para o discípulo missionário a força interior nas fraquezas humanas e nas adversidades. Aliás, o relançamento da missão parte do regresso à paz e à comunhão íntima com o Senhor. O que foi dito parece banal e óbvio, mas é muito importante não o negligenciar ou subestimar, especialmente face ao ritmo frenético da vida moderna e das perseguições. É especialmente importante neste Tempo Pascal, quando o Senhor Ressuscitado quer uma vez mais comunicar a </w:t>
      </w:r>
      <w:r>
        <w:rPr>
          <w:rFonts w:cs="Arial" w:ascii="Arial" w:hAnsi="Arial"/>
          <w:i/>
          <w:iCs/>
          <w:sz w:val="22"/>
          <w:szCs w:val="22"/>
        </w:rPr>
        <w:t>Sua</w:t>
      </w:r>
      <w:r>
        <w:rPr>
          <w:rFonts w:cs="Arial" w:ascii="Arial" w:hAnsi="Arial"/>
          <w:sz w:val="22"/>
          <w:szCs w:val="22"/>
        </w:rPr>
        <w:t xml:space="preserve"> paz a </w:t>
      </w:r>
      <w:r>
        <w:rPr>
          <w:rFonts w:cs="Arial" w:ascii="Arial" w:hAnsi="Arial"/>
          <w:i/>
          <w:iCs/>
          <w:sz w:val="22"/>
          <w:szCs w:val="22"/>
        </w:rPr>
        <w:t>todos</w:t>
      </w:r>
      <w:r>
        <w:rPr>
          <w:rFonts w:cs="Arial" w:ascii="Arial" w:hAnsi="Arial"/>
          <w:sz w:val="22"/>
          <w:szCs w:val="22"/>
        </w:rPr>
        <w:t xml:space="preserve"> os Seus discípulos, juntamente com os outros dons da Sua ressurreição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«... Assim como o Pai Me enviou, também Eu vos envio a vós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dar a Sua paz, o Ressuscitado confere solenemente o mandato missionário aos Seus discípulos com uma afirmação teologicamente profunda: «Assim como o Pai Me enviou, também Eu vos envio a vós.» Por um lado, emerge aqui claramente a bela corrente da missão: Pai–Filho–discípulos. A missão dos discípulos continua, por isso, a do Filho e reflecte-a. Tanto assim que, nos </w:t>
      </w:r>
      <w:r>
        <w:rPr>
          <w:rFonts w:cs="Arial" w:ascii="Arial" w:hAnsi="Arial"/>
          <w:i/>
          <w:iCs/>
          <w:sz w:val="22"/>
          <w:szCs w:val="22"/>
        </w:rPr>
        <w:t>Actos dos Apóstolos</w:t>
      </w:r>
      <w:r>
        <w:rPr>
          <w:rFonts w:cs="Arial" w:ascii="Arial" w:hAnsi="Arial"/>
          <w:sz w:val="22"/>
          <w:szCs w:val="22"/>
        </w:rPr>
        <w:t>, as actividades de Pedro e a reacção do povo são descritas tal como as de Jesus nos Evangelhos: «de tal maneira que traziam os doentes para as ruas e colocavam-nos em enxergas e em catres, para que, à passagem de Pedro, ao menos a sua sombra cobrisse alguns deles. Das cidades vizinhas de Jerusalém, a multidão também acorria, trazendo enfermos e atormentados por espíritos impuros, e todos eram curados» (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5, 15-16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as palavras “como... (assim) também” destacam uma comparação estonteante: a missão divina que Cristo realizou passa agora aos discípulos que serão os enviados plenipotenciários do Filho, tal </w:t>
      </w:r>
      <w:r>
        <w:rPr>
          <w:rFonts w:cs="Arial" w:ascii="Arial" w:hAnsi="Arial"/>
          <w:i/>
          <w:iCs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</w:rPr>
        <w:t xml:space="preserve"> o Filho foi o enviado exclusivo a quem o Pai “marcou com o selo” (cf.</w:t>
      </w:r>
      <w:r>
        <w:rPr>
          <w:rFonts w:cs="Arial" w:ascii="Arial" w:hAnsi="Arial"/>
          <w:i/>
          <w:iCs/>
          <w:sz w:val="22"/>
          <w:szCs w:val="22"/>
        </w:rPr>
        <w:t xml:space="preserve"> Jo</w:t>
      </w:r>
      <w:r>
        <w:rPr>
          <w:rFonts w:cs="Arial" w:ascii="Arial" w:hAnsi="Arial"/>
          <w:sz w:val="22"/>
          <w:szCs w:val="22"/>
        </w:rPr>
        <w:t xml:space="preserve"> 6, 27; 1, 18). O envio dos apóstolos por Cristo ressuscitado encontra o seu modelo e razão de ser no envio do Filho pelo Pai: este é um pensamento original do Evangelho de João, como observou com competente autoridade o exegeta R. Brown. Tal como o Filho é o rosto e a imagem do Pai, assim também os Seus discípulos missionários representam agora, ou melhor, retratam, o Filho que os envia. Por esta razão, o próprio Jesus tinha declarado solenemente aos discípulos no Seu discurso de despedida durante a Última Ceia: «Amén, amén vos digo: quem recebe aquele que Eu enviar, a Mim recebe; e quem Me recebe, recebe aquele que Me enviou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3, 20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um ponto fundamental da </w:t>
      </w:r>
      <w:r>
        <w:rPr>
          <w:rFonts w:cs="Arial" w:ascii="Arial" w:hAnsi="Arial"/>
          <w:i/>
          <w:iCs/>
          <w:sz w:val="22"/>
          <w:szCs w:val="22"/>
        </w:rPr>
        <w:t>shaliah</w:t>
      </w:r>
      <w:r>
        <w:rPr>
          <w:rFonts w:cs="Arial" w:ascii="Arial" w:hAnsi="Arial"/>
          <w:sz w:val="22"/>
          <w:szCs w:val="22"/>
        </w:rPr>
        <w:t xml:space="preserve"> (lei do envio) hebraica, segundo a qual o enviado tem todo o “poder” de quem o enviou, porque o enviado e quem o envia são uma única realidade jurídica, que no caso de Jesus também se realiza a nível existencial: «Eu e o Pai somos um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0, 30). Portanto, realizando a missão que Lhe foi confiada pelo Pai, Jesus anuncia: «E quem Me vê, vê aquele que Me enviou. (...) Eu não falei por Mim mesmo; mas o Pai que Me enviou, foi Ele que Me deu um mandamento acerca do que havia de dizer e falar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2, 45. 49)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gora, o que foi dito sobre a união fiel de Cristo com o Pai que O enviou será a medida última para cada discípulo missionário. Por outras palavras, os discípulos agora enviados por Jesus terão de garantir que todos possam ver Jesus neles, como assinalou o grande exegeta R. Brown. Eles terão de transmitir fielmente aos outros </w:t>
      </w:r>
      <w:r>
        <w:rPr>
          <w:rFonts w:cs="Arial" w:ascii="Arial" w:hAnsi="Arial"/>
          <w:i/>
          <w:iCs/>
          <w:sz w:val="22"/>
          <w:szCs w:val="22"/>
        </w:rPr>
        <w:t>todas</w:t>
      </w:r>
      <w:r>
        <w:rPr>
          <w:rFonts w:cs="Arial" w:ascii="Arial" w:hAnsi="Arial"/>
          <w:sz w:val="22"/>
          <w:szCs w:val="22"/>
        </w:rPr>
        <w:t xml:space="preserve"> as palavras do Mestre, para que todos possam ouvir e experimentar nelas o próprio Jesus. Eis a essência altíssima da vocação de cada discípulo missionário de Cristo, chamado a ser um reflexo fiel de Cristo no mundo, aliás um Cristo redivivo, um </w:t>
      </w:r>
      <w:r>
        <w:rPr>
          <w:rFonts w:cs="Arial" w:ascii="Arial" w:hAnsi="Arial"/>
          <w:i/>
          <w:iCs/>
          <w:sz w:val="22"/>
          <w:szCs w:val="22"/>
        </w:rPr>
        <w:t>alter Christus</w:t>
      </w:r>
      <w:r>
        <w:rPr>
          <w:rFonts w:cs="Arial" w:ascii="Arial" w:hAnsi="Arial"/>
          <w:sz w:val="22"/>
          <w:szCs w:val="22"/>
        </w:rPr>
        <w:t xml:space="preserve">, segundo a expressão mística e inspirada do Apóstolo São Paulo: «Com Cristo estou crucificado. </w:t>
      </w:r>
      <w:r>
        <w:rPr>
          <w:rFonts w:cs="Arial" w:ascii="Arial" w:hAnsi="Arial"/>
          <w:i/>
          <w:iCs/>
          <w:sz w:val="22"/>
          <w:szCs w:val="22"/>
        </w:rPr>
        <w:t>Já não sou eu que vivo, mas é Cristo que vive em mim</w:t>
      </w:r>
      <w:r>
        <w:rPr>
          <w:rFonts w:cs="Arial" w:ascii="Arial" w:hAnsi="Arial"/>
          <w:sz w:val="22"/>
          <w:szCs w:val="22"/>
        </w:rPr>
        <w:t>» (</w:t>
      </w:r>
      <w:r>
        <w:rPr>
          <w:rFonts w:cs="Arial" w:ascii="Arial" w:hAnsi="Arial"/>
          <w:i/>
          <w:iCs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 xml:space="preserve"> 2, 19b-20a). E o que São Paulo descreve como um modo de vida para os apóstolos-enviados da sua geração será a tarefa principal de cada discípulo missionário de todas as épocas: «carregando sempre no corpo a morte de Jesus, para que também a vida de Jesus se manifeste no nosso corpo» (</w:t>
      </w:r>
      <w:r>
        <w:rPr>
          <w:rFonts w:cs="Arial" w:ascii="Arial" w:hAnsi="Arial"/>
          <w:i/>
          <w:iCs/>
          <w:sz w:val="22"/>
          <w:szCs w:val="22"/>
        </w:rPr>
        <w:t>2 Cor</w:t>
      </w:r>
      <w:r>
        <w:rPr>
          <w:rFonts w:cs="Arial" w:ascii="Arial" w:hAnsi="Arial"/>
          <w:sz w:val="22"/>
          <w:szCs w:val="22"/>
        </w:rPr>
        <w:t xml:space="preserve"> 4, 10). A maior honra que os discípulos enviados por Jesus têm é poder manifestá-l’O, tal </w:t>
      </w:r>
      <w:r>
        <w:rPr>
          <w:rFonts w:cs="Arial" w:ascii="Arial" w:hAnsi="Arial"/>
          <w:i/>
          <w:iCs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</w:rPr>
        <w:t xml:space="preserve"> Ele, enviado pelo Pai, deu a conhecer o Pai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Dito isto, soprou sobre eles e disse-lhes: «Recebei o Espírito Santo!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ugerido pelo contexto e pela frase de conjunção (“Dito isto”), a proclamação de envio dos discípulos está intrinsecamente ligada à acção de Jesus de soprar sobre eles, doando-lhes o Espírito Santo, que é assim o Espírito do Ressuscitado, o próprio Espírito de Jesus. Testemunhamos aqui a cena, a que alguns estudiosos chamam o “Pentecostes Joanino”, que marca a efusão do Espírito Santo sobre os discípulos. Este “Pentecostes” no Evangelho de João recorda e está ligado ao descrito nos </w:t>
      </w:r>
      <w:r>
        <w:rPr>
          <w:rFonts w:cs="Arial" w:ascii="Arial" w:hAnsi="Arial"/>
          <w:i/>
          <w:iCs/>
          <w:sz w:val="22"/>
          <w:szCs w:val="22"/>
        </w:rPr>
        <w:t>Actos dos Apóstolos</w:t>
      </w:r>
      <w:r>
        <w:rPr>
          <w:rFonts w:cs="Arial" w:ascii="Arial" w:hAnsi="Arial"/>
          <w:sz w:val="22"/>
          <w:szCs w:val="22"/>
        </w:rPr>
        <w:t>, que, no entanto, tem lugar cinquenta dias após a Páscoa. Também aqui, tal como na Ressurreição e nas aparições do Ressuscitado, estamos a lidar com as várias manifestações de um único “Mistério divino, que como tal permanece sempre elusivo para a mente humana”, como mencionado no comentário anterior. Sem entrarmos demasiado em considerações exegético-teológicas sobre o assunto, debruçamo-nos apenas sobre alguns aspectos mais importantes no plano espiritual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a diferença temporal devida às diferentes abordagens de cada um dos autores sagrados, os dois acontecimentos sublinham na realidade uma única verdade teológica fundamental: o Espírito Santo é o dom do Ressuscitado aos Seus discípulos por Ele enviados ao mundo. O que é descrito aqui no “Pentecostes Joanino” reflecte efectivamente o conteúdo da proclamação de Cristo aos discípulos antes de subir ao Pai nos </w:t>
      </w:r>
      <w:r>
        <w:rPr>
          <w:rFonts w:cs="Arial" w:ascii="Arial" w:hAnsi="Arial"/>
          <w:i/>
          <w:iCs/>
          <w:sz w:val="22"/>
          <w:szCs w:val="22"/>
        </w:rPr>
        <w:t>Actos dos Apóstolos</w:t>
      </w:r>
      <w:r>
        <w:rPr>
          <w:rFonts w:cs="Arial" w:ascii="Arial" w:hAnsi="Arial"/>
          <w:sz w:val="22"/>
          <w:szCs w:val="22"/>
        </w:rPr>
        <w:t>: «Descerá sobre vós o Espírito Santo e vos dará força; e sereis Minhas testemunhas (...) até aos confins do mundo» (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1, 8). E este anúncio cumpre-se no Pentecoste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ua sensibilidade teológico-espiritual, São João Evangelista coloca a efusão do Espírito Santo logo no </w:t>
      </w:r>
      <w:r>
        <w:rPr>
          <w:rFonts w:cs="Arial" w:ascii="Arial" w:hAnsi="Arial"/>
          <w:i/>
          <w:iCs/>
          <w:sz w:val="22"/>
          <w:szCs w:val="22"/>
        </w:rPr>
        <w:t>primeiro</w:t>
      </w:r>
      <w:r>
        <w:rPr>
          <w:rFonts w:cs="Arial" w:ascii="Arial" w:hAnsi="Arial"/>
          <w:sz w:val="22"/>
          <w:szCs w:val="22"/>
        </w:rPr>
        <w:t xml:space="preserve"> dia da ressurreição para exaltar a importância do acontecimento e do dom, bem como para realçar mais fortemente a ligação intrínseca entre a ressurreição de Cristo e o dom do Espírito, entre o Cristo ressuscitado e o Espírito dado aos discípulos enviados por Cristo em missão. Além disso, o acto de Jesus de soprar o Seu hálito sobre os discípulos recorda o de Deus na criação do primeiro homem, moldado a partir da terra (cf.</w:t>
      </w:r>
      <w:r>
        <w:rPr>
          <w:rFonts w:cs="Arial" w:ascii="Arial" w:hAnsi="Arial"/>
          <w:i/>
          <w:iCs/>
          <w:sz w:val="22"/>
          <w:szCs w:val="22"/>
        </w:rPr>
        <w:t xml:space="preserve"> Gn</w:t>
      </w:r>
      <w:r>
        <w:rPr>
          <w:rFonts w:cs="Arial" w:ascii="Arial" w:hAnsi="Arial"/>
          <w:sz w:val="22"/>
          <w:szCs w:val="22"/>
        </w:rPr>
        <w:t xml:space="preserve"> 2, 7: O Senhor Deus formou, pois, o homem do barro da terra, e inspirou-lhe nas narinas um sopro de vida e o homem tornou-se um ser vivente). Temos, portanto, aqui com o Ressuscitado a cena da nova criação do homem ou da criação do homem novo. Os discípulos tornam-se homens novos que levam consigo o Espírito do Ressuscitado para o partilhar com os outros, tornando-os assim novos no Espírito que purifica dos pecados. É por isso que aqui, no “Pentecostes” Joanino, o Ressuscitado liga o dom do Espírito com o poder de perdoar os pecados: «Recebei o Espírito Santo: àqueles a quem perdoardes os pecados ser-lhes-ão perdoados; e àqueles a quem os retiverdes ser-lhes-ão retidos.» A formulação positiva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negativa expressa o carácter </w:t>
      </w:r>
      <w:r>
        <w:rPr>
          <w:rFonts w:cs="Arial" w:ascii="Arial" w:hAnsi="Arial"/>
          <w:i/>
          <w:iCs/>
          <w:sz w:val="22"/>
          <w:szCs w:val="22"/>
        </w:rPr>
        <w:t>exclusivo</w:t>
      </w:r>
      <w:r>
        <w:rPr>
          <w:rFonts w:cs="Arial" w:ascii="Arial" w:hAnsi="Arial"/>
          <w:sz w:val="22"/>
          <w:szCs w:val="22"/>
        </w:rPr>
        <w:t xml:space="preserve"> da remissão dos pecados no Espírito agora confiada aos discípulos, chamados a levar a cabo a missão – a missão da misericórdia divina – tal como Cristo. Tudo isto alude à realidade do baptismo na água e no Espírito para a remissão dos pecados. Esta mensagem evangélica, por conseguinte, parece inteiramente apropriada para celebrar seja o Domingo da Misericórdia Divina, seja o mais tradicional da </w:t>
      </w:r>
      <w:r>
        <w:rPr>
          <w:rFonts w:cs="Arial" w:ascii="Arial" w:hAnsi="Arial"/>
          <w:i/>
          <w:iCs/>
          <w:sz w:val="22"/>
          <w:szCs w:val="22"/>
        </w:rPr>
        <w:t>Domenica in albis</w:t>
      </w:r>
      <w:r>
        <w:rPr>
          <w:rFonts w:cs="Arial" w:ascii="Arial" w:hAnsi="Arial"/>
          <w:sz w:val="22"/>
          <w:szCs w:val="22"/>
        </w:rPr>
        <w:t xml:space="preserve"> (“Domingo da Pascoela”] para os recém-baptizados na Páscoa, para assinalar o culminar de uma semana de acção de graças pela graça do Baptismo recebid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linha-se, por fim, o cumprimento das promessas de Cristo aos discípulos antes da Paixão a respeito do Espírito Santo e da missão dos discípulos. O Espírito é dado aos discípulos precisamente para lhes permitir continuar a missão de Jesus e como Jesus. Trata-se do que Jesus disse durante a Última Ceia: «Não fostes vós que Me escolhestes, mas fui Eu que vos escolhi e vos designei, para que vades e deis fruto e o vosso fruto permaneça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5, 16). Esta “constituição” apostólico-missionária é realizada com e no Espírito que Jesus comunica aos discípulos após a ressurreição. Por conseguinte, é importante para nós, os discípulos missionários de hoje, deixar que o Ressuscitado sopre misticamente sobre nós o Seu Espírito neste Tempo Pascal, em que se actua para nós o Mistério da Ressurreição de Cristo. Ouçamos de novo as palavras fundamentais do Papa Francisco na </w:t>
      </w:r>
      <w:r>
        <w:rPr>
          <w:rFonts w:cs="Arial" w:ascii="Arial" w:hAnsi="Arial"/>
          <w:i/>
          <w:iCs/>
          <w:sz w:val="22"/>
          <w:szCs w:val="22"/>
        </w:rPr>
        <w:t>Mensagem para o Dia Mundial das Missões de 2022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«ninguém pode dizer: “Jesus é Senhor” senão pelo Espírito Santo» (</w:t>
      </w:r>
      <w:r>
        <w:rPr>
          <w:rFonts w:cs="Arial" w:ascii="Arial" w:hAnsi="Arial"/>
          <w:i/>
          <w:iCs/>
          <w:sz w:val="22"/>
          <w:szCs w:val="22"/>
        </w:rPr>
        <w:t>1 Cor</w:t>
      </w:r>
      <w:r>
        <w:rPr>
          <w:rFonts w:cs="Arial" w:ascii="Arial" w:hAnsi="Arial"/>
          <w:sz w:val="22"/>
          <w:szCs w:val="22"/>
        </w:rPr>
        <w:t xml:space="preserve"> 12, 3), também nenhum cristão poderá dar testemunho pleno e genuíno de Cristo Senhor sem a inspiração e a ajuda do Espírito. Por isso cada discípulo missionário de Cristo é chamado a reconhecer a importância fundamental da acção do Espírito, a viver com Ele no dia-a-dia e a receber constantemente força e inspiração d’Ele. Mais, </w:t>
      </w:r>
      <w:r>
        <w:rPr>
          <w:rFonts w:cs="Arial" w:ascii="Arial" w:hAnsi="Arial"/>
          <w:i/>
          <w:sz w:val="22"/>
          <w:szCs w:val="22"/>
        </w:rPr>
        <w:t>precisamente quando nos sentirmos cansados, desmotivados, perdidos, lembremo-nos de recorrer ao Espírito Santo na oração</w:t>
      </w:r>
      <w:r>
        <w:rPr>
          <w:rFonts w:cs="Arial" w:ascii="Arial" w:hAnsi="Arial"/>
          <w:sz w:val="22"/>
          <w:szCs w:val="22"/>
        </w:rPr>
        <w:t xml:space="preserve"> (esta – permiti-me destacá-lo mais uma vez – tem um papel fundamental na vida missionária), para nos deixarmos restaurar e fortalecer por Ele, fonte divina inesgotável de novas energias e da alegria de partilhar com os outros a vida de Cristo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9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20:47:00Z</dcterms:created>
  <dc:creator>Microsoft Office User</dc:creator>
  <dc:description/>
  <cp:keywords/>
  <dc:language>en-US</dc:language>
  <cp:lastModifiedBy>Jose Antonio M. Rebelo</cp:lastModifiedBy>
  <dcterms:modified xsi:type="dcterms:W3CDTF">2023-04-01T21:08:00Z</dcterms:modified>
  <cp:revision>8</cp:revision>
  <dc:subject/>
  <dc:title/>
</cp:coreProperties>
</file>