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QUINTA-FEIRA DA “CEIA DO SENHOR”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ISSA VESPERTINA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sz w:val="22"/>
          <w:szCs w:val="22"/>
        </w:rPr>
        <w:t xml:space="preserve">12, 1-8.11-14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15; </w:t>
      </w:r>
      <w:r>
        <w:rPr>
          <w:rFonts w:cs="Arial" w:ascii="Arial" w:hAnsi="Arial"/>
          <w:i/>
          <w:iCs/>
          <w:sz w:val="22"/>
          <w:szCs w:val="22"/>
        </w:rPr>
        <w:t>1 Cor</w:t>
      </w:r>
      <w:r>
        <w:rPr>
          <w:rFonts w:cs="Arial" w:ascii="Arial" w:hAnsi="Arial"/>
          <w:sz w:val="22"/>
          <w:szCs w:val="22"/>
        </w:rPr>
        <w:t xml:space="preserve"> 11, 23-26;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3, 1-15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cálice de bênção é comunhão do sangue de Cris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SEXTA-FEIRA DA PAIXÃO DO SENHOR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CELEBRAÇÃO DA PAIXÃO DO SENHOR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52, 13-53,12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30; </w:t>
      </w:r>
      <w:r>
        <w:rPr>
          <w:rFonts w:cs="Arial" w:ascii="Arial" w:hAnsi="Arial"/>
          <w:i/>
          <w:iCs/>
          <w:sz w:val="22"/>
          <w:szCs w:val="22"/>
        </w:rPr>
        <w:t>Heb</w:t>
      </w:r>
      <w:r>
        <w:rPr>
          <w:rFonts w:cs="Arial" w:ascii="Arial" w:hAnsi="Arial"/>
          <w:sz w:val="22"/>
          <w:szCs w:val="22"/>
        </w:rPr>
        <w:t xml:space="preserve"> 4, 14-16; 5,7-9;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8, 1─19, 42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i, em Vossas mãos entrego o Meu espíri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VIGÍLIA PASCAL NA NOITE </w:t>
      </w:r>
      <w:r>
        <w:rPr>
          <w:rFonts w:cs="Arial" w:ascii="Arial" w:hAnsi="Arial"/>
          <w:bCs/>
          <w:color w:val="FF0000"/>
          <w:sz w:val="22"/>
          <w:szCs w:val="22"/>
        </w:rPr>
        <w:t>SANTA (ANO A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: </w:t>
      </w:r>
      <w:r>
        <w:rPr>
          <w:rFonts w:cs="Arial" w:ascii="Arial" w:hAnsi="Arial"/>
          <w:i/>
          <w:iCs/>
          <w:sz w:val="22"/>
          <w:szCs w:val="22"/>
        </w:rPr>
        <w:t>Gn</w:t>
      </w:r>
      <w:r>
        <w:rPr>
          <w:rFonts w:cs="Arial" w:ascii="Arial" w:hAnsi="Arial"/>
          <w:sz w:val="22"/>
          <w:szCs w:val="22"/>
        </w:rPr>
        <w:t xml:space="preserve"> 1,1─2,2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03; II: </w:t>
      </w:r>
      <w:r>
        <w:rPr>
          <w:rFonts w:cs="Arial" w:ascii="Arial" w:hAnsi="Arial"/>
          <w:i/>
          <w:iCs/>
          <w:sz w:val="22"/>
          <w:szCs w:val="22"/>
        </w:rPr>
        <w:t>Gn</w:t>
      </w:r>
      <w:r>
        <w:rPr>
          <w:rFonts w:cs="Arial" w:ascii="Arial" w:hAnsi="Arial"/>
          <w:sz w:val="22"/>
          <w:szCs w:val="22"/>
        </w:rPr>
        <w:t xml:space="preserve"> 22, 1-18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5; III: </w:t>
      </w:r>
      <w:r>
        <w:rPr>
          <w:rFonts w:cs="Arial" w:ascii="Arial" w:hAnsi="Arial"/>
          <w:i/>
          <w:iCs/>
          <w:sz w:val="22"/>
          <w:szCs w:val="22"/>
        </w:rPr>
        <w:t>Ex</w:t>
      </w:r>
      <w:r>
        <w:rPr>
          <w:rFonts w:cs="Arial" w:ascii="Arial" w:hAnsi="Arial"/>
          <w:sz w:val="22"/>
          <w:szCs w:val="22"/>
        </w:rPr>
        <w:t xml:space="preserve"> 14, 15-15,1;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iCs/>
          <w:sz w:val="22"/>
          <w:szCs w:val="22"/>
        </w:rPr>
        <w:t>15, 1-2.3-4.5-6.17-18</w:t>
      </w:r>
      <w:r>
        <w:rPr>
          <w:rFonts w:cs="Arial" w:ascii="Arial" w:hAnsi="Arial"/>
          <w:sz w:val="22"/>
          <w:szCs w:val="22"/>
        </w:rPr>
        <w:t xml:space="preserve">; IV: 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54, 5-14; </w:t>
      </w:r>
      <w:r>
        <w:rPr>
          <w:rFonts w:cs="Arial" w:ascii="Arial" w:hAnsi="Arial"/>
          <w:i/>
          <w:iCs/>
          <w:sz w:val="22"/>
          <w:szCs w:val="22"/>
        </w:rPr>
        <w:t xml:space="preserve">Sal </w:t>
      </w:r>
      <w:r>
        <w:rPr>
          <w:rFonts w:cs="Arial" w:ascii="Arial" w:hAnsi="Arial"/>
          <w:sz w:val="22"/>
          <w:szCs w:val="22"/>
        </w:rPr>
        <w:t xml:space="preserve">29; V: 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55, 1-11; </w:t>
      </w:r>
      <w:r>
        <w:rPr>
          <w:rFonts w:cs="Arial" w:ascii="Arial" w:hAnsi="Arial"/>
          <w:i/>
          <w:iCs/>
          <w:sz w:val="22"/>
          <w:szCs w:val="22"/>
        </w:rPr>
        <w:t xml:space="preserve">Is </w:t>
      </w:r>
      <w:r>
        <w:rPr>
          <w:rFonts w:cs="Arial" w:ascii="Arial" w:hAnsi="Arial"/>
          <w:sz w:val="22"/>
          <w:szCs w:val="22"/>
        </w:rPr>
        <w:t xml:space="preserve">12, 2-6; VI: </w:t>
      </w:r>
      <w:r>
        <w:rPr>
          <w:rFonts w:cs="Arial" w:ascii="Arial" w:hAnsi="Arial"/>
          <w:i/>
          <w:iCs/>
          <w:sz w:val="22"/>
          <w:szCs w:val="22"/>
        </w:rPr>
        <w:t>Br</w:t>
      </w:r>
      <w:r>
        <w:rPr>
          <w:rFonts w:cs="Arial" w:ascii="Arial" w:hAnsi="Arial"/>
          <w:sz w:val="22"/>
          <w:szCs w:val="22"/>
        </w:rPr>
        <w:t xml:space="preserve"> 3, 9-15.32-4,4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8; VII: </w:t>
      </w:r>
      <w:r>
        <w:rPr>
          <w:rFonts w:cs="Arial" w:ascii="Arial" w:hAnsi="Arial"/>
          <w:i/>
          <w:iCs/>
          <w:sz w:val="22"/>
          <w:szCs w:val="22"/>
        </w:rPr>
        <w:t xml:space="preserve">Ez </w:t>
      </w:r>
      <w:r>
        <w:rPr>
          <w:rFonts w:cs="Arial" w:ascii="Arial" w:hAnsi="Arial"/>
          <w:sz w:val="22"/>
          <w:szCs w:val="22"/>
        </w:rPr>
        <w:t xml:space="preserve">36, 16-17a.18-28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41; Epístola: </w:t>
      </w:r>
      <w:r>
        <w:rPr>
          <w:rFonts w:cs="Arial" w:ascii="Arial" w:hAnsi="Arial"/>
          <w:i/>
          <w:iCs/>
          <w:sz w:val="22"/>
          <w:szCs w:val="22"/>
        </w:rPr>
        <w:t xml:space="preserve">Rm </w:t>
      </w:r>
      <w:r>
        <w:rPr>
          <w:rFonts w:cs="Arial" w:ascii="Arial" w:hAnsi="Arial"/>
          <w:sz w:val="22"/>
          <w:szCs w:val="22"/>
        </w:rPr>
        <w:t xml:space="preserve">6, 3-11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17;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-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ntrarmos no Tríduo Pascal, gostaria de reafirmar com mais força o que já mencionei na introdução ao comentário do Domingo de Ramos: “[A celebração litúrgica da Semana Santa e Tríduo] não é uma simples recordação do que aconteceu no passado, mas uma actuação do mistério da paixão, morte e ressurreição de Jesus para nós no presente. Somos convidados a reviver estes eventos, a participar neles, mais ainda, a morrer para nós próprios para termos uma nova vida em Cristo e em Deus. É, por isso, essencial uma escuta atenta e dócil da Palavra de Deus, que nos fala abundantemente (...) nas leituras e </w:t>
      </w:r>
      <w:r>
        <w:rPr>
          <w:rFonts w:cs="Arial" w:ascii="Arial" w:hAnsi="Arial"/>
          <w:i/>
          <w:iCs/>
          <w:sz w:val="22"/>
          <w:szCs w:val="22"/>
        </w:rPr>
        <w:t>também</w:t>
      </w:r>
      <w:r>
        <w:rPr>
          <w:rFonts w:cs="Arial" w:ascii="Arial" w:hAnsi="Arial"/>
          <w:sz w:val="22"/>
          <w:szCs w:val="22"/>
        </w:rPr>
        <w:t xml:space="preserve"> nas várias orações litúrgicas. Precisamos também de uma atitude de recolhimento e meditação pessoal sobre o que ouvimos, a fim de entrarmos nas profundezas do mistério que está a ser celebrado.”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riqueza espiritual da Paixão de Jesus para a vida e missão cristãs é imensa. O que vou partilhar nestes dias santos são apenas algumas notas introdutórios para convidar cada ouvinte/leitor a um maior aprofundamento e reflexão pessoal.” Por isso, a minha intenção é simplesmente deixar Jesus falar com as Suas palavras e acções, que devem ser caras a cada um dos Seus discípul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o isto, sugiro humildemente alguns pensamentos sobre o último desejo, a última palavra e a última acção de Jesus, que me impressionaram particularmente. 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O último desejo de Jesus (Quinta-Feira Santa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dia santo, entramos no mistério da instituição da Eucaristia com a memória fresca depois de termos escutado a leitura da Paixão de Jesus no Domingo de Ramos. Do relato do Evangelista Lucas emerge um pormenor que nos ajuda a perceber o sentimento particular de Jesus no início da Última Ceia. Ele disse aos Seus discípulos: «</w:t>
      </w:r>
      <w:r>
        <w:rPr>
          <w:rFonts w:cs="Arial" w:ascii="Arial" w:hAnsi="Arial"/>
          <w:i/>
          <w:iCs/>
          <w:sz w:val="22"/>
          <w:szCs w:val="22"/>
        </w:rPr>
        <w:t>Tenho desejado ardentemente comer convosco esta Páscoa</w:t>
      </w:r>
      <w:r>
        <w:rPr>
          <w:rFonts w:cs="Arial" w:ascii="Arial" w:hAnsi="Arial"/>
          <w:sz w:val="22"/>
          <w:szCs w:val="22"/>
        </w:rPr>
        <w:t>, antes de padecer; pois digo-vos que não tornarei a comê-la, até que se realize plenamente no reino de Deus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22, 15-16). Eis o Seu último desejo antes da morte, expresso numa estrutura gramatical peculiar – de redundância no grego original: </w:t>
      </w:r>
      <w:r>
        <w:rPr>
          <w:rFonts w:cs="Arial" w:ascii="Arial" w:hAnsi="Arial"/>
          <w:i/>
          <w:iCs/>
          <w:sz w:val="22"/>
          <w:szCs w:val="22"/>
        </w:rPr>
        <w:t>epithymia epethymêsa</w:t>
      </w:r>
      <w:r>
        <w:rPr>
          <w:rFonts w:cs="Arial" w:ascii="Arial" w:hAnsi="Arial"/>
          <w:sz w:val="22"/>
          <w:szCs w:val="22"/>
        </w:rPr>
        <w:t xml:space="preserve"> (lett. “Desejei com grande desejo”). Esta construção reflecte efectivamente a forma hebraica/aramaica de falar para enfatizar um anseio muito forte do coraçã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rase dita por Jesus, no Seu próprio estilo, faz eco da declaração que Ele próprio fez durante o Seu ministério público: «Mas tenho um baptismo para nele ser baptizado e </w:t>
      </w:r>
      <w:r>
        <w:rPr>
          <w:rFonts w:cs="Arial" w:ascii="Arial" w:hAnsi="Arial"/>
          <w:i/>
          <w:iCs/>
          <w:sz w:val="22"/>
          <w:szCs w:val="22"/>
        </w:rPr>
        <w:t>como estou angustiado, até que se consume</w:t>
      </w:r>
      <w:r>
        <w:rPr>
          <w:rFonts w:cs="Arial" w:ascii="Arial" w:hAnsi="Arial"/>
          <w:sz w:val="22"/>
          <w:szCs w:val="22"/>
        </w:rPr>
        <w:t>!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2, 50). Também aqui vemos a mente e o coração de Jesus orientados para a Sua paixão e morte como o ápice da Sua missão, aquela hora em que Ele será baptizado/imerso no sangue, e beberá o cálice do Pai. Esse desejo ardente de Jesus de “comer” a Páscoa com os Seus discípulos provém do Seu grande zelo em cumprir fielmente a missão que Lhe foi confiada por Deus. Por outro lado, neste desejo está contida toda a importância do acontecimento, que está intrinsecamente ligado ao momento da cruz, porque nesta ceia Jesus instituirá, de uma vez por todas, a Eucaristia, o rito da Nova Aliança no Seu sangue (cf. </w:t>
      </w:r>
      <w:r>
        <w:rPr>
          <w:rFonts w:cs="Arial" w:ascii="Arial" w:hAnsi="Arial"/>
          <w:i/>
          <w:iCs/>
          <w:sz w:val="22"/>
          <w:szCs w:val="22"/>
        </w:rPr>
        <w:t>1 Cor</w:t>
      </w:r>
      <w:r>
        <w:rPr>
          <w:rFonts w:cs="Arial" w:ascii="Arial" w:hAnsi="Arial"/>
          <w:sz w:val="22"/>
          <w:szCs w:val="22"/>
        </w:rPr>
        <w:t xml:space="preserve"> 11, 26). Por conseguinte, é também Seu grande desejo que os Seus “apóstolos” participem na Sua missão e paix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 está imerso na perspectiva da realização do Reino de Deus. Na verdade, Jesus declara solenemente: «não tornarei a comê-la, até que se realize plenamente no reino de Deus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22, 16) e, logo de seguida, «não tornarei a beber do fruto da videira, até que venha o reino de Deus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22, 18). Estas declarações são misteriosas em certo sentido, mas soam como um juramento solene de um consagrado por Deus ao fazer um voto para realizar alguma acção sagrada (cf. </w:t>
      </w:r>
      <w:r>
        <w:rPr>
          <w:rFonts w:cs="Arial" w:ascii="Arial" w:hAnsi="Arial"/>
          <w:i/>
          <w:iCs/>
          <w:sz w:val="22"/>
          <w:szCs w:val="22"/>
        </w:rPr>
        <w:t>Nm</w:t>
      </w:r>
      <w:r>
        <w:rPr>
          <w:rFonts w:cs="Arial" w:ascii="Arial" w:hAnsi="Arial"/>
          <w:sz w:val="22"/>
          <w:szCs w:val="22"/>
        </w:rPr>
        <w:t xml:space="preserve"> 6, 2-4). Jesus, o ungido de Deus, fará tudo, ou melhor, fará o acto supremo, sacrificando-Se a Si mesmo, pela vinda do Reino de De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ão os discípulos de então compreendido ou percebido este forte sentimento do Seu Mestre e o Seu zelo? E será que nós, os Seus discípulos modernos, hoje e sempre que participamos na Eucaristia (na Missa), sentimos aquele desejo tão ardente de Jesus de comer </w:t>
      </w:r>
      <w:r>
        <w:rPr>
          <w:rFonts w:cs="Arial" w:ascii="Arial" w:hAnsi="Arial"/>
          <w:i/>
          <w:iCs/>
          <w:sz w:val="22"/>
          <w:szCs w:val="22"/>
        </w:rPr>
        <w:t>esta Páscoa</w:t>
      </w:r>
      <w:r>
        <w:rPr>
          <w:rFonts w:cs="Arial" w:ascii="Arial" w:hAnsi="Arial"/>
          <w:sz w:val="22"/>
          <w:szCs w:val="22"/>
        </w:rPr>
        <w:t xml:space="preserve"> connosco? Ele ainda quer, misticamente, mas sempre ardentemente, fazer </w:t>
      </w:r>
      <w:r>
        <w:rPr>
          <w:rFonts w:cs="Arial" w:ascii="Arial" w:hAnsi="Arial"/>
          <w:i/>
          <w:iCs/>
          <w:sz w:val="22"/>
          <w:szCs w:val="22"/>
        </w:rPr>
        <w:t>esta</w:t>
      </w:r>
      <w:r>
        <w:rPr>
          <w:rFonts w:cs="Arial" w:ascii="Arial" w:hAnsi="Arial"/>
          <w:sz w:val="22"/>
          <w:szCs w:val="22"/>
        </w:rPr>
        <w:t xml:space="preserve"> ceia pascal com os Seus discípulos para partilhar com cada um deles, corpo, sangue, vida, paixão e missão. Sentir esse desejo de Jesus será certamente fundamental para que cada um dos Seus discípulos continue a sua própria missão com o mesmo zelo de fazer a vontade do Pai, apesar de tudo. «Pois todas as vezes que comerdes este pão e beberdes deste cálice, anunciais a morte do Senhor, até que Ele venha» (</w:t>
      </w:r>
      <w:r>
        <w:rPr>
          <w:rFonts w:cs="Arial" w:ascii="Arial" w:hAnsi="Arial"/>
          <w:i/>
          <w:iCs/>
          <w:sz w:val="22"/>
          <w:szCs w:val="22"/>
        </w:rPr>
        <w:t>1 Cor</w:t>
      </w:r>
      <w:r>
        <w:rPr>
          <w:rFonts w:cs="Arial" w:ascii="Arial" w:hAnsi="Arial"/>
          <w:sz w:val="22"/>
          <w:szCs w:val="22"/>
        </w:rPr>
        <w:t xml:space="preserve"> 11, 2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A última palavra de Jesus (Sexta-Feira Santa) (e a sua oração sacerdota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Tudo está consumado!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9, 30). Esta é a última frase de Jesus antes de morrer, segundo a narrativa da Paixão no Evangelho de João que ouvimos todas as Sextas-feiras Santas. No original grego, trata-se de um verbo no tempo perfeito, </w:t>
      </w:r>
      <w:r>
        <w:rPr>
          <w:rFonts w:cs="Arial" w:ascii="Arial" w:hAnsi="Arial"/>
          <w:i/>
          <w:iCs/>
          <w:sz w:val="22"/>
          <w:szCs w:val="22"/>
        </w:rPr>
        <w:t>tetelestai</w:t>
      </w:r>
      <w:r>
        <w:rPr>
          <w:rFonts w:cs="Arial" w:ascii="Arial" w:hAnsi="Arial"/>
          <w:sz w:val="22"/>
          <w:szCs w:val="22"/>
        </w:rPr>
        <w:t xml:space="preserve">, que literalmente significa “terminou, chegou o fim”. Esta palavra está ligada de um modo maravilhoso (e talvez intencionalmente por parte do evangelista) ao que é dito no início da narrativa da Paixão que ouvimos no Evangelho de Quinta-feira Santa: «Antes da festa da Páscoa, sabendo Jesus que chegara a Sua hora de passar deste mundo para o Pai, Ele, que amara os Seus que estavam no mundo, </w:t>
      </w:r>
      <w:r>
        <w:rPr>
          <w:rFonts w:cs="Arial" w:ascii="Arial" w:hAnsi="Arial"/>
          <w:i/>
          <w:iCs/>
          <w:sz w:val="22"/>
          <w:szCs w:val="22"/>
        </w:rPr>
        <w:t>amou-os até ao fim (</w:t>
      </w:r>
      <w:r>
        <w:rPr>
          <w:rFonts w:cs="Arial" w:ascii="Arial" w:hAnsi="Arial"/>
          <w:i/>
          <w:sz w:val="22"/>
          <w:szCs w:val="22"/>
        </w:rPr>
        <w:t>amou-os até à consumação)</w:t>
      </w:r>
      <w:r>
        <w:rPr>
          <w:rFonts w:cs="Arial" w:ascii="Arial" w:hAnsi="Arial"/>
          <w:sz w:val="22"/>
          <w:szCs w:val="22"/>
        </w:rPr>
        <w:t>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3,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mprimento de toda a missão de Jesus aconteceu sob o signo do amor. Isto é verdade tanto quantitativamente (até ao último momento da vida) como qualitativamente (até ao acto supremo de morrer pelos Seus amigos/amados). Em Jesus, na cruz, o amor atingiu o auge da sua medida, que é precisamente amar sem medida (para repetir um aforismo de Santo Agostinho). Deste ponto de vista, podemos compreender o que o próprio Jesus tinha declarado: «E Eu, quando for elevado da terra, atrairei todos a Mim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2, 32). A Sua é a missão no amor. Aliás, é o amor em missã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nos recorda a segunda leitura de Sexta-feira Santa, «Nos dias da Sua vida mortal, Ele dirigiu preces e súplicas, com grandes clamores e lágrimas, Àquele que O podia livrar da morte» (</w:t>
      </w:r>
      <w:r>
        <w:rPr>
          <w:rFonts w:cs="Arial" w:ascii="Arial" w:hAnsi="Arial"/>
          <w:i/>
          <w:iCs/>
          <w:sz w:val="22"/>
          <w:szCs w:val="22"/>
        </w:rPr>
        <w:t>Heb</w:t>
      </w:r>
      <w:r>
        <w:rPr>
          <w:rFonts w:cs="Arial" w:ascii="Arial" w:hAnsi="Arial"/>
          <w:sz w:val="22"/>
          <w:szCs w:val="22"/>
        </w:rPr>
        <w:t xml:space="preserve"> 5, 7). De todas estas orações, há uma em particular que deve ser meditada e repetida especialmente durante o Tríduo. É a chamada oração sacerdotal de Jesus em </w:t>
      </w:r>
      <w:r>
        <w:rPr>
          <w:rFonts w:cs="Arial" w:ascii="Arial" w:hAnsi="Arial"/>
          <w:i/>
          <w:iCs/>
          <w:sz w:val="22"/>
          <w:szCs w:val="22"/>
        </w:rPr>
        <w:t xml:space="preserve">João </w:t>
      </w:r>
      <w:r>
        <w:rPr>
          <w:rFonts w:cs="Arial" w:ascii="Arial" w:hAnsi="Arial"/>
          <w:sz w:val="22"/>
          <w:szCs w:val="22"/>
        </w:rPr>
        <w:t>17 (que infelizmente não é lida na liturgia). Ela exprime o profundo significado da paixão e morte de Jesus e, ao mesmo tempo, revela toda a dimensão missionária da existência de Jesus, bem como o Seu coração amoroso pelos Seus discípulos de todos os tempos: que eles possam estar unidos no amor como Ele está com o Pai, para que o mundo possa acreditar n’Ele como enviado do Pai. É, por isso, aconselhável que cada discípulo missionário de Jesus tome a peito estas palavras do Mestre e ore com elas frequentemente, especialmente nestes dias sa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A última acção de Jesus (à espera da ressurreiçã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 na narrativa da Paixão segundo São João, depois da última palavra mencionada, Jesus, «inclinando a cabeça, </w:t>
      </w:r>
      <w:r>
        <w:rPr>
          <w:rFonts w:cs="Arial" w:ascii="Arial" w:hAnsi="Arial"/>
          <w:i/>
          <w:iCs/>
          <w:sz w:val="22"/>
          <w:szCs w:val="22"/>
        </w:rPr>
        <w:t>entregou o espírito</w:t>
      </w:r>
      <w:r>
        <w:rPr>
          <w:rFonts w:cs="Arial" w:ascii="Arial" w:hAnsi="Arial"/>
          <w:sz w:val="22"/>
          <w:szCs w:val="22"/>
        </w:rPr>
        <w:t>». Temos aqui outra subtileza teológica que devemos sublinhar, mesmo que algumas traduções modernas do Evangelho não a realcem. A frase pode simplesmente indicar a morte de Jesus, exalando o Seu último respiro (um simples “expirou”). No entanto, esta construção da frase implica também uma acção de dar/doar o espírito que está em Jesus. Na profunda visão teológica do evangelista, o último respiro de Jesus é a Sua última acção de entregar/dar/doar ao mundo, ou melhor, ao universo, o Seu próprio espírito para uma nova criação: «Eis que faço novas todas as coisas» (</w:t>
      </w:r>
      <w:r>
        <w:rPr>
          <w:rFonts w:cs="Arial" w:ascii="Arial" w:hAnsi="Arial"/>
          <w:i/>
          <w:iCs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 xml:space="preserve"> 21, 5). Tal como na fundação do mundo o Espírito de Deus pairava sobre o caos primordial e enchia o universo informe (cf. </w:t>
      </w:r>
      <w:r>
        <w:rPr>
          <w:rFonts w:cs="Arial" w:ascii="Arial" w:hAnsi="Arial"/>
          <w:i/>
          <w:iCs/>
          <w:sz w:val="22"/>
          <w:szCs w:val="22"/>
        </w:rPr>
        <w:t>Gn</w:t>
      </w:r>
      <w:r>
        <w:rPr>
          <w:rFonts w:cs="Arial" w:ascii="Arial" w:hAnsi="Arial"/>
          <w:sz w:val="22"/>
          <w:szCs w:val="22"/>
        </w:rPr>
        <w:t xml:space="preserve"> 1, 1-2), assim agora, do alto da Cruz do Calvário, o Espírito volta a encher o universo, agora deformado por causa dos pecados, para assinalar já o alvorecer de uma nova história, embora tudo ainda estivesse na escuridão à espera que a Luz brilhasse (tal como no início da primeira criaçã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ntinu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s Sermões de São Gregório de Nazianzo, bispo (</w:t>
      </w:r>
      <w:r>
        <w:rPr>
          <w:rFonts w:cs="Arial" w:ascii="Arial" w:hAnsi="Arial"/>
          <w:b/>
          <w:bCs/>
          <w:i/>
          <w:iCs/>
          <w:sz w:val="21"/>
          <w:szCs w:val="21"/>
        </w:rPr>
        <w:t>Oratio</w:t>
      </w:r>
      <w:r>
        <w:rPr>
          <w:rFonts w:cs="Arial" w:ascii="Arial" w:hAnsi="Arial"/>
          <w:b/>
          <w:bCs/>
          <w:sz w:val="21"/>
          <w:szCs w:val="21"/>
        </w:rPr>
        <w:t xml:space="preserve"> 45, 23-24: PG 36, 654-655) (Sec. IV)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remos participantes da Páscoa, por enquanto ainda em figura, embora mais claramente que na lei antiga (a Páscoa legal era, por assim dizer, a obscura prefiguração desta figura). Mas em breve participaremos de modo mais perfeito e mais puro, quando o Verbo celebrar connosco a Páscoa nova no reino de seu Pai, manifestando-nos e revelando-nos o que até agora só em parte nos mostrou. A nossa Páscoa é sempre nova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ão imolemos vitelos nem cordeiros com pontas e unhas, vítimas sem vida e sem inteligência, mas ofereçamos a Deus um sacrifício de louvor sobre o altar celeste, juntamente com os coros angélicos. Atravessemos o primeiro véu, aproximemo-nos do segundo e fixemos o olhar no Santo dos Santo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 mais: imolemo-nos nós mesmos a Deus; ofereçamo-nos a Ele cada dia, com todas as nossas acçõe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ceitemos tudo por amor do Verbo, imitemos com os nossos sofrimentos a sua paixão, honremos com o nosso sangue o seu Sangue, e subamos corajosamente à sua cruz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 és Simão Cireneu, toma a cruz e segue o Senhor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 és crucificado com Ele como um ladrão, faz como o bom ladrão e reconhece a Deus; se por tua causa Ele foi tratado como um malfeitor, torna-te justo por seu amor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o à tua cruz, adora Aquele que por ti foi crucificado; aprende a tirar proveito da tua própria iniquidade, adquire com a morte a salvação. Entra com Jesus no Paraíso, para compreenderes o bem que perdeste com a tua queda; contempla as belezas daquele lugar e deixa que o ladrão rebelde fique dele excluído, morrendo na sua blasfémia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 és José de Arimateia, pede o corpo de Cristo a quem O crucificou, e assim será tua a vítima que expiou o pecado do mundo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 és Nicodemos, o adorador nocturno de Deus, unge-O com aromas para a sua sepultura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 és Maria, ou a outra Maria, ou Salomé, ou Joana, chora por Ele, levanta-te de manhã cedo, e procura ser o primeiro a ver a pedra removida e a encontrar talvez os Anjos ou, melhor ainda, o próprio Jesus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pt-BR"/>
    </w:rPr>
  </w:style>
  <w:style w:type="character" w:styleId="RodapCarter">
    <w:name w:val="Rodapé Caráter"/>
    <w:qFormat/>
    <w:rPr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Calibri" w:cs="Calibri"/>
      <w:sz w:val="20"/>
      <w:szCs w:val="20"/>
    </w:rPr>
  </w:style>
  <w:style w:type="character" w:styleId="AssuntodecomentrioCarter">
    <w:name w:val="Assunto de comentário Caráter"/>
    <w:qFormat/>
    <w:rPr>
      <w:rFonts w:ascii="Calibri" w:hAnsi="Calibri" w:eastAsia="Calibri" w:cs="Calibri"/>
      <w:b/>
      <w:bCs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5:46:00Z</dcterms:created>
  <dc:creator>Simona Leonardi</dc:creator>
  <dc:description/>
  <cp:keywords/>
  <dc:language>en-US</dc:language>
  <cp:lastModifiedBy>Jose Antonio M. Rebelo</cp:lastModifiedBy>
  <dcterms:modified xsi:type="dcterms:W3CDTF">2023-04-01T20:30:00Z</dcterms:modified>
  <cp:revision>5</cp:revision>
  <dc:subject/>
  <dc:title/>
</cp:coreProperties>
</file>