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CENSÃO DO SENHOR – SOLENIDADE (ANO A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1, 1-11; </w:t>
      </w:r>
      <w:r>
        <w:rPr>
          <w:rFonts w:cs="Arial" w:ascii="Arial" w:hAnsi="Arial"/>
          <w:i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46; </w:t>
      </w:r>
      <w:r>
        <w:rPr>
          <w:rFonts w:cs="Arial" w:ascii="Arial" w:hAnsi="Arial"/>
          <w:i/>
          <w:sz w:val="22"/>
          <w:szCs w:val="22"/>
        </w:rPr>
        <w:t>Ef</w:t>
      </w:r>
      <w:r>
        <w:rPr>
          <w:rFonts w:cs="Arial" w:ascii="Arial" w:hAnsi="Arial"/>
          <w:sz w:val="22"/>
          <w:szCs w:val="22"/>
        </w:rPr>
        <w:t xml:space="preserve"> 1, 17-23; </w:t>
      </w:r>
      <w:r>
        <w:rPr>
          <w:rFonts w:cs="Arial" w:ascii="Arial" w:hAnsi="Arial"/>
          <w:i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16-20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r entre aclamações e ao som da trombeta, ergue-Se Deus, o Senho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Ide e ensinai todas as nações, baptizando-as»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enidade da Ascensão do Senhor convida-nos a reflectir novamente sobre este misterioso acontecimento e, no seu contexto, sobre as últimas palavras que Cristo ressuscitado deixou aos Seus discípulos antes de subir ao céu, como relatam os evangelistas. </w:t>
      </w:r>
    </w:p>
    <w:p>
      <w:pPr>
        <w:pStyle w:val="NormalWeb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Evangelho deste ano A convida-nos a meditar mais profundamente no episódio da Ascensão de Cristo, segundo a narração de São Mateus, em particular o “mandato missionário” que o Senhor ressuscitado dá aos Seus discípulos no momento da “despedida”. Há três pormenores no relato evangélico sobre os quais gostaríamos de nos deter. </w:t>
      </w:r>
    </w:p>
    <w:p>
      <w:pPr>
        <w:pStyle w:val="NormalWeb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1. De novo «partiram para a Galileia, em direcção ao monte»</w:t>
      </w:r>
    </w:p>
    <w:p>
      <w:pPr>
        <w:pStyle w:val="NormalWeb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lugar da Ascensão do Senhor que o evangelista S. Mateus quer sublinhar é muito significativo: «Os onze discípulos partiram para a Galileia, em direcção ao monte que Jesus lhes indicara.» Esta menção, simultaneamente concreta (Galileia) e vaga (sobre o monte não identificado, indicado por Jesus), parece servir não para dar uma referência geográfica precisa, mas para oferecer uma perspectiva teológica e espiritual sobre a qual reflectir. Por outras palavras, seria descabido comparar esta narração da Ascensão segundo São Mateus com a narração segundo São Lucas no seu Evangelho e nos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Actos dos Apóstolo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primeira leitura), para perguntar quem oferece a informação mais precisa sobre o lugar onde Jesus subiu ao céu: se na Galileia ou perto de Jerusalém. (Seria, pois, incorrecto criticar a credibilidade dos relatos evangélicos em questão, que pretendem sublinhar mais a mensagem teológica fundamental do que o mistério ocorrido na história). </w:t>
      </w:r>
    </w:p>
    <w:p>
      <w:pPr>
        <w:pStyle w:val="NormalWeb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sta aprofundar e compreender a visão teológica que cada evangelista tem e quer transmitir. Nesta perspectiva, é de salientar a referência à Galileia no Evangelho de S. Mateus como contexto geográfico do encontro de despedida entre o Ressuscitado e os Seus discípulos. Surge claramente um círculo altamente simbólico: Jesus começou a Sua missão terrena na Galileia e lá a termina. Assim, os discípulos serão enviados por Jesus a todo o mundo, começando a sua missão precisamente na Galileia, tal como o Seu Mestre e Senhor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qui, parece-nos útil retomar a nossa reflexão num comentário anterior (3º Domingo do Tempo Comum): </w:t>
      </w:r>
      <w:r>
        <w:rPr>
          <w:rFonts w:cs="Arial" w:ascii="Arial" w:hAnsi="Arial"/>
          <w:sz w:val="22"/>
          <w:szCs w:val="22"/>
        </w:rPr>
        <w:t xml:space="preserve">A Galileia no tempo de Jesus era a Galileia dos gentios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de Israel (terra de Zabulão e terra de Neftali); torna-se assim a imagem do mundo inteiro em que coexistem Israelitas e não-israelitas, judeus e gentios. Foi o (micro)cosmos em que Jesus operou e cumpriu o plano de salvação de Deus para toda a humanidade. Naquela terra, Jesus, o Filho de Deus, começou tudo, assim surgiu «uma grande luz» de Deus para «o povo que vivia nas trevas». Tanto é assim que Ele próprio declarará: «Eu sou a luz do mundo. Quem Me segue jamais caminhará nas trevas, mas terá a luz da vida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8, 12). Ele é a luz que ilumina e revela, por palavras e obras, o verdadeiro rosto do Deus misericordioso e compassivo que ama e chama todos a conhecer, ou seja, a experimentar o Seu amor, para desfrutar a vida em abundância com e em Deus. Tudo isto começa na Galileia de Israel e dos Genti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Mateus, no final do seu evangelho, “levará” todos, Jesus e os Seus discípulos, de volta «para a Galileia, para o monte que Jesus lhes tinha indicado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16). Lá ocorre a última aparição de Jesus Ressuscitado aos Seus, antes da Ascensão, e lá Ele lhes confia o grande mandato missionário: «Ide, fazei discípulos todos os povos [...]. E eis que Eu estou convosco todos os dias, até à consumação dos tempos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19-20). Fecha-se assim o circuito da missão de Jesus na terra: da Galileia à Galileia, e assim começa agora a missão dos Seus discípulos, de todos, incluindo dos que “duvidavam” (cf.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17): da Galileia ao mundo inteiro cujo símbolo permanece aquela terra de Zabulão e Neftali. Mesmo indo até aos confins mais distantes da terra, os discípulos missionários de Jesus permanecerão misticamente nesta </w:t>
      </w:r>
      <w:r>
        <w:rPr>
          <w:rFonts w:cs="Arial" w:ascii="Arial" w:hAnsi="Arial"/>
          <w:i/>
          <w:iCs/>
          <w:sz w:val="22"/>
          <w:szCs w:val="22"/>
        </w:rPr>
        <w:t>Sua</w:t>
      </w:r>
      <w:r>
        <w:rPr>
          <w:rFonts w:cs="Arial" w:ascii="Arial" w:hAnsi="Arial"/>
          <w:sz w:val="22"/>
          <w:szCs w:val="22"/>
        </w:rPr>
        <w:t xml:space="preserve"> Galileia, onde Ele continuará a estar com eles nas suas actividades missionárias «todos os dias, até à consumação dos tempos». Por isso, também os Seus discípulos terão a mesma missão e vocação de serem “luz do mundo”, tal como o Seu Mestre Jesus, luz de Deus que brilha nas trevas, na Galileia do mund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Alguns ainda duvidaram […] Jesus aproximou-Se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já foi dito, no momento solene da última aparição de Cristo aos Seus discípulos, eles ainda «duvidaram», como diz o evangelista. Trata-se de um facto incrível: perante a presença real do Senhor ressuscitado, todos ou muitos deles, não acreditavam ainda, apesar de «quando O viram, adoraram-n’O». Mas o que é ainda mais excepcional é que, apesar das suas dúvidas e da sua fraca fé, o Ressuscitado «aproximou-Se» deles e confiou-lhes o excelso mandato de continuarem a Sua própria missão de fazer discípulos por todo o mundo. Deixando a análise do “mandato missionário” para o ponto seguinte, gostaríamos de sublinhar aqui a grande relevância, mesmo nos nossos dias, da confiança de Jesus nos Seus discípulos quando os envia em miss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eito, o que aconteceu naquele momento no monte da Galileia pode sugerir-nos dois aspectos importantes para a espiritualidade missionária. Primeiro, a “dúvida” mesmo naqueles que “quando O viram, adoraram-n’O”. Vemos nesta prostração dos discípulos já um sinal da fé que tinham. No entanto, essa fé no Senhor não eliminou completamente as possíveis dúvidas. Aliás, aqui o próprio Senhor parece não querer eliminar essas dúvidas. Toma nota delas, compreende-as e lhes faz caso. Ele não escolheu para a Sua missão os mais perfeitos, os mais puros na fé, os sem-dúvidas. Queria simplesmente quem estivesse disposto a colaborar com Ele, apesar de tudo, e o que mais conta, o que mais se exige, é a fidelidade absoluta dos discípulos para transmitir as palavras do Mestre na missão: «ensinando-as a cumprir tudo o que vos mandei». Isto vale para os discípulos-missionários de então como de agora, em todos os tempos e em todos os lugares!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ndo lugar, naquele momento, no monte da Galileia, o Mestre ressuscitado tinha, de facto, depositado uma enorme confiança nos discípulos que «duvidavam». Na realidade, é o Seu “estilo”, paciente e misericordioso, que Ele demonstrou aos discípulos várias vezes depois da Ressurreição, como fez com o apóstolo Tomé e também na história dos dois de Emaús. E ainda antes de qualquer acção ou palavra, é muito bonita e profunda a anotação do evangelista de que «Jesus aproximou-Se» dos Seus que «duvidaram» no monte, como Se aproximou dos dois discípulos perdidos e desanimados no caminho de Emaús. Aqui, podemos escutar de novo o comentário significativo do Papa Francisco sobre este “aproximar-se” de Jesus, como está escrito na </w:t>
      </w:r>
      <w:r>
        <w:rPr>
          <w:rFonts w:cs="Arial" w:ascii="Arial" w:hAnsi="Arial"/>
          <w:i/>
          <w:iCs/>
          <w:sz w:val="22"/>
          <w:szCs w:val="22"/>
        </w:rPr>
        <w:t>Mensagem para o Dia Mundial das Missões</w:t>
      </w:r>
      <w:r>
        <w:rPr>
          <w:rFonts w:cs="Arial" w:ascii="Arial" w:hAnsi="Arial"/>
          <w:sz w:val="22"/>
          <w:szCs w:val="22"/>
        </w:rPr>
        <w:t xml:space="preserve"> deste ano: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eis que, «enquanto conversavam e discutiam, aproximou-Se deles o próprio Jesus e pôs-Se com eles a caminho» (24, 15). Como no início da vocação dos discípulos, também agora, no momento da frustração, o Senhor toma a iniciativa de Se aproximar dos Seus discípulos e caminhar a par deles. Na Sua grande misericórdia, Ele nunca Se cansa de estar connosco, apesar dos nossos defeitos, dúvidas, fraquezas e não obstante a tristeza e o pessimismo nos reduzam a «homens sem inteligência e lentos de espírito» (24, 25), pessoas de pouca fé.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je como então, o Senhor ressuscitado está próximo dos Seus discípulos missionários e caminha a par deles, sobretudo quando se sentem frustrados, desanimados, temerosos perante o mistério da iniquidade que os rodeia e quer sufocá-los. Por isso, «não deixemos que nos roubem a esperança!» (Francisco, Exort. Ap.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</w:rPr>
        <w:instrText xml:space="preserve"> HYPERLINK "https://www.vatican.va/content/francesco/pt/apost_exhortations/documents/papa-francesco_esortazione-ap_20131124_evangelii-gaudium.html" \l "Não_ao_pessimismo_estéril"</w:instrText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Evangelii gaudium</w:t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86). O Senhor é maior do que os nossos problemas [e dúvidas, podíamos acrescentar!], sobretudo quando os encontramos ao anunciar o Evangelho ao mundo, porque esta missão, afinal, é d’Ele e nós somos simplesmente os Seus humildes colaboradores, «servos inúteis» (cf.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7, 10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Ide e ensinai todas as nações, baptizando-as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s-nos perante o “mandato missionário” do Senhor, em que cada expressão, aliás, cada palavra, deve ser gravada no coração de todos os Seus discípulos. Perante a riqueza e a profundidade desta última mensagem do Ressuscitado aos Seus, sentimo-nos incapazes de fazer um comentário conciso, por falta de tempo. Deixemo-nos, pois, ajudar pela palavra autorizada do Papa São João Paulo II, na sua Carta Encíclica </w:t>
      </w:r>
      <w:r>
        <w:rPr>
          <w:rFonts w:cs="Arial" w:ascii="Arial" w:hAnsi="Arial"/>
          <w:i/>
          <w:iCs/>
          <w:sz w:val="22"/>
          <w:szCs w:val="22"/>
        </w:rPr>
        <w:t>Redemptoris Missio</w:t>
      </w:r>
      <w:r>
        <w:rPr>
          <w:rFonts w:cs="Arial" w:ascii="Arial" w:hAnsi="Arial"/>
          <w:sz w:val="22"/>
          <w:szCs w:val="22"/>
        </w:rPr>
        <w:t xml:space="preserve"> (sobre a validade permanente do mandato missionário), um documento sempre actual: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Todos os evangelistas, ao narrarem o encontro de Cristo Ressuscitado com os Apóstolos, concluem com o mandato missionário: «foi-Me dado todo o poder no céu e na terra. Ide, pois, ensinai todas as nações (...) Eu estarei convosco todos os dias, até ao fim do mundo» </w:t>
      </w:r>
      <w:r>
        <w:rPr>
          <w:rFonts w:cs="Arial" w:ascii="Arial" w:hAnsi="Arial"/>
          <w:i/>
          <w:iCs/>
          <w:sz w:val="22"/>
          <w:szCs w:val="22"/>
        </w:rPr>
        <w:t>(Mt</w:t>
      </w:r>
      <w:r>
        <w:rPr>
          <w:rFonts w:cs="Arial" w:ascii="Arial" w:hAnsi="Arial"/>
          <w:sz w:val="22"/>
          <w:szCs w:val="22"/>
        </w:rPr>
        <w:t xml:space="preserve"> 28, 18-20; cf. </w:t>
      </w:r>
      <w:r>
        <w:rPr>
          <w:rFonts w:cs="Arial" w:ascii="Arial" w:hAnsi="Arial"/>
          <w:i/>
          <w:iCs/>
          <w:sz w:val="22"/>
          <w:szCs w:val="22"/>
        </w:rPr>
        <w:t xml:space="preserve">Mc </w:t>
      </w:r>
      <w:r>
        <w:rPr>
          <w:rFonts w:cs="Arial" w:ascii="Arial" w:hAnsi="Arial"/>
          <w:sz w:val="22"/>
          <w:szCs w:val="22"/>
        </w:rPr>
        <w:t>16, 15-18;</w:t>
      </w:r>
      <w:r>
        <w:rPr>
          <w:rFonts w:cs="Arial" w:ascii="Arial" w:hAnsi="Arial"/>
          <w:i/>
          <w:iCs/>
          <w:sz w:val="22"/>
          <w:szCs w:val="22"/>
        </w:rPr>
        <w:t xml:space="preserve"> Lc</w:t>
      </w:r>
      <w:r>
        <w:rPr>
          <w:rFonts w:cs="Arial" w:ascii="Arial" w:hAnsi="Arial"/>
          <w:sz w:val="22"/>
          <w:szCs w:val="22"/>
        </w:rPr>
        <w:t xml:space="preserve"> 24, 46-49;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20, 21-23).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missão é o </w:t>
      </w:r>
      <w:r>
        <w:rPr>
          <w:rFonts w:cs="Arial" w:ascii="Arial" w:hAnsi="Arial"/>
          <w:i/>
          <w:iCs/>
          <w:sz w:val="22"/>
          <w:szCs w:val="22"/>
        </w:rPr>
        <w:t xml:space="preserve">envio no Espírito, </w:t>
      </w:r>
      <w:r>
        <w:rPr>
          <w:rFonts w:cs="Arial" w:ascii="Arial" w:hAnsi="Arial"/>
          <w:sz w:val="22"/>
          <w:szCs w:val="22"/>
        </w:rPr>
        <w:t>como se vê claramente no texto de S. João. […]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s várias formas do «mandato missionário» contêm pontos em comum, mas também acentuações próprias de cada evangelista; dois elementos, de facto, encontram-se em todas as versões. Antes de mais, a dimensão universal da tarefa confiada aos Apóstolos: «todas as nações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19); «pelo mundo inteiro, a toda a criatura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6, 15); «todos os povos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24, 47); «até aos confins do mundo» (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1, 8). Em segundo lugar, a garantia, dada pelo Senhor, de que, nesta tarefa, não ficarão sozinhos, mas receberão a força e os meios para desenvolver a sua missão; estes são a presença e a potência do Espírito e a assistência de Jesus: «eles, partindo, foram pregar por toda a parte, e o Senhor cooperava com eles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6, 20).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…] Em Mateus, o acento missionário situa-se na fundação da Igreja e no seu ensinamento (cf.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19-20; 16, 18); nele, o mandato evidencia a proclamação do Evangelho, mas enquanto deve ser completada por uma específica catequese de ordem eclesial e sacramental. 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…] Portanto, os quatro Evangelhos, na unidade fundamental de mesma missão, manifestam, todavia, um pluralismo, que reflecte as diversas experiências e situações das primeiras comunidades cristãs. Também esse pluralismo é fruto do impulso dinâmico do Espírito, convidando a prestar atenção aos vários carismas missionários e às múltiplas condições ambientais e humanas. No entanto, todos os evangelistas sublinham que a missão dos discípulos é colaboração com a de Cristo: «Eu estarei convosco todos os dias, até ao fim do mundo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20). Assim a missão não se baseia na capacidade humana, mas na força de Cristo ressuscitad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 solenidade da Ascensão do Senhor é sempre também a festa do envio missionário dos discípulos de Cristo. Com gratidão pela grande misericórdia e confiança que o Senhor Ressuscitado teve e continua a ter para connosco, seus discípulos-missionários de hoje, por vezes atormentados por tantas dúvidas que provêm de uma geração “incrédula” e “perversa”, sintamo-nos chamados a ser sempre fiéis às Suas palavras no cumprimento da Sua missão em todos os povos. E que na nossa vida de discípulos-missionários saibamos levantar sempre os olhos para o Céu, onde se encontra o nosso Mestre-Senhor e onde reina com «Todo o poder [...] no Céu e na terra», para haurir sempre a força d’Aquele que é Deus-connosco até «ao fim dos tempos». Amén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itações út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tecismo da Igreja Cató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62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«E Eu, uma vez elevado da terra, atrairei todos a Mim» (</w:t>
      </w:r>
      <w:r>
        <w:rPr>
          <w:rFonts w:cs="Arial" w:ascii="Arial" w:hAnsi="Arial"/>
          <w:i/>
          <w:sz w:val="22"/>
          <w:szCs w:val="22"/>
        </w:rPr>
        <w:t>Jo</w:t>
      </w:r>
      <w:r>
        <w:rPr>
          <w:rFonts w:cs="Arial" w:ascii="Arial" w:hAnsi="Arial"/>
          <w:iCs/>
          <w:sz w:val="22"/>
          <w:szCs w:val="22"/>
        </w:rPr>
        <w:t xml:space="preserve"> 12, 32). A elevação na cruz significa e anuncia a elevação da ascensão aos céus. É o princípio dela, Jesus Cristo, o único sacerdote da nova e eterna Aliança, «não entrou num santuário feito por homens [...]. Entrou no próprio céu, a fim de agora Se apresentar diante de Deus em nosso favor» (</w:t>
      </w:r>
      <w:r>
        <w:rPr>
          <w:rFonts w:cs="Arial" w:ascii="Arial" w:hAnsi="Arial"/>
          <w:i/>
          <w:sz w:val="22"/>
          <w:szCs w:val="22"/>
        </w:rPr>
        <w:t>Heb</w:t>
      </w:r>
      <w:r>
        <w:rPr>
          <w:rFonts w:cs="Arial" w:ascii="Arial" w:hAnsi="Arial"/>
          <w:iCs/>
          <w:sz w:val="22"/>
          <w:szCs w:val="22"/>
        </w:rPr>
        <w:t xml:space="preserve"> 9, 24). Nos céus, Cristo exerce permanentemente o Seu sacerdócio, «sempre vivo para interceder a favor daqueles que, por Seu intermédio, se aproximam de Deus» (</w:t>
      </w:r>
      <w:r>
        <w:rPr>
          <w:rFonts w:cs="Arial" w:ascii="Arial" w:hAnsi="Arial"/>
          <w:i/>
          <w:sz w:val="22"/>
          <w:szCs w:val="22"/>
        </w:rPr>
        <w:t>Heb</w:t>
      </w:r>
      <w:r>
        <w:rPr>
          <w:rFonts w:cs="Arial" w:ascii="Arial" w:hAnsi="Arial"/>
          <w:iCs/>
          <w:sz w:val="22"/>
          <w:szCs w:val="22"/>
        </w:rPr>
        <w:t xml:space="preserve"> 7, 25). Como «sumo sacerdote dos bens futuros» (</w:t>
      </w:r>
      <w:r>
        <w:rPr>
          <w:rFonts w:cs="Arial" w:ascii="Arial" w:hAnsi="Arial"/>
          <w:i/>
          <w:sz w:val="22"/>
          <w:szCs w:val="22"/>
        </w:rPr>
        <w:t>Heb</w:t>
      </w:r>
      <w:r>
        <w:rPr>
          <w:rFonts w:cs="Arial" w:ascii="Arial" w:hAnsi="Arial"/>
          <w:iCs/>
          <w:sz w:val="22"/>
          <w:szCs w:val="22"/>
        </w:rPr>
        <w:t xml:space="preserve"> 9, 11), Ele é o centro e o actor principal da liturgia que honra o Pai que está nos cé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65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A ascensão de Cristo marca a entrada definitiva da humanidade de Jesus no domínio celeste de Deus, de onde há-de voltar, mas que, entretanto, O oculta aos olhos dos hom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66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Jesus Cristo, cabeça da Igreja, precede-nos no Reino glorioso do Pai, para que nós, membros do Seu corpo, vivamos na esperança de estarmos um dia eternamente com 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667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Jesus Cristo, tendo entrado, uma vez por todas, no santuário dos céus, intercede incessantemente por nós, como mediador que nos garante permanentemente a efusão do Espírito Santo.</w:t>
      </w:r>
    </w:p>
    <w:sectPr>
      <w:type w:val="nextPage"/>
      <w:pgSz w:w="11906" w:h="16838"/>
      <w:pgMar w:left="1134" w:right="1134" w:gutter="0" w:header="0" w:top="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40:00Z</dcterms:created>
  <dc:creator>Microsoft Office User</dc:creator>
  <dc:description/>
  <cp:keywords/>
  <dc:language>en-US</dc:language>
  <cp:lastModifiedBy>OMP Missio</cp:lastModifiedBy>
  <dcterms:modified xsi:type="dcterms:W3CDTF">2023-05-16T15:40:00Z</dcterms:modified>
  <cp:revision>2</cp:revision>
  <dc:subject/>
  <dc:title/>
</cp:coreProperties>
</file>