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XIII DOMINGO DO TEMPO COMUM (ANO A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2 Rs </w:t>
      </w:r>
      <w:r>
        <w:rPr>
          <w:rFonts w:cs="Arial" w:ascii="Arial" w:hAnsi="Arial"/>
          <w:sz w:val="22"/>
          <w:szCs w:val="22"/>
          <w:lang w:val="en-GB"/>
        </w:rPr>
        <w:t>4, 8-11. 14-16a</w:t>
      </w:r>
      <w:r>
        <w:rPr>
          <w:rFonts w:cs="Arial" w:ascii="Arial" w:hAnsi="Arial"/>
          <w:i/>
          <w:sz w:val="22"/>
          <w:szCs w:val="22"/>
          <w:lang w:val="en-GB"/>
        </w:rPr>
        <w:t xml:space="preserve">; Sal </w:t>
      </w:r>
      <w:r>
        <w:rPr>
          <w:rFonts w:cs="Arial" w:ascii="Arial" w:hAnsi="Arial"/>
          <w:sz w:val="22"/>
          <w:szCs w:val="22"/>
          <w:lang w:val="en-GB"/>
        </w:rPr>
        <w:t>88</w:t>
      </w:r>
      <w:r>
        <w:rPr>
          <w:rFonts w:cs="Arial" w:ascii="Arial" w:hAnsi="Arial"/>
          <w:i/>
          <w:sz w:val="22"/>
          <w:szCs w:val="22"/>
          <w:lang w:val="en-GB"/>
        </w:rPr>
        <w:t xml:space="preserve">; Rm </w:t>
      </w:r>
      <w:r>
        <w:rPr>
          <w:rFonts w:cs="Arial" w:ascii="Arial" w:hAnsi="Arial"/>
          <w:sz w:val="22"/>
          <w:szCs w:val="22"/>
          <w:lang w:val="en-GB"/>
        </w:rPr>
        <w:t>6, 3-4. 8-11</w:t>
      </w:r>
      <w:r>
        <w:rPr>
          <w:rFonts w:cs="Arial" w:ascii="Arial" w:hAnsi="Arial"/>
          <w:i/>
          <w:sz w:val="22"/>
          <w:szCs w:val="22"/>
          <w:lang w:val="en-GB"/>
        </w:rPr>
        <w:t xml:space="preserve">; Mt </w:t>
      </w:r>
      <w:r>
        <w:rPr>
          <w:rFonts w:cs="Arial" w:ascii="Arial" w:hAnsi="Arial"/>
          <w:sz w:val="22"/>
          <w:szCs w:val="22"/>
          <w:lang w:val="en-GB"/>
        </w:rPr>
        <w:t>10, 37-42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ntarei eternamente as misericórdias do Senhor</w:t>
      </w:r>
    </w:p>
    <w:p>
      <w:pPr>
        <w:pStyle w:val="NormalWeb"/>
        <w:spacing w:lineRule="auto" w:line="276" w:before="0" w:after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ENTÁRIO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eastAsia="it-IT"/>
        </w:rPr>
      </w:pPr>
      <w:bookmarkStart w:id="0" w:name="Eucaristia,_mistero_da_annunciare"/>
      <w:r>
        <w:rPr>
          <w:rFonts w:eastAsia="Times New Roman" w:cs="Arial" w:ascii="Arial" w:hAnsi="Arial"/>
          <w:i/>
          <w:sz w:val="22"/>
          <w:szCs w:val="22"/>
          <w:lang w:eastAsia="it-IT"/>
        </w:rPr>
        <w:t>Honra e condição de ser discípulos-missionários de Cristo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vangelho deste domingo apresenta-nos o final do discurso missionário de Jesus que escutámos nas duas últimas semanas. Trata-se da conclusão e, como tal, do ponto culminante de tudo o que Jesus quis transmitir aos Seus primeiros discípulos-apóstolos, quando os enviou em missão. Por isso, esta mensagem evangélica conclusiva será também fundamental para todos os Seus discípulos-missionários de todos os tempos, chamados a seguir o divino Mestre na missão de levar o Evangelho de Deus a todo o mun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. «Quem ama o pai ou a mãe mais do que a Mim, não é digno de Mim...». O amor total a Cristo como condição determinante para ser Seus discípulo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muito significativo que, no final das instruções missionárias, Jesus tenha estabelecido claramente as condições assaz difíceis para sermos discípulos “dignos” d’Ele, isto é, Seus verdadeiros discípulos. Aquele que O segue (ou quer seguir) na missão é chamado a amá-l’O mais do que a todos os outros, incluindo pais e filhos, e mais do que tudo o resto, incluindo a sua própria vida. Em particular, a primeira parte da declaração, que insiste em amar Jesus mais do que o pai ou a mãe, pode escandalizar muitos, especialmente os da cultura judaica ou asiática em geral, com a sua ênfase particular na piedade filial. Além disso, é preciso sublinhar que o texto paralelo a este no Evangelho de Lucas tem uma formulação ainda mais forte, mais clamorosa: «Se alguém vem a Mim e não menospreza o próprio pai, a mãe…e até a própria vida, não pode ser Meu discípulo» (</w:t>
      </w:r>
      <w:r>
        <w:rPr>
          <w:rFonts w:cs="Arial" w:ascii="Arial" w:hAnsi="Arial"/>
          <w:i/>
          <w:iCs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 xml:space="preserve"> 14, 26). Trata-se certamente de um dito original de Jesus, porque é tão escandaloso com a menção de “odiar (pai e mãe)” que a versão paralela de 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10, 37 quis usar uma formulação equivalente, mas menos desconcertante: «Quem ama (o pai ou a mãe) mais do que a Mim, não é digno de Mim.» Aqui como noutras ocasiões, como por exemplo na recomendação de seguir Jesus sem perder tempo a enterrar o pai (cf. 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8, 21-22), emerge a imagem de um Jesus que, para além de Se assemelhar a um sábio na formulação dos ditos, Se apresenta como um mestre consciente da Sua própria identidade e missão e, consequentemente, coloca condições exigentes e intransigentes a quem O quer seguir, pouco conhecidas na tradição bíblico-judaica e mesmo rabín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o entanto, para compreender correctamente a intenção de Jesus, são necessárias duas considerações. Em primeiro lugar, como bem explica um exegeta, a atitude recomendada de “odiar” ou “amar menos” os pais, para Jesus «não coloca um problema de sentimentos ou de estado de espírito, mas de </w:t>
      </w:r>
      <w:r>
        <w:rPr>
          <w:rFonts w:cs="Arial" w:ascii="Arial" w:hAnsi="Arial"/>
          <w:i/>
          <w:sz w:val="22"/>
          <w:szCs w:val="22"/>
        </w:rPr>
        <w:t>escolha prática e existencial</w:t>
      </w:r>
      <w:r>
        <w:rPr>
          <w:rFonts w:cs="Arial" w:ascii="Arial" w:hAnsi="Arial"/>
          <w:iCs/>
          <w:sz w:val="22"/>
          <w:szCs w:val="22"/>
        </w:rPr>
        <w:t xml:space="preserve">, onde a fidelidade a Cristo e ao evangelho entra em conflito com as relações familiares. O estatuto dos discípulos, livre mesmo em relação aos laços parentais, é comparável ao dos “levitas” do Antigo Testamento (cf. </w:t>
      </w:r>
      <w:r>
        <w:rPr>
          <w:rFonts w:cs="Arial" w:ascii="Arial" w:hAnsi="Arial"/>
          <w:i/>
          <w:sz w:val="22"/>
          <w:szCs w:val="22"/>
        </w:rPr>
        <w:t>Dt</w:t>
      </w:r>
      <w:r>
        <w:rPr>
          <w:rFonts w:cs="Arial" w:ascii="Arial" w:hAnsi="Arial"/>
          <w:iCs/>
          <w:sz w:val="22"/>
          <w:szCs w:val="22"/>
        </w:rPr>
        <w:t xml:space="preserve"> 33, 8-11)» (R. FABRIS, </w:t>
      </w:r>
      <w:r>
        <w:rPr>
          <w:rFonts w:cs="Arial" w:ascii="Arial" w:hAnsi="Arial"/>
          <w:i/>
          <w:sz w:val="22"/>
          <w:szCs w:val="22"/>
        </w:rPr>
        <w:t>Matteo</w:t>
      </w:r>
      <w:r>
        <w:rPr>
          <w:rFonts w:cs="Arial" w:ascii="Arial" w:hAnsi="Arial"/>
          <w:iCs/>
          <w:sz w:val="22"/>
          <w:szCs w:val="22"/>
        </w:rPr>
        <w:t xml:space="preserve">, Roma 1996, 256 nota 3). Efectivamente, e este é o segundo ponto a considerar, os levitas “consagrados” ao serviço de Deus são chamados a colocar Deus acima de tudo e de todos. Além disso, Deus exige geralmente dos membros do Seu povo de Israel um amor exclusivo e absoluto, «com todo o teu coração, com toda a tua alma e com todas as tuas forças», como única resposta digna do Seu amor salvífico preventivo (cf. </w:t>
      </w:r>
      <w:r>
        <w:rPr>
          <w:rFonts w:cs="Arial" w:ascii="Arial" w:hAnsi="Arial"/>
          <w:i/>
          <w:sz w:val="22"/>
          <w:szCs w:val="22"/>
        </w:rPr>
        <w:t>Dt</w:t>
      </w:r>
      <w:r>
        <w:rPr>
          <w:rFonts w:cs="Arial" w:ascii="Arial" w:hAnsi="Arial"/>
          <w:iCs/>
          <w:sz w:val="22"/>
          <w:szCs w:val="22"/>
        </w:rPr>
        <w:t xml:space="preserve"> 6, 4-5). Agora, Jesus exige algo semelhante aos Seus seguidores, ao </w:t>
      </w:r>
      <w:r>
        <w:rPr>
          <w:rFonts w:cs="Arial" w:ascii="Arial" w:hAnsi="Arial"/>
          <w:i/>
          <w:sz w:val="22"/>
          <w:szCs w:val="22"/>
        </w:rPr>
        <w:t>Seu</w:t>
      </w:r>
      <w:r>
        <w:rPr>
          <w:rFonts w:cs="Arial" w:ascii="Arial" w:hAnsi="Arial"/>
          <w:iCs/>
          <w:sz w:val="22"/>
          <w:szCs w:val="22"/>
        </w:rPr>
        <w:t xml:space="preserve"> povo, o verdadeiro Israel. Assim, por um lado, Jesus mostra-Se como Deus, </w:t>
      </w:r>
      <w:r>
        <w:rPr>
          <w:rFonts w:cs="Arial" w:ascii="Arial" w:hAnsi="Arial"/>
          <w:i/>
          <w:sz w:val="22"/>
          <w:szCs w:val="22"/>
        </w:rPr>
        <w:t>in persona Dei</w:t>
      </w:r>
      <w:r>
        <w:rPr>
          <w:rFonts w:cs="Arial" w:ascii="Arial" w:hAnsi="Arial"/>
          <w:iCs/>
          <w:sz w:val="22"/>
          <w:szCs w:val="22"/>
        </w:rPr>
        <w:t>, que fala no amor e exige o amor; por outro lado, poder-se-ia vislumbrar que a insistência no amor absoluto a Jesus que os discípulos devem ter, reflecte, na verdade, o caso de um homem e de uma mulher chamados a deixarem os seus pais para criar a sua própria nova família no amor, como também está escrito nas Escrituras: «Por isso, o homem deixará pai e sua mãe, e se unirá à sua mulher, e os dois se tornarão uma só carne» (</w:t>
      </w:r>
      <w:r>
        <w:rPr>
          <w:rFonts w:cs="Arial" w:ascii="Arial" w:hAnsi="Arial"/>
          <w:i/>
          <w:sz w:val="22"/>
          <w:szCs w:val="22"/>
        </w:rPr>
        <w:t>Gen</w:t>
      </w:r>
      <w:r>
        <w:rPr>
          <w:rFonts w:cs="Arial" w:ascii="Arial" w:hAnsi="Arial"/>
          <w:iCs/>
          <w:sz w:val="22"/>
          <w:szCs w:val="22"/>
        </w:rPr>
        <w:t xml:space="preserve"> 2, 24). De resto, o próprio Jesus, por amor de Deus Pai, afastou-Se dos laços familiares para Se dedicar exclusivamente à missão divina (cf. </w:t>
      </w:r>
      <w:r>
        <w:rPr>
          <w:rFonts w:cs="Arial" w:ascii="Arial" w:hAnsi="Arial"/>
          <w:i/>
          <w:sz w:val="22"/>
          <w:szCs w:val="22"/>
        </w:rPr>
        <w:t>Lc</w:t>
      </w:r>
      <w:r>
        <w:rPr>
          <w:rFonts w:cs="Arial" w:ascii="Arial" w:hAnsi="Arial"/>
          <w:iCs/>
          <w:sz w:val="22"/>
          <w:szCs w:val="22"/>
        </w:rPr>
        <w:t xml:space="preserve"> 2, 48-49), sem rejeitar sequer o árduo caminho da cruz. Tal amor, zelo e dedicação é agora exigido aos Seus discípulos-missionários, começando com o desapego radical de tudo e de todos, para continuar no amor o mesmo caminho da missão de Cristo para Deus. Não nos deveremos sentir interpelados por estas palavras fortes de Jesus, nosso Mestre e Senhor?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«Quem vos recebe, a Mim recebe...». A sublime honra de apresentar Cristo e Deus na missã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epois da recomendação directa de amor absoluto feita aos discípulos, Jesus quer reiterar a grandeza da sua vocação no meio das pessoas a quem são enviados: «Quem vos recebe, a Mim recebe; e quem Me recebe, recebe Aquele que Me enviou.» Não se trata de uma simples afirmação sobre a verdade do acolhimento. A frase ecoa, de facto, o princípio bem conhecido da instituição judaico-rabínica do </w:t>
      </w:r>
      <w:r>
        <w:rPr>
          <w:rFonts w:cs="Arial" w:ascii="Arial" w:hAnsi="Arial"/>
          <w:i/>
          <w:sz w:val="22"/>
          <w:szCs w:val="22"/>
        </w:rPr>
        <w:t>shaliah</w:t>
      </w:r>
      <w:r>
        <w:rPr>
          <w:rFonts w:cs="Arial" w:ascii="Arial" w:hAnsi="Arial"/>
          <w:iCs/>
          <w:sz w:val="22"/>
          <w:szCs w:val="22"/>
        </w:rPr>
        <w:t xml:space="preserve"> (“enviado”), segundo o qual, “Aquele que é enviado é como aquele que o envia.” A frase mencionada por Jesus reflecte a cadeia da missão Deus-Cristo-discípulos, que Jesus ressuscitado declarará aos Seus na Sua primeira aparição “oficial” no Cenáculo, segundo o Evangelho de João: «Tal como o Pai Me enviou, também Eu vos envio» (</w:t>
      </w:r>
      <w:r>
        <w:rPr>
          <w:rFonts w:cs="Arial" w:ascii="Arial" w:hAnsi="Arial"/>
          <w:i/>
          <w:sz w:val="22"/>
          <w:szCs w:val="22"/>
        </w:rPr>
        <w:t>Jo</w:t>
      </w:r>
      <w:r>
        <w:rPr>
          <w:rFonts w:cs="Arial" w:ascii="Arial" w:hAnsi="Arial"/>
          <w:iCs/>
          <w:sz w:val="22"/>
          <w:szCs w:val="22"/>
        </w:rPr>
        <w:t xml:space="preserve"> 20, 21). Deste modo, por analogia com o que Jesus afirmou, “Quem Me vê, vê o Pai”, poder-se-ia continuar, com todas as limitações do caso, a indicar o ser dos discípulos: Quem vos vê, vê-Me a Mim! Eis a excelsa vocação dos discípulos-missionários e a sua enorme honra de apresentar Cristo e Deus em missão. Por isso, devemos tornar-nos cada vez mais aquilo que somos: Cristo vivo, testemunhas de Deus. Neste sentido, vale a pena reler as reflexões inspiradoras do Papa Francisco para renovar o nosso zelo de discípulos-missionários de Cristo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al como Cristo é o primeiro enviado, ou seja, o missionário do Pai (cf. 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iCs/>
          <w:sz w:val="22"/>
          <w:szCs w:val="22"/>
        </w:rPr>
        <w:t xml:space="preserve"> 20, 21) e, enquanto tal, a Sua «Testemunha fiel» (</w:t>
      </w:r>
      <w:r>
        <w:rPr>
          <w:rFonts w:cs="Arial" w:ascii="Arial" w:hAnsi="Arial"/>
          <w:i/>
          <w:iCs/>
          <w:sz w:val="22"/>
          <w:szCs w:val="22"/>
        </w:rPr>
        <w:t>Ap</w:t>
      </w:r>
      <w:r>
        <w:rPr>
          <w:rFonts w:cs="Arial" w:ascii="Arial" w:hAnsi="Arial"/>
          <w:iCs/>
          <w:sz w:val="22"/>
          <w:szCs w:val="22"/>
        </w:rPr>
        <w:t xml:space="preserve"> 1, 5), assim também todo o cristão é chamado a ser missionário e testemunha de Cristo. E 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a Igreja, comunidade dos discípulos de Cristo, não tem outra missão senão a de evangelizar o mundo, dando testemunho de Cristo. </w:t>
      </w:r>
      <w:r>
        <w:rPr>
          <w:rFonts w:cs="Arial" w:ascii="Arial" w:hAnsi="Arial"/>
          <w:iCs/>
          <w:sz w:val="22"/>
          <w:szCs w:val="22"/>
        </w:rPr>
        <w:t>(…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Cristo, e Cristo ressuscitado, Aquele que devemos testemunhar e cuja vida devemos partilhar. Os missionários de Cristo não são enviados para comunicar-se a si mesmos, mostrar as suas qualidades e capacidades persuasivas ou os seus dotes de gestão. Em vez disso, têm a honra sublime de oferecer Cristo, por palavras e acções, anunciando a todos a Boa Nova da sua salvação com alegria e ousadia, como os primeiros apóstolos</w:t>
      </w:r>
      <w:r>
        <w:rPr>
          <w:rFonts w:cs="Arial" w:ascii="Arial" w:hAnsi="Arial"/>
          <w:iCs/>
          <w:sz w:val="22"/>
          <w:szCs w:val="22"/>
        </w:rPr>
        <w:t>»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Mensagem de Sua Santidade o Papa Francisco para o Dia Mundial das Missões de 2022 «</w:t>
      </w:r>
      <w:r>
        <w:rPr>
          <w:rFonts w:cs="Arial" w:ascii="Arial" w:hAnsi="Arial"/>
          <w:bCs/>
          <w:i/>
          <w:sz w:val="22"/>
          <w:szCs w:val="22"/>
        </w:rPr>
        <w:t>Sereis minhas testemunhas</w:t>
      </w:r>
      <w:r>
        <w:rPr>
          <w:rFonts w:cs="Arial" w:ascii="Arial" w:hAnsi="Arial"/>
          <w:i/>
          <w:sz w:val="22"/>
          <w:szCs w:val="22"/>
        </w:rPr>
        <w:t>» [Act 1, 8]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 Cristo ressuscitado é Aquele-que-parte-o-pão e, simultaneamente, o Pão-partido-para-nós. E, por conseguinte, cada discípulo missionário é chamado a tornar-se, como Jesus e n’Ele, graças à acção do Espírito Santo, aquele-que-parte-o-pão e aquele-que-é-pão-partido para o mundo» (</w:t>
      </w:r>
      <w:r>
        <w:rPr>
          <w:rFonts w:cs="Arial" w:ascii="Arial" w:hAnsi="Arial"/>
          <w:i/>
          <w:sz w:val="22"/>
          <w:szCs w:val="22"/>
        </w:rPr>
        <w:t>Mensagem de Sua Santidade o Papa Francisco para o Dia Mundial das Missões de 2023 “</w:t>
      </w:r>
      <w:r>
        <w:rPr>
          <w:rFonts w:cs="Arial" w:ascii="Arial" w:hAnsi="Arial"/>
          <w:bCs/>
          <w:i/>
          <w:iCs/>
          <w:sz w:val="22"/>
          <w:szCs w:val="22"/>
        </w:rPr>
        <w:t>Corações ardentes, pés ao caminho</w:t>
      </w:r>
      <w:r>
        <w:rPr>
          <w:rFonts w:cs="Arial" w:ascii="Arial" w:hAnsi="Arial"/>
          <w:i/>
          <w:sz w:val="22"/>
          <w:szCs w:val="22"/>
        </w:rPr>
        <w:t>” [cfr. Lc 24, 13-35]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 Missão e “cooperação missionária”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muito interessante ler que, depois da declaração fundamental do princípio da representação na missão, Jesus conclui todo o discurso com a promessa da recompensa certa para quem pratica a hospitalidade para com os discípulos necessitados que, como se depreende do contexto, são enviados por Cristo em missão ao mundo: «E se alguém der de beber, nem que seja um copo de água fresca, a um destes pequeninos, por ele ser Meu discípulo, em verdade vos digo: Não perderá a sua recompensa.» Aparentemente, não se trata de uma recomendação genérica de hospitalidade, mas poder-se-ia vislumbrar aqui uma exortação ao apoio material aos missionários de Cristo. De facto, é surpreendente a imagem concreta de “um copo de água </w:t>
      </w:r>
      <w:r>
        <w:rPr>
          <w:rFonts w:cs="Arial" w:ascii="Arial" w:hAnsi="Arial"/>
          <w:i/>
          <w:iCs/>
          <w:sz w:val="22"/>
          <w:szCs w:val="22"/>
        </w:rPr>
        <w:t>fresca</w:t>
      </w:r>
      <w:r>
        <w:rPr>
          <w:rFonts w:cs="Arial" w:ascii="Arial" w:hAnsi="Arial"/>
          <w:sz w:val="22"/>
          <w:szCs w:val="22"/>
        </w:rPr>
        <w:t xml:space="preserve">”, sinal de uma pequena, mas significativa ajuda, porque altamente desejável para quem tem de caminhar muitas vezes sob o sol escaldante daquela Terra da Palestina. Deste modo, vislumbramos nestas promessas de Cristo o cuidado e a preocupação de Cristo pelos Seus discípulos-missionários. Ele não esquece nem sequer a mais pequena ajuda dada aos Seus missionários, porque eles são os Seus “representantes” e, por isso, o que lhes é oferecido é como Se lhe fosse dado a Ele. Por outro lado, surge a realidade de uma possível “colaboração” com os discípulos por parte de todos os homens, que são assim chamados a contribuir, por vezes até inconscientemente, para a missão divina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ensamento evangélico analisado conduz-nos espontaneamente ao tema da chamada “cooperação missionária”, que é ainda tão desejada entre todos os fiéis de Cristo para a missão comum, sobretudo hoje. O Papa Francisco insistiu nela na sua </w:t>
      </w:r>
      <w:r>
        <w:rPr>
          <w:rFonts w:cs="Arial" w:ascii="Arial" w:hAnsi="Arial"/>
          <w:i/>
          <w:iCs/>
          <w:sz w:val="22"/>
          <w:szCs w:val="22"/>
        </w:rPr>
        <w:t>Mensagem para o Dia Mundial das Missões</w:t>
      </w:r>
      <w:r>
        <w:rPr>
          <w:rFonts w:cs="Arial" w:ascii="Arial" w:hAnsi="Arial"/>
          <w:sz w:val="22"/>
          <w:szCs w:val="22"/>
        </w:rPr>
        <w:t xml:space="preserve"> deste ano, cujo tema é “Corações ardentes, pés ao caminho”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imagem de pôr os «pés ao caminho» recorda-nos mais uma vez a validade perene da </w:t>
      </w:r>
      <w:r>
        <w:rPr>
          <w:rFonts w:cs="Arial" w:ascii="Arial" w:hAnsi="Arial"/>
          <w:i/>
          <w:iCs/>
          <w:sz w:val="22"/>
          <w:szCs w:val="22"/>
        </w:rPr>
        <w:t>missio ad gentes</w:t>
      </w:r>
      <w:r>
        <w:rPr>
          <w:rFonts w:cs="Arial" w:ascii="Arial" w:hAnsi="Arial"/>
          <w:iCs/>
          <w:sz w:val="22"/>
          <w:szCs w:val="22"/>
        </w:rPr>
        <w:t>, a missão confiada pelo Senhor ressuscitado à Igreja: evangelizar toda a pessoa e todos os povos até aos confins da terra. (…)</w:t>
      </w:r>
      <w:r>
        <w:rPr>
          <w:rFonts w:cs="Arial" w:ascii="Arial" w:hAnsi="Arial"/>
          <w:i/>
          <w:sz w:val="22"/>
          <w:szCs w:val="22"/>
        </w:rPr>
        <w:t xml:space="preserve"> Todos podem contribuir para este movimento missionário: com a oração e a acção, com ofertas de dinheiro e de sofrimento, com o próprio testemunho.</w:t>
      </w:r>
      <w:r>
        <w:rPr>
          <w:rFonts w:cs="Arial" w:ascii="Arial" w:hAnsi="Arial"/>
          <w:iCs/>
          <w:sz w:val="22"/>
          <w:szCs w:val="22"/>
        </w:rPr>
        <w:t xml:space="preserve"> (…) A urgência da acção missionária da Igreja comporta naturalmente uma cooperação missionária, cada vez mais estreita, de todos os seus membros a todos os níveis. (o itálico é nosso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zemos então (com as palavras da oração alternativa da Colecta do Missal Italiano para o Domingo XIII, Ano A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fundi em nós, ó Pai, a sabedoria e a força do Teu Espírito, para que possamos caminhar com Cristo no caminho da cruz, prontos a oferecer a nossa vida para manifestar ao mundo a esperança do Teu Reino. Por Cristo, nosso Senhor. Amén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dre Dinh Anh Nhue Nguyen, OFMConv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cretário-Geral da União Missionária Pontifícia (UMP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Arial" w:hAnsi="Arial" w:eastAsia="Times New Roman" w:cs="Arial"/>
          <w:b/>
          <w:b/>
          <w:smallCaps/>
          <w:sz w:val="22"/>
          <w:szCs w:val="22"/>
          <w:lang w:eastAsia="it-IT"/>
        </w:rPr>
      </w:pPr>
      <w:bookmarkStart w:id="1" w:name="Eucaristia,_mistero_da_annunciare"/>
      <w:r>
        <w:rPr>
          <w:rFonts w:eastAsia="Times New Roman" w:cs="Arial" w:ascii="Arial" w:hAnsi="Arial"/>
          <w:i/>
          <w:sz w:val="22"/>
          <w:szCs w:val="22"/>
          <w:lang w:eastAsia="it-IT"/>
        </w:rPr>
        <w:t>Citações úteis:</w:t>
      </w:r>
      <w:bookmarkEnd w:id="1"/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apa Francisco</w:t>
      </w:r>
      <w:r>
        <w:rPr>
          <w:rFonts w:cs="Arial" w:ascii="Arial" w:hAnsi="Arial"/>
          <w:smallCaps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Angelu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Praça de São Pedro, Domingo,</w:t>
      </w:r>
      <w:r>
        <w:rPr>
          <w:rFonts w:cs="Arial" w:ascii="Arial" w:hAnsi="Arial"/>
          <w:b/>
          <w:iCs/>
          <w:sz w:val="22"/>
          <w:szCs w:val="22"/>
        </w:rPr>
        <w:t xml:space="preserve"> 2 de Julho de 2017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iturgia de hoje apresenta-nos as últimas frases do discurso missionário do capítulo 10 do Evangelho de Mateus (cf. 10, 37-42), com o qual Jesus instrui os doze apóstolos, no momento em que, pela primeira vez, os envia em missão às aldeias da Galileia e da Judeia. Nesta parte final, Jesus frisa dois aspectos essenciais para a vida do discípulo missionário: o primeiro, que o seu </w:t>
      </w:r>
      <w:r>
        <w:rPr>
          <w:rFonts w:cs="Arial" w:ascii="Arial" w:hAnsi="Arial"/>
          <w:i/>
          <w:iCs/>
          <w:sz w:val="22"/>
          <w:szCs w:val="22"/>
        </w:rPr>
        <w:t>víncul</w:t>
      </w:r>
      <w:r>
        <w:rPr>
          <w:rFonts w:cs="Arial" w:ascii="Arial" w:hAnsi="Arial"/>
          <w:sz w:val="22"/>
          <w:szCs w:val="22"/>
        </w:rPr>
        <w:t xml:space="preserve">o com Jesus é mais forte do que qualquer outro; o segundo, que </w:t>
      </w:r>
      <w:r>
        <w:rPr>
          <w:rFonts w:cs="Arial" w:ascii="Arial" w:hAnsi="Arial"/>
          <w:i/>
          <w:iCs/>
          <w:sz w:val="22"/>
          <w:szCs w:val="22"/>
        </w:rPr>
        <w:t>o missionário não se leva a si</w:t>
      </w:r>
      <w:r>
        <w:rPr>
          <w:rFonts w:cs="Arial" w:ascii="Arial" w:hAnsi="Arial"/>
          <w:sz w:val="22"/>
          <w:szCs w:val="22"/>
        </w:rPr>
        <w:t xml:space="preserve"> mesmo, mas a Jesus, e mediante Ele o amor do Pai celeste. Estes dois aspectos estão interligados, porque quanto mais Jesus está no centro do coração e da vida do discípulo, tanto mais este discípulo é «transparente» na Sua presença. Caminham juntos, ambos. […]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m se deixa atrair por este vínculo de amor e de vida com o Senhor Jesus, torna-se um seu representante, um Seu «embaixador», sobretudo com a maneira de ser, de viver. A ponto que o próprio Jesus, ao enviar os discípulos em missão, lhes diz: «Quem vos recebe, a Mim recebe. E quem Me recebe, recebe Aquele que Me enviou» (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10, 40). É preciso que as pessoas possam sentir que para aquele discípulo, Jesus é deveras «o Senhor», é realmente o centro da sua vida, o tudo da vida. […]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qui a nossa experiência de sacerdotes ensina-nos uma coisa muito bela, muito importante: é precisamente esta aceitação do santo povo fiel de Deus, é precisamente aquele «copo de água fresca» (v. 42) do qual o Senhor fala no Evangelho de hoje, dado com fé afectuosa, que te ajuda a ser bom sacerdote! Há uma reciprocidade também na missão: se deixas tudo por Jesus, as pessoas reconhecem em ti o Senhor; mas ao mesmo tempo ajudam-te a converter-te todos os dias a Ele, a renovar-te e a purificar-te das condescendências e a superar as tentações. Quanto mais um sacerdote estiver próximo do povo de Deus, tanto mais se sentirá próximo de Jesus, e quanto mais um sacerdote estiver próximo de Jesus, tanto mais se sentirá próximo do povo de Deus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BENTO XVI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Mensagem para o 45º Dia Mundial de Oração pelas Vocações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DE ABRIL DE 2008 – IV DOMINGO DE PÁSCOA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: «As vocações a serviço da Igreja-Missão»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s promessas feitas aos pais se realizaram plenamente em Jesus Cristo. A este respeito, afirma o Concílio Vaticano II: “Veio, pois, o Filho, enviado pelo Pai, que n’Ele nos escolheu antes de criar o mundo, e nos predestinou para sermos filhos adoptivos [...] Por isso, Cristo para cumprir a vontade do Pai, inaugurou na terra o Reino dos Céus e revelou-nos o Seu mistério, realizando-o, com a própria obediência, a redenção” (Const. Dogm. </w:t>
      </w:r>
      <w:r>
        <w:rPr>
          <w:rFonts w:cs="Arial" w:ascii="Arial" w:hAnsi="Arial"/>
          <w:i/>
          <w:iCs/>
          <w:sz w:val="22"/>
          <w:szCs w:val="22"/>
        </w:rPr>
        <w:t xml:space="preserve">Lumen Gentium, </w:t>
      </w:r>
      <w:r>
        <w:rPr>
          <w:rFonts w:cs="Arial" w:ascii="Arial" w:hAnsi="Arial"/>
          <w:sz w:val="22"/>
          <w:szCs w:val="22"/>
        </w:rPr>
        <w:t>3). Durante a pregação na Galileia, na vida pública, Jesus escolheu os discípulos como Seus directos colaboradores no ministério messiânico. Por exemplo, na multiplicação dos pães, quando disse aos Apóstolos: “Dai-lhes vós mesmo de comer” (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14, 16), animando-os assim, a assumir o peso das necessidades das multidões, às quais queria oferecer o alimento para saciar-lhes a fome, mas também revelar o alimento “que dura para a vida eterna”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6, 27). Movia-se de compaixão pelo povo, porque, ao percorrer cidades e aldeias, via multidões cansadas e abatidas, “como ovelhas sem pastor” (cf 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9, 36). Do Seu olhar de amor brotava o convite aos discípulos: “Pedi ao Senhor da messe, que mande operários para Sua messe” (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9, 38), enviando antes os Doze, com precisas instruções, “às velhas perdidas da casa de Israel”. Se nos detemos a meditar esta página do Evangelho de Mateus, conhecida comumente como “discurso missionário”, observamos todos aqueles aspectos que caracterizam a actividade missionária de uma comunidade cristã, que deseja ser fiel ao exemplo e ao ensinamento de Jesus. Corresponder ao chamamento do Senhor supõe enfrentar cada perigo com prudência e simplicidade, e inclusive as perseguições, pois “um discípulo não é mais que o seu mestre, nem um servo mais que o seu patrão” (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10, 24). Feitos uma coisa só com o Mestre, os discípulos não ficam sós para anunciar o Reino dos Céus, mas é o mesmo Jesus que age neles: “Quem vos acolhe, a Mim acolhe; e quem Me acolhe, acolhe Aquele que Me enviou” (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10, 40). Além disso, como verdadeiras testemunhas, “revestidos da força do alto” (</w:t>
      </w:r>
      <w:r>
        <w:rPr>
          <w:rFonts w:cs="Arial" w:ascii="Arial" w:hAnsi="Arial"/>
          <w:i/>
          <w:iCs/>
          <w:sz w:val="22"/>
          <w:szCs w:val="22"/>
        </w:rPr>
        <w:t xml:space="preserve">Lc </w:t>
      </w:r>
      <w:r>
        <w:rPr>
          <w:rFonts w:cs="Arial" w:ascii="Arial" w:hAnsi="Arial"/>
          <w:sz w:val="22"/>
          <w:szCs w:val="22"/>
        </w:rPr>
        <w:t>24, 49), estes pregam “a conversão e o perdão dos pecados” (</w:t>
      </w:r>
      <w:r>
        <w:rPr>
          <w:rFonts w:cs="Arial" w:ascii="Arial" w:hAnsi="Arial"/>
          <w:i/>
          <w:iCs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 xml:space="preserve"> 24, 47) a todos os povos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ecisamente por terem sido enviados pelo Senhor, os Doze receberam o nome de “apóstolos”, chamados a percorrer os caminhos do mundo anunciando o Evangelho, como testemunhas da morte e ressurreição de Cristo. […]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Neste processo de evangelização, o Livro dos </w:t>
      </w:r>
      <w:r>
        <w:rPr>
          <w:rFonts w:cs="Arial" w:ascii="Arial" w:hAnsi="Arial"/>
          <w:i/>
          <w:iCs/>
          <w:sz w:val="22"/>
          <w:szCs w:val="22"/>
        </w:rPr>
        <w:t>Actos dos Apóstolos</w:t>
      </w:r>
      <w:r>
        <w:rPr>
          <w:rFonts w:cs="Arial" w:ascii="Arial" w:hAnsi="Arial"/>
          <w:sz w:val="22"/>
          <w:szCs w:val="22"/>
        </w:rPr>
        <w:t xml:space="preserve"> considera também muito importante o papel de outros discípulos, cuja vocação missionária surge através circunstâncias providenciais, às vezes dolorosas, como a expulsão da própria terra enquanto seguidores de Jesus (cf. 8, 1-4). O Espírito Santo permite transformar esta prova em ocasião de graça, fazendo com que o nome do Senhor seja anunciado a outros povos, ampliando assim o círculo da comunidade cristã. […]</w:t>
      </w:r>
    </w:p>
    <w:sectPr>
      <w:type w:val="nextPage"/>
      <w:pgSz w:w="11906" w:h="16838"/>
      <w:pgMar w:left="1134" w:right="1134" w:gutter="0" w:header="0" w:top="9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Lucida Grande;Arial" w:hAnsi="Lucida Grande;Arial" w:cs="Lucida Grande;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0:00Z</dcterms:created>
  <dc:creator>Microsoft Office User</dc:creator>
  <dc:description/>
  <cp:keywords/>
  <dc:language>en-US</dc:language>
  <cp:lastModifiedBy>OMP Missio</cp:lastModifiedBy>
  <dcterms:modified xsi:type="dcterms:W3CDTF">2023-06-28T08:30:00Z</dcterms:modified>
  <cp:revision>2</cp:revision>
  <dc:subject/>
  <dc:title/>
</cp:coreProperties>
</file>