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V DOMINGO DO TEMPO COMUM (A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 xml:space="preserve">Is </w:t>
      </w:r>
      <w:r>
        <w:rPr>
          <w:rFonts w:cs="Arial" w:ascii="Arial" w:hAnsi="Arial"/>
          <w:sz w:val="22"/>
          <w:szCs w:val="22"/>
        </w:rPr>
        <w:t>55, 10-11</w:t>
      </w:r>
      <w:r>
        <w:rPr>
          <w:rFonts w:cs="Arial" w:ascii="Arial" w:hAnsi="Arial"/>
          <w:i/>
          <w:sz w:val="22"/>
          <w:szCs w:val="22"/>
        </w:rPr>
        <w:t xml:space="preserve">; Sal </w:t>
      </w:r>
      <w:r>
        <w:rPr>
          <w:rFonts w:cs="Arial" w:ascii="Arial" w:hAnsi="Arial"/>
          <w:sz w:val="22"/>
          <w:szCs w:val="22"/>
        </w:rPr>
        <w:t>64;</w:t>
      </w:r>
      <w:r>
        <w:rPr>
          <w:rFonts w:cs="Arial" w:ascii="Arial" w:hAnsi="Arial"/>
          <w:i/>
          <w:sz w:val="22"/>
          <w:szCs w:val="22"/>
        </w:rPr>
        <w:t xml:space="preserve"> Rm </w:t>
      </w:r>
      <w:r>
        <w:rPr>
          <w:rFonts w:cs="Arial" w:ascii="Arial" w:hAnsi="Arial"/>
          <w:sz w:val="22"/>
          <w:szCs w:val="22"/>
        </w:rPr>
        <w:t>8, 18-23;</w:t>
      </w:r>
      <w:r>
        <w:rPr>
          <w:rFonts w:cs="Arial" w:ascii="Arial" w:hAnsi="Arial"/>
          <w:i/>
          <w:sz w:val="22"/>
          <w:szCs w:val="22"/>
        </w:rPr>
        <w:t xml:space="preserve"> Mt </w:t>
      </w:r>
      <w:r>
        <w:rPr>
          <w:rFonts w:cs="Arial" w:ascii="Arial" w:hAnsi="Arial"/>
          <w:sz w:val="22"/>
          <w:szCs w:val="22"/>
        </w:rPr>
        <w:t xml:space="preserve">13, 1-23 ou forma breve </w:t>
      </w:r>
      <w:r>
        <w:rPr>
          <w:rFonts w:cs="Arial" w:ascii="Arial" w:hAnsi="Arial"/>
          <w:i/>
          <w:sz w:val="22"/>
          <w:szCs w:val="22"/>
        </w:rPr>
        <w:t>Mt</w:t>
      </w:r>
      <w:r>
        <w:rPr>
          <w:rFonts w:cs="Arial" w:ascii="Arial" w:hAnsi="Arial"/>
          <w:sz w:val="22"/>
          <w:szCs w:val="22"/>
        </w:rPr>
        <w:t xml:space="preserve"> 13, 1-9</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A semente caiu em boa terra e deu muito fruto</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A parábola do semeador generos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guindo o caminho das actividades evangelizadoras públicas de Jesus, no Evangelho de Mateus, durante os domingos do ano litúrgico A, chegamos hoje ao início de uma nova secção peculiar, a das parábolas. Nesta secção, o evangelista mostra um Jesus Mestre e Sábio de Deus, que revela o mistério do Reino através de histórias simples da vida quotidiana. Nós, que já ouvimos várias vezes estas parábolas de Jesus, corremos o risco de não sentir espanto e nem prestar atenção a estas pérolas da narrativa religiosa, que originalmente maravilhavam muitos ouvintes. As narrativas parabólicas foram, de facto, a marca distintiva do ensinamento do Mestre de Nazaré, considerado justamente como o génio das parábolas. Por isso, é necessário fazermo-nos humildes e pequenos, ainda hoje, na escola de Jesus, para saborear de novo a frescura e a sabedoria antiga, mas sempre nova, das Suas parábolas, a começar pela do semeador, que Jesus apresenta como a primeira de toda a série e, portanto, a mais importante.</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Quem tem ouvidos, oiça.» Uma parábola fundamental de Jesus para todos os ouvinte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Com efeito, a preeminência da parábola do semeador sobre as outras é sublinhada pelo facto de os evangelistas sinópticos a relatarem ao início do ensinamento em parábolas de Jesus. Aliás, como salienta o evangelista S. Marcos, o próprio Jesus sublinhou o papel fundamental desta história para compreender as outras: «E disse-lhes: “Não compreendeis esta parábola; como haveis de perceber todas as parábolas?”»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4, 13). Trata-se, por isso, da parábola-chave, porque se destina a provocar um “choque” fundamental nos ouvintes, recordando-lhes a atitude correcta em relação ao ensinamento de Jesus, que falava quase exclusivamente em parábolas, como refere o evangelista Marcos: «Nada lhes dizia sem ser em parábolas»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4, 34).</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A importância da parábola em questão ressalta ainda mais da sua conclusão particular: «Quem tem ouvidos, oiça.» É a frase que se encontra frequentemente nos lábios de Jesus e que, por isso, pode ser chamada o “refrão sapiencial” dos Seus discursos (cf., por exemplo, </w:t>
      </w:r>
      <w:r>
        <w:rPr>
          <w:rFonts w:eastAsia="Times New Roman" w:cs="Arial" w:ascii="Arial" w:hAnsi="Arial"/>
          <w:i/>
          <w:sz w:val="22"/>
          <w:szCs w:val="22"/>
          <w:lang w:eastAsia="it-IT"/>
        </w:rPr>
        <w:t>Mt</w:t>
      </w:r>
      <w:r>
        <w:rPr>
          <w:rFonts w:eastAsia="Times New Roman" w:cs="Arial" w:ascii="Arial" w:hAnsi="Arial"/>
          <w:iCs/>
          <w:sz w:val="22"/>
          <w:szCs w:val="22"/>
          <w:lang w:eastAsia="it-IT"/>
        </w:rPr>
        <w:t xml:space="preserve"> 13, 43). Consiste numa exortação à reflexão e à compreensão do ensinamento dado, que se pode traduzir por: «Quem tem ouvidos para ouvir, ouça.» Ela recorre em todas as tradições sinópticas, bem como no Evangelho apócrifo de Tomé (umas 6 vezes). Além disso, encontra-se também nos discursos de Jesus ressuscitado às comunidades dos fiéis em </w:t>
      </w:r>
      <w:r>
        <w:rPr>
          <w:rFonts w:eastAsia="Times New Roman" w:cs="Arial" w:ascii="Arial" w:hAnsi="Arial"/>
          <w:i/>
          <w:sz w:val="22"/>
          <w:szCs w:val="22"/>
          <w:lang w:eastAsia="it-IT"/>
        </w:rPr>
        <w:t>Ap</w:t>
      </w:r>
      <w:r>
        <w:rPr>
          <w:rFonts w:eastAsia="Times New Roman" w:cs="Arial" w:ascii="Arial" w:hAnsi="Arial"/>
          <w:iCs/>
          <w:sz w:val="22"/>
          <w:szCs w:val="22"/>
          <w:lang w:eastAsia="it-IT"/>
        </w:rPr>
        <w:t xml:space="preserve"> (cf. 2, 7.11.17.29; 3, 6.13.22; 13, 9); isto demonstra a grande “popularidade” do ditado, que pode ser atribuído ao Jesus histórico.</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Com S. Jerónimo e muitos autores modernos, podemos salientar que o significado fundamental destas fórmulas não é parenético (convite a obedecer e a agir) mas noético: é o convite a reflectir, a prestar atenção para compreender. Isto é confirmado também pela exortação de Jesus em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7, 14: «Ouvi-Me todos e entendei!» (cf. também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7, 18). Em todo o caso, independentemente do problema de interpretação, basta notar que, por detrás do dito de Jesus, se vislumbra a imagem do sábio ou mesmo da Sabedoria de Deus que interpela, como na tradição do Antigo Testamento, nomeadamente através da voz do sábio, no final do salmo sapiencial que louva as maravilhas de Deus na criação e na história da salvação: «Aquele que for sábio guardará estas coisas e todos compreenderão as misericórdias do Senhor» (</w:t>
      </w:r>
      <w:r>
        <w:rPr>
          <w:rFonts w:eastAsia="Times New Roman" w:cs="Arial" w:ascii="Arial" w:hAnsi="Arial"/>
          <w:i/>
          <w:sz w:val="22"/>
          <w:szCs w:val="22"/>
          <w:lang w:eastAsia="it-IT"/>
        </w:rPr>
        <w:t xml:space="preserve">Sal </w:t>
      </w:r>
      <w:r>
        <w:rPr>
          <w:rFonts w:eastAsia="Times New Roman" w:cs="Arial" w:ascii="Arial" w:hAnsi="Arial"/>
          <w:iCs/>
          <w:sz w:val="22"/>
          <w:szCs w:val="22"/>
          <w:lang w:eastAsia="it-IT"/>
        </w:rPr>
        <w:t xml:space="preserve">107, 43). Por isso, exige sempre uma escuta sábia que nasce da consciência de ser pequeno diante da mensagem divina, que agora se revela com e em Jesus através das parábolas. É por isso que, na liturgia da Igreja oriental, antes de cada proclamação do Evangelho, o diácono literalmente “grita” em grego: </w:t>
      </w:r>
      <w:r>
        <w:rPr>
          <w:rFonts w:eastAsia="Times New Roman" w:cs="Arial" w:ascii="Arial" w:hAnsi="Arial"/>
          <w:i/>
          <w:sz w:val="22"/>
          <w:szCs w:val="22"/>
          <w:lang w:eastAsia="it-IT"/>
        </w:rPr>
        <w:t>Sofia!</w:t>
      </w:r>
      <w:r>
        <w:rPr>
          <w:rFonts w:eastAsia="Times New Roman" w:cs="Arial" w:ascii="Arial" w:hAnsi="Arial"/>
          <w:iCs/>
          <w:sz w:val="22"/>
          <w:szCs w:val="22"/>
          <w:lang w:eastAsia="it-IT"/>
        </w:rPr>
        <w:t xml:space="preserve"> Ou seja: Sabedoria!</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2. «Saiu o semeador a semear.» O mistério de Cristo semeador e de Deus agricultor.</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cs="Arial"/>
          <w:iCs/>
          <w:sz w:val="22"/>
          <w:szCs w:val="22"/>
        </w:rPr>
      </w:pPr>
      <w:r>
        <w:rPr>
          <w:rFonts w:cs="Arial" w:ascii="Arial" w:hAnsi="Arial"/>
          <w:iCs/>
          <w:sz w:val="22"/>
          <w:szCs w:val="22"/>
        </w:rPr>
        <w:t>Com a atitude correcta de uma escuta sábia, desfrutemos agora mais de perto a doçura e a beleza do relato da parábola hoje escutada, que é, como reiteramos de novo, a mais importante das parábolas de Jes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ara além da mensagem premente para que todos nós pensemos em “melhorar” o terreno do nosso coração para fazer frutificar a semente da Palavra recebida, o aspecto mais belo do relato diz respeito à generosidade do protagonista que semeia sem demasiados cálculos ou reservas, sem ter em conta as várias condições do terreno. Uma acção tão generosa chega a raiar a loucura, se não mesmo a insensatez: porque não evitou as margens “do caminho”, os “terrenos pedregosos”, os “espinhos”? É claro que se deve notar que estas são provavelmente as partes que pertencem ao campo. Além disso, de acordo com o que sugere a própria história e a prática de sementeira da época, o que o semeador faz é simplesmente lançar as sementes no campo, enquanto uma parte acaba por ir parar à terra má que se encontra nas proximidades, precisamente por causa dessa sementeira abundante e generosa. Em todo o caso, trata-se de uma analogia, ainda que não perfeita, do mistério de Cristo, </w:t>
      </w:r>
      <w:r>
        <w:rPr>
          <w:rFonts w:cs="Arial" w:ascii="Arial" w:hAnsi="Arial"/>
          <w:i/>
          <w:sz w:val="22"/>
          <w:szCs w:val="22"/>
        </w:rPr>
        <w:t>o</w:t>
      </w:r>
      <w:r>
        <w:rPr>
          <w:rFonts w:cs="Arial" w:ascii="Arial" w:hAnsi="Arial"/>
          <w:iCs/>
          <w:sz w:val="22"/>
          <w:szCs w:val="22"/>
        </w:rPr>
        <w:t xml:space="preserve"> semeador por excelência, que semeia a Palavra de Deus para todos sem fazer qualquer discriminaçã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or isso, mais do que uma história sobre o destino da semente, imagem da Palavra de Deus, se produz ou não fruto no solo do coração de cada ouvinte, esta é a parábola do semeador generoso que “saiu” sempre em missão, apesar do possível fraco rendimento que o esperava. Apenas um quarto das sementes lançadas dá frutos, e em quantidades variáveis. Pelo que parece, esta é a mensagem mais importante para os discípulos-missionários de Jesus de hoje, chamados a continuar a Sua própria missão de Semeador divino. Apesar da realidade que suscita não poucas perplexidades e desconfianças quanto à “oportunidade” e à “utilidade” do anúncio, os discípulos-missionários são convidados a avançar sempre sem medo e sempre com generosidade para levar a todos a Palavra de Deus com e em Cristo. Esta é, afinal, a mesma determinação e generosidade que Cristo demonstrou durante o Seu ministério público até ao fi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3. Renovar a missão de evangelização fundada na Palavra de Deu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Por isso, a mensagem da parábola de hoje exorta-nos a renovar o nosso zelo em semear a Palavra de Deus e, ao mesmo tempo, a renovar o nosso fervor em escutá-la com sabedoria na nossa vida de discípulos-missionários de Cristo. Temos de deixar-nos evangelizar pela Palavra de Deus, escutada e meditada diariamente, para podermos partilhar com os outros a alegria e a inspiração que dela provêm. É curioso que o próprio Cristo, depois da ressurreição, tenha continuado a anunciar e a explicar a Palavra. Ele aproximou-Se efectivamente dos Seus discípulos perdidos e amedrontados, como os de Emaús, para lhes “abrir” de novo as Sagradas Escrituras. Saibamos, por isso, escutar continuamente e sabiamente, a Sua voz, para podermos partilhar com os nossos vizinhos e amigos a beleza da Palavra de Deus que vivemos. É deveras necessário renovar cada vez mais a missão de evangelização fundada na Palavra de Deus. A este propósito, é este o ensinamento autorizado do Papa na sua </w:t>
      </w:r>
      <w:r>
        <w:rPr>
          <w:rFonts w:cs="Arial" w:ascii="Arial" w:hAnsi="Arial"/>
          <w:i/>
          <w:sz w:val="22"/>
          <w:szCs w:val="22"/>
        </w:rPr>
        <w:t>Mensagem para o Dia Mundial das Missões</w:t>
      </w:r>
      <w:r>
        <w:rPr>
          <w:rFonts w:cs="Arial" w:ascii="Arial" w:hAnsi="Arial"/>
          <w:iCs/>
          <w:sz w:val="22"/>
          <w:szCs w:val="22"/>
        </w:rPr>
        <w:t xml:space="preserve"> deste ano de 2023: </w:t>
      </w:r>
    </w:p>
    <w:p>
      <w:pPr>
        <w:pStyle w:val="Normal"/>
        <w:jc w:val="both"/>
        <w:rPr>
          <w:rFonts w:ascii="Arial" w:hAnsi="Arial" w:cs="Arial"/>
          <w:iCs/>
          <w:sz w:val="22"/>
          <w:szCs w:val="22"/>
        </w:rPr>
      </w:pPr>
      <w:r>
        <w:rPr>
          <w:rFonts w:cs="Arial" w:ascii="Arial" w:hAnsi="Arial"/>
          <w:iCs/>
          <w:sz w:val="22"/>
          <w:szCs w:val="22"/>
        </w:rPr>
      </w:r>
    </w:p>
    <w:p>
      <w:pPr>
        <w:pStyle w:val="Normal"/>
        <w:ind w:left="1134" w:hanging="0"/>
        <w:jc w:val="both"/>
        <w:rPr>
          <w:rFonts w:ascii="Arial" w:hAnsi="Arial" w:cs="Arial"/>
          <w:sz w:val="22"/>
          <w:szCs w:val="22"/>
        </w:rPr>
      </w:pPr>
      <w:r>
        <w:rPr>
          <w:rFonts w:cs="Arial" w:ascii="Arial" w:hAnsi="Arial"/>
          <w:sz w:val="22"/>
          <w:szCs w:val="22"/>
        </w:rPr>
        <w:t>O conhecimento da Escritura é importante para a vida do cristão e, mais ainda, para o anúncio de Cristo e do Seu Evangelho. Caso contrário, que iríamos transmitir aos outros senão as próprias ideias e projectos? E poderia alguma vez um coração frio fazer arder o dos outr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ortanto, deixemo-nos sempre acompanhar pelo Senhor ressuscitado que nos explica o sentido das Escrituras. Deixemos que Ele faça arder o nosso coração, nos ilumine e transforme, para podermos anunciar ao mundo o Seu mistério de salvação com a força e a sabedoria que vêm do Seu Espírito.</w:t>
      </w:r>
    </w:p>
    <w:p>
      <w:pPr>
        <w:pStyle w:val="Normal"/>
        <w:ind w:left="1134" w:hanging="0"/>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Rezemos então (com as palavras da oração alternativa da Colecta do Missal Italiano para o XV Domingo, Ano A):</w:t>
      </w:r>
    </w:p>
    <w:p>
      <w:pPr>
        <w:pStyle w:val="NormalWeb"/>
        <w:ind w:left="426" w:hanging="0"/>
        <w:jc w:val="both"/>
        <w:rPr>
          <w:rFonts w:ascii="Arial" w:hAnsi="Arial" w:eastAsia="Calibri" w:cs="Arial"/>
          <w:i/>
          <w:i/>
          <w:iCs/>
          <w:sz w:val="22"/>
          <w:szCs w:val="22"/>
          <w:lang w:eastAsia="en-US"/>
        </w:rPr>
      </w:pPr>
      <w:r>
        <w:rPr>
          <w:rFonts w:eastAsia="Calibri" w:cs="Arial" w:ascii="Arial" w:hAnsi="Arial"/>
          <w:i/>
          <w:iCs/>
          <w:sz w:val="22"/>
          <w:szCs w:val="22"/>
          <w:lang w:eastAsia="en-US"/>
        </w:rPr>
        <w:t>Aumenta em nós, ó Pai, com a força do Teu Espírito, a disponibilidade para acolher a semente da Tua palavra, que continuas a semear nos sulcos da humanidade, para que ela frutifique em obras de justiça e de paz e revele ao mundo a esperança bendita do Teu Reino. Por Cristo, nosso Senhor. Amén.</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Arial" w:hAnsi="Arial" w:cs="Arial"/>
          <w:i/>
          <w:i/>
          <w:sz w:val="22"/>
          <w:szCs w:val="22"/>
          <w:lang w:val="pt-PT"/>
        </w:rPr>
      </w:pPr>
      <w:r>
        <w:rPr>
          <w:rFonts w:cs="Arial" w:ascii="Arial" w:hAnsi="Arial"/>
          <w:i/>
          <w:sz w:val="22"/>
          <w:szCs w:val="22"/>
          <w:lang w:val="pt-PT"/>
        </w:rPr>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bookmarkStart w:id="0" w:name="Eucaristia,_mistero_da_annunciare"/>
      <w:r>
        <w:rPr>
          <w:rFonts w:eastAsia="Times New Roman" w:cs="Arial" w:ascii="Arial" w:hAnsi="Arial"/>
          <w:i/>
          <w:sz w:val="22"/>
          <w:szCs w:val="22"/>
          <w:lang w:eastAsia="it-IT"/>
        </w:rPr>
        <w:t>Citações úteis:</w:t>
      </w:r>
      <w:bookmarkEnd w:id="0"/>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w:t>
      </w:r>
      <w:r>
        <w:rPr>
          <w:rFonts w:cs="Arial" w:ascii="Arial" w:hAnsi="Arial"/>
          <w:b/>
          <w:iCs/>
          <w:sz w:val="22"/>
          <w:szCs w:val="22"/>
        </w:rPr>
        <w:t xml:space="preserve"> 12 de Julho de 2020</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No Evangelho deste domingo (cf. </w:t>
      </w:r>
      <w:r>
        <w:rPr>
          <w:rFonts w:cs="Arial" w:ascii="Arial" w:hAnsi="Arial"/>
          <w:i/>
          <w:iCs/>
          <w:sz w:val="22"/>
          <w:szCs w:val="22"/>
        </w:rPr>
        <w:t xml:space="preserve">Mt </w:t>
      </w:r>
      <w:r>
        <w:rPr>
          <w:rFonts w:cs="Arial" w:ascii="Arial" w:hAnsi="Arial"/>
          <w:iCs/>
          <w:sz w:val="22"/>
          <w:szCs w:val="22"/>
        </w:rPr>
        <w:t>13, 1-23) Jesus narra a uma grande multidão a parábola do semeador […] que lança a semente em quatro tipos diferentes de solo. A Palavra de Deus, simbolizada pelas sementes, […] é o próprio Cristo, o Verbo do Pai que Se encarnou no seio de Maria. Portanto, aceitar a Palavra de Deus significa aceitar a pessoa de Cristo, o próprio Crist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A Palavra é dada a cada um de nós. Podemos perguntar-nos: que tipo de terreno sou eu? Pareço-me com o caminho, com o solo pedregoso, com os arbustos? Mas, se quisermos, com a graça de Deus, podemos tornar-nos terreno fértil, lavrado e cultivado com cuidado, para que a semente da Palavra amadureça. Já está presente no nosso coração, mas fazê-la frutificar depende de nós, depende do acolhimento que reservarmos a esta semente.</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Bento XVI,</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iCs/>
          <w:sz w:val="22"/>
          <w:szCs w:val="22"/>
        </w:rPr>
        <w:t xml:space="preserve"> Palácio Apostólico de Castel Gandolfo, </w:t>
      </w:r>
      <w:r>
        <w:rPr>
          <w:rFonts w:cs="Arial" w:ascii="Arial" w:hAnsi="Arial"/>
          <w:b/>
          <w:iCs/>
          <w:sz w:val="22"/>
          <w:szCs w:val="22"/>
        </w:rPr>
        <w:t>Domingo, 10 de Julho de 201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No Evangelho deste Domingo (cf. </w:t>
      </w:r>
      <w:r>
        <w:rPr>
          <w:rFonts w:cs="Arial" w:ascii="Arial" w:hAnsi="Arial"/>
          <w:i/>
          <w:iCs/>
          <w:sz w:val="22"/>
          <w:szCs w:val="22"/>
        </w:rPr>
        <w:t xml:space="preserve">Mt </w:t>
      </w:r>
      <w:r>
        <w:rPr>
          <w:rFonts w:cs="Arial" w:ascii="Arial" w:hAnsi="Arial"/>
          <w:iCs/>
          <w:sz w:val="22"/>
          <w:szCs w:val="22"/>
        </w:rPr>
        <w:t>13, 1-23), Jesus dirige-se à multidão com a célebre parábola do semeador. Trata-se de uma página de certo modo «autobiográfica», porque reflecte a própria experiência de Jesus, da Sua pregação: Ele identifica-Se com o semeador, que difunde a boa semente da Palavra de Deus, e dá-Se conta dos vários efeitos que ela alcança, segundo o tipo de acolhimento reservado ao anúnci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iCs/>
          <w:sz w:val="22"/>
          <w:szCs w:val="22"/>
        </w:rPr>
        <w:t>Mas este Evangelho insiste também sobre o «método» da pregação de Jesus, ou seja, precisamente sobre o uso das parábolas. «Por que lhes falas mediante parábolas?» – perguntam os discípulos (</w:t>
      </w:r>
      <w:r>
        <w:rPr>
          <w:rFonts w:cs="Arial" w:ascii="Arial" w:hAnsi="Arial"/>
          <w:i/>
          <w:iCs/>
          <w:sz w:val="22"/>
          <w:szCs w:val="22"/>
        </w:rPr>
        <w:t xml:space="preserve">Mt </w:t>
      </w:r>
      <w:r>
        <w:rPr>
          <w:rFonts w:cs="Arial" w:ascii="Arial" w:hAnsi="Arial"/>
          <w:iCs/>
          <w:sz w:val="22"/>
          <w:szCs w:val="22"/>
        </w:rPr>
        <w:t>13, 10). E Jesus responde, apresentando uma distinção entre eles e a multidão: aos discípulos, isto é, àqueles que já se decidiram a segui-l’O, Ele pode falar do Reino de Deus abertamente, mas aos demais, ao contrário, deve anunciá-lo com parábolas, precisamente para estimular a decisão, a conversão do coração; com efeito, pela sua própria natureza as parábolas exigem um esforço de interpretação, interpelam a inteligência, mas também a liberdade. São João Crisóstomo explica: «Jesus pronunciou estas palavras com a intenção de atrair a Si os Seus ouvintes e de os estimular, assegurando que, se O procurarem, Ele curá-los-á» (</w:t>
      </w:r>
      <w:r>
        <w:rPr>
          <w:rFonts w:cs="Arial" w:ascii="Arial" w:hAnsi="Arial"/>
          <w:i/>
          <w:iCs/>
          <w:sz w:val="22"/>
          <w:szCs w:val="22"/>
        </w:rPr>
        <w:t>Comentário ao Evangelho de Mateus</w:t>
      </w:r>
      <w:r>
        <w:rPr>
          <w:rFonts w:cs="Arial" w:ascii="Arial" w:hAnsi="Arial"/>
          <w:iCs/>
          <w:sz w:val="22"/>
          <w:szCs w:val="22"/>
        </w:rPr>
        <w:t>, 45, 1-2). No fundo, a verdadeira «Parábola» de Deus é o próprio Jesus, a Sua Pessoa que, no sinal da humanidade, esconde e ao mesmo tempo revela a divindade. Deste modo, Deus não nos obriga a crer n’Ele, mas atrai-nos a Si com a verdade e a bondade do Seu Filho encarnado: Com efeito, o amor respeita sempre a liberdad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it-IT"/>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2:00Z</dcterms:created>
  <dc:creator>Microsoft Office User</dc:creator>
  <dc:description/>
  <cp:keywords/>
  <dc:language>en-US</dc:language>
  <cp:lastModifiedBy>OMP Missio</cp:lastModifiedBy>
  <dcterms:modified xsi:type="dcterms:W3CDTF">2023-07-13T10:32:00Z</dcterms:modified>
  <cp:revision>2</cp:revision>
  <dc:subject/>
  <dc:title/>
</cp:coreProperties>
</file>