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XVII DOMINGO DO TEMPO COMUM (ANO A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Rs</w:t>
      </w:r>
      <w:r>
        <w:rPr>
          <w:rFonts w:cs="Arial" w:ascii="Arial" w:hAnsi="Arial"/>
          <w:sz w:val="22"/>
          <w:szCs w:val="22"/>
        </w:rPr>
        <w:t xml:space="preserve"> 3, 5. 7-12; </w:t>
      </w:r>
      <w:r>
        <w:rPr>
          <w:rFonts w:cs="Arial" w:ascii="Arial" w:hAnsi="Arial"/>
          <w:i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 xml:space="preserve"> 118; </w:t>
      </w:r>
      <w:r>
        <w:rPr>
          <w:rFonts w:cs="Arial" w:ascii="Arial" w:hAnsi="Arial"/>
          <w:i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8, 28-30; </w:t>
      </w:r>
      <w:r>
        <w:rPr>
          <w:rFonts w:cs="Arial" w:ascii="Arial" w:hAnsi="Arial"/>
          <w:i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3, 44-52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nto amo, Senhor, a Vossa lei!</w:t>
      </w:r>
    </w:p>
    <w:p>
      <w:pPr>
        <w:pStyle w:val="NormalWeb"/>
        <w:spacing w:lineRule="auto" w:line="276"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bookmarkStart w:id="0" w:name="Eucaristia,_mistero_da_annunciare"/>
      <w:bookmarkEnd w:id="0"/>
      <w:r>
        <w:rPr>
          <w:rFonts w:eastAsia="Times New Roman" w:cs="Arial" w:ascii="Arial" w:hAnsi="Arial"/>
          <w:i/>
          <w:sz w:val="22"/>
          <w:szCs w:val="22"/>
          <w:lang w:eastAsia="it-IT"/>
        </w:rPr>
        <w:t>O dom do Reino a ser acolhido e anuncia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Chegamos hoje à última parte da chamada secção das parábolas no Evangelho segundo Mateus. Jesus termina o Seu ensinamento em (sete) parábolas com três histórias, a do tesouro escondido, a da pérola preciosa e a da rede, que introduzem ainda mais os ouvintes nos mistérios do Reino dos Céus. Delas e do diálogo final entre Jesus e os Seus discípulos emergem pelo menos três mensagens importantes para a nossa vida de hoje em relação ao Reino de Deus, que o próprio Jesus proclamou incansavelmente em palavras e acções durante o Seu ministério públic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1. O dom inesperado do Reino dos Céus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As duas primeiras parábolas, a do tesouro escondido e a da pérola preciosa, são chamadas pelos estudiosos de parábolas gémeas, devido à semelhança da sua estrutura e da sua mensagem. Sublinham o valor inestimável do Reino, que ultrapassa de longe todos os bens que o homem pode possuir. Além disso, seguindo a dinâmica do relato, é possível vislumbrar um elemento inesperado, graças ao qual o homem encontrou o tesouro ou a pérola, embora pudesse andar à sua procura.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Assim, o Reino de Deus, chamado pelo evangelista Mateus Reino dos Céus para evitar mencionar Deus, de acordo com o costume judaico, é sempre um dom inesperado, quer pelo seu valor que ultrapassa qualquer previsão ou visão humana, quer pela imprevisibilidade da sua vinda, segundo um plano exclusivamente divino, com e na pessoa de Jesus, com e na Sua vida e missão. Com efeito, Jesus encerra em Si o tesouro completo de sabedoria e de inteligência, de graça e de glória divina. Ele é o tesouro “escondido” em Deus e agora revelado a toda a humanidade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2. Um coração sábio e corajoso para acolher o Rein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Perante o valor do Reino, o homem é convidado a realizar um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sacrum commercium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, um “comércio sagrado” para o adquirir. Ele requer a sabedoria e a coragem de arriscar para fazer um investimento fundamental na vida! O homem terá de ter um coração sábio e corajoso para acolher o Reino. Tal disposição, mais uma vez, será recebida como um dom do Senhor, como aconteceu com Salomão no Templo de Deus, em Gibeão (cf.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1 Rs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3, 5.7-12) (como ouvimos na primeira leitura)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iás, de acordo com a tradição sapiencial bíblico-judaica, esta sabedoria requerida implica também uma certa astúcia, determinação e até mesmo esperteza! É o caso do tesouro escondido no campo que um homem encontra, esconde-o de novo, vai e compra o campo para se tornar dono do tesouro. Será o caso da pérola preciosa que o comerciante só encontra depois de uma longa e paciente busca. No entanto, em ambas as parábolas, a tónica recai na determinação: «foi vender tudo quanto possuía e comprou» o objecto que tinha encontrado. Trata-se do empenho do homem que é fundamental e necessário para acolher o Reino, que é um dom! Além disso, como podemos vislumbrar na parábola da “rede”, o empenho também é necessário para permanecer na “rede” do Reino como “peixes bons”, para não sermos lançados “na fornalha ardente” no fim do mund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Anunciar o Reino como Jesu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diálogo final entre Jesus e os Seus discípulos oferece-nos uma pista interessante para reflectir sobre a figura do discípulo do Reino. A este respeito, é significativo o comentário de Santo Hilário (de Poitiers), citado por São Tomás de Aquino na sua célebre </w:t>
      </w:r>
      <w:r>
        <w:rPr>
          <w:rFonts w:cs="Arial" w:ascii="Arial" w:hAnsi="Arial"/>
          <w:i/>
          <w:sz w:val="22"/>
          <w:szCs w:val="22"/>
        </w:rPr>
        <w:t>Catena Aurea</w:t>
      </w:r>
      <w:r>
        <w:rPr>
          <w:rFonts w:cs="Arial" w:ascii="Arial" w:hAnsi="Arial"/>
          <w:iCs/>
          <w:sz w:val="22"/>
          <w:szCs w:val="22"/>
        </w:rPr>
        <w:t xml:space="preserve">: «Falando aos Seus discípulos, chama-lhes escribas por causa do conhecimento que d’Ele tinham, porque compreendiam as coisas que Ele realizava, tanto as novas como as velhas, isto é, da Lei e dos Evangelhos; ambas pertencentes ao mesmo chefe de família e ambas tesouros do mesmo dono. Compara-as a Si próprio na figura de um pai de família, porque receberam a doutrina das coisas novas e velhas do Seu tesouro do Espírito Santo.»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sta perspectiva, os discípulos que compreenderam “todas estas coisas” em parábolas, expostas por Jesus como o conjunto da novidade da Boa Nova, mas profundamente enraizadas nas antigas Escrituras de Deus, são chamados a fazer o mesmo a exemplo do Seu Mestre, cumprindo a mesma missão de anunciar o Evangelho do Reino. Por isso, a última recomendação de Jesus aos Seus fiéis, antes da Sua Ascensão ao céu, foi precisamente a de irem “fazer discípulos todos os povos”, baptizando-os e ensinando-os a “observar tudo” o que Jesus tinha ensinado (cf. </w:t>
      </w:r>
      <w:r>
        <w:rPr>
          <w:rFonts w:cs="Arial" w:ascii="Arial" w:hAnsi="Arial"/>
          <w:i/>
          <w:sz w:val="22"/>
          <w:szCs w:val="22"/>
        </w:rPr>
        <w:t>Mt</w:t>
      </w:r>
      <w:r>
        <w:rPr>
          <w:rFonts w:cs="Arial" w:ascii="Arial" w:hAnsi="Arial"/>
          <w:iCs/>
          <w:sz w:val="22"/>
          <w:szCs w:val="22"/>
        </w:rPr>
        <w:t xml:space="preserve"> 28, 20). Nisto, Cristo ressuscitado afirmou estar com eles «todos os dias, até à consumação dos tempos». Assim, os discípulos de Cristo são chamados a anunciar e a ensinar o Reino de Deus com Cristo, como Cristo, aliás, </w:t>
      </w:r>
      <w:r>
        <w:rPr>
          <w:rFonts w:cs="Arial" w:ascii="Arial" w:hAnsi="Arial"/>
          <w:i/>
          <w:sz w:val="22"/>
          <w:szCs w:val="22"/>
        </w:rPr>
        <w:t>in persona Christi</w:t>
      </w:r>
      <w:r>
        <w:rPr>
          <w:rFonts w:cs="Arial" w:ascii="Arial" w:hAnsi="Arial"/>
          <w:iCs/>
          <w:sz w:val="22"/>
          <w:szCs w:val="22"/>
        </w:rPr>
        <w:t>, “na pessoa de Cristo”, que efectivamente está sempre com eles. São especialmente convidados a falar e a agir com a sabedoria de Cristo, combinando coisas novas e coisas velhas de Deus, sob a inspiração do Espírito, para atrair todos à beleza do Rein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Eucaristia,_mistero_da_annunciare"/>
      <w:bookmarkStart w:id="2" w:name="Eucaristia,_mistero_da_annunciare"/>
      <w:bookmarkEnd w:id="2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49:00Z</dcterms:created>
  <dc:creator>Microsoft Office User</dc:creator>
  <dc:description/>
  <cp:keywords/>
  <dc:language>en-US</dc:language>
  <cp:lastModifiedBy>OMP Missio</cp:lastModifiedBy>
  <dcterms:modified xsi:type="dcterms:W3CDTF">2023-07-25T14:49:00Z</dcterms:modified>
  <cp:revision>2</cp:revision>
  <dc:subject/>
  <dc:title/>
</cp:coreProperties>
</file>