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XIX DOMINGO DO TEMPO COMUM (ANO A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Rs</w:t>
      </w:r>
      <w:r>
        <w:rPr>
          <w:rFonts w:cs="Arial" w:ascii="Arial" w:hAnsi="Arial"/>
          <w:sz w:val="22"/>
          <w:szCs w:val="22"/>
        </w:rPr>
        <w:t xml:space="preserve"> 19, 9a. 11-13a; </w:t>
      </w:r>
      <w:r>
        <w:rPr>
          <w:rFonts w:cs="Arial" w:ascii="Arial" w:hAnsi="Arial"/>
          <w:i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84; </w:t>
      </w:r>
      <w:r>
        <w:rPr>
          <w:rFonts w:cs="Arial" w:ascii="Arial" w:hAnsi="Arial"/>
          <w:i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9, 1-5; </w:t>
      </w:r>
      <w:r>
        <w:rPr>
          <w:rFonts w:cs="Arial" w:ascii="Arial" w:hAnsi="Arial"/>
          <w:i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4, 22-33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strai-nos, Senhor, o Vosso amor e dai-nos a Vossa salvação</w:t>
      </w:r>
    </w:p>
    <w:p>
      <w:pPr>
        <w:pStyle w:val="NormalWeb"/>
        <w:spacing w:lineRule="auto" w:line="276"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bookmarkStart w:id="0" w:name="Eucaristia,_mistero_da_annunciare"/>
      <w:bookmarkEnd w:id="0"/>
      <w:r>
        <w:rPr>
          <w:rFonts w:eastAsia="Times New Roman" w:cs="Arial" w:ascii="Arial" w:hAnsi="Arial"/>
          <w:i/>
          <w:sz w:val="22"/>
          <w:szCs w:val="22"/>
          <w:lang w:eastAsia="it-IT"/>
        </w:rPr>
        <w:t>Com Cristo para caminhar de novo sobre o mar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Seguindo Jesus na Sua missão, segundo o que nos conta o evangelista S. Mateus, chegámos, com o Evangelho de hoje, a um episódio peculiar: Jesus caminha sobre as águas do mar revolto. Para além do carácter miraculoso do acontecimento em si, a narrativa evangélica parece querer transmitir-nos algumas mensagens importantes para a vida dos discípulos missionários de Cristo hoje. Para uma reflexão aprofundada, é preciso ter em conta pelo menos três pormenores significativos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1. O contexto temporal na perspectiva pascal: o passeio no mar depois da multiplicação dos pães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Antes de mais, é preciso recordar o contexto temporal do episódio evangélico de hoje, indicado no Leccionário pela frase: «Depois de ter saciado a fome à multidão». O que é narrado imediatamente a seguir é, portanto, posterior à multiplicação dos pães. Note-se que esta sucessão de eventos é relatada não só nos evangelhos sinópticos (Mateus e Marcos), mas também no de João (que segue uma tradição diferente). E é precisamente este último que sublinha a perspectiva pascal da multiplicação dos pães, explicitando o contexto temporal do acontecimento: «Estava próxima a Páscoa»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6, 4). Deste modo, somos convidados a mergulhar no clima da Páscoa que celebra a saída do Povo de Deus do Egipto, através de grandes e terríveis sinais e prodígios, como o dom do maná no deserto e, naturalmente, a memorável travessia do Mar Vermelho, mais tarde cantada pelo Salmista com as inspiradas palavras indicativas: «Viram-Te as águas, ó Deus;/ viram-Te as águas e tremeram / e até os abismos do mar se agitaram./ Pelo mar foi o Teu caminho, / e o Teu percurso, pelas águas caudalosas...»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Sal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77, 17. 20). Acrescente-se que, segundo a tradição bíblico-judaica, só Deus é que domina o mar e caminha sobre as ondas (cf.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Jb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9, 8).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Nesta perspectiva, o facto de Jesus caminhar sobre o lago de Genesaré (habitualmente também chamado mar [da Galileia] devido à sua grande dimensão, como no Evangelho de hoje [cf.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Mt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4, 18; 15, 29]), deve ser contemplado precisamente como a actualização da manifestação de Deus omnipotente sobre as águas do mar durante o Êxodo do antigo povo eleito. Tanto assim é que Jesus tranquiliza os discípulos assustados com a frase «Tende confiança. Sou Eu. Não temais!», na qual a afirmação literal “Eu sou”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ego eimi,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no original grego) parece não só afirmar a identidade de quem fala, mas também ecoar deliberadamente o próprio nome do Deus do Êxodo (cf.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Ex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3, 14). A própria sequência das acções de Jesus parece indicar um movimento divino descendente (de cima para baixo): primeiro, Ele estava no monte, sozinho, para rezar (ou seja, estava com Deus) e depois, de lá, dirige-Se para junto dos discípulos no mar agitado. Tudo isto para sublinhar que agora, com Jesus, o Filho de Deus, e na Sua pessoa, se realiza para o Povo de Deus o novo caminho do Êxodo sobre o mar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2. «Jesus obrigou...». A acção significativa de Jesus para os discípulos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contexto temporal apenas mencionado do episódio, com a sua perspectiva pascal global da missão de Jesus, ajuda-nos a compreender em profundidade uma acção aparentemente estranha de Jesus para com os discípulos, no início do relato, após a multiplicação dos pães: «Jesus obrigou os discípulos a subir para o barco e a esperá-l’O na outra margem, enquanto Ele despedia a multidão.» A partir do verbo “obrigar”, utilizado para definir este acto de Jesus, podemos imaginar que os discípulos quiseram permanecer no lugar “glorioso” da multiplicação dos pães, quando, segundo o relato do Evangelho de João, no final do milagre o povo queria proclamar Jesus como seu rei (</w:t>
      </w:r>
      <w:r>
        <w:rPr>
          <w:rFonts w:cs="Arial" w:ascii="Arial" w:hAnsi="Arial"/>
          <w:i/>
          <w:sz w:val="22"/>
          <w:szCs w:val="22"/>
        </w:rPr>
        <w:t>Jo</w:t>
      </w:r>
      <w:r>
        <w:rPr>
          <w:rFonts w:cs="Arial" w:ascii="Arial" w:hAnsi="Arial"/>
          <w:iCs/>
          <w:sz w:val="22"/>
          <w:szCs w:val="22"/>
        </w:rPr>
        <w:t xml:space="preserve"> 6, 14-15). O comportamento de Jesus é, por isso, muito significativo naquele momento e altamente parenético para os discípulos chamados à mesma missão do Mestre. Por um lado, Jesus parece querer ensinar os Seus discípulos a ter bem claro o objectivo da missão, a Sua e a deles, que não é receber a glória terrena dos homens, mas cumprir simples e fielmente o plano divino para a salvação do mundo. Com efeito, o próprio Jesus, mais tarde, retira-se sozinho para o monte para rezar, ou seja, para louvar a Deus e voltar a consultá-l’O a Ele que é fonte e origem da Sua missão. Por outro lado, os discípulos tinham sido obrigados a subir de novo para o barco «e a esperá-l’O na outra margem». Assim, podemos vislumbrar uma importante mensagem espiritual numa perspectiva missionária: aos discípulos de Jesus é pedido que nunca se detenham nos vários “sucessos” missionários, mas que sigam sempre em frente, isto é, que continuem sempre a missão com coragem até à realização final da salvação de toda a humanidade nos mistérios pascais do Senhor. Não a glória terrena, mas o projecto divino. Nunca parar para regozijar-se com o que se conseguiu fazer, mas remar sempre em frente na missão, mesmo com o vento contrário, para realizar ainda mais o projecto de Deus em Cristo. E neste caminho dos discípulos, mesmo que por vezes, como neste caso no Mar da Galileia, o Senhor os deixe fisicamente sozinhos para “subir ao monte” e estar com Deus, Ele permanece misticamente junto deles com a mente e com o coração para os socorrer sempre atempadamente nas suas necessidade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Um “primeiro plano” interessante de Jesus e Pedro no mar e uma lição de fé no meio das tempestad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ste contexto teológico-espiritual insere-se o “primeiro plano” (</w:t>
      </w:r>
      <w:r>
        <w:rPr>
          <w:rFonts w:cs="Arial" w:ascii="Arial" w:hAnsi="Arial"/>
          <w:i/>
          <w:sz w:val="22"/>
          <w:szCs w:val="22"/>
        </w:rPr>
        <w:t>close-up</w:t>
      </w:r>
      <w:r>
        <w:rPr>
          <w:rFonts w:cs="Arial" w:ascii="Arial" w:hAnsi="Arial"/>
          <w:iCs/>
          <w:sz w:val="22"/>
          <w:szCs w:val="22"/>
        </w:rPr>
        <w:t>) de Jesus e Pedro, para usar uma expressão cinematográfica. É uma inserção original do evangelista Mateus, que quer assim deixar aos leitores/ouvintes de todos os tempos uma lição de fé no meio das tempestades. Pedro podia andar sobre as ondas, por vontade de Jesus, mas, curiosamente, «sentindo a violência do vento» começou a afundar-se. Enquanto Pedro não se importou com o vento que fazia e manteve o seu olhar fixo apenas em Jesus, para quem Pedro se dirigia, não houve problema. Pedro começou a afundar-se no momento em que prestou demasiada atenção ao vento que o rodeava e deixou de olhar para o seu Mestre. Esta é a lição de fé para todo o discípulo-missionário de Cristo no meio das tempestades: basta fixar o olhar em Jesus, para continuar a caminhar com Ele sobre as ondas revoltas que nos rodeiam. A recomendação do autor sagrado da Carta aos Hebreus aos primeiros cristãos, que estavam a viver um momento de crise, parece ir nesta linh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 conseguinte, também nós, que estamos envolvidos por uma tal nuvem de testemunhas, pondo de parte tudo o que nos estorva e o pecado que facilmente nos assedia, corramos com perseverança na prova que temos diante de nós, tendo os olhos postos em Jesus, que é a origem da nossa fé e quem leva à perfeição. Ele, renunciando à alegria que tinha ao Seu alcance, suportou a cruz, desprezando a ignomínia, e está sentado à direita do trono de Deus. Tende, pois, no vosso pensamento, Aquele que, por parte dos pecadores, tanta oposição suportou em relação a Si, a fim de que as vossas almas não se deixem abater pelo desânimo (</w:t>
      </w:r>
      <w:r>
        <w:rPr>
          <w:rFonts w:cs="Arial" w:ascii="Arial" w:hAnsi="Arial"/>
          <w:i/>
          <w:iCs/>
          <w:sz w:val="22"/>
          <w:szCs w:val="22"/>
        </w:rPr>
        <w:t>Heb</w:t>
      </w:r>
      <w:r>
        <w:rPr>
          <w:rFonts w:cs="Arial" w:ascii="Arial" w:hAnsi="Arial"/>
          <w:iCs/>
          <w:sz w:val="22"/>
          <w:szCs w:val="22"/>
        </w:rPr>
        <w:t xml:space="preserve"> 12, 1-3)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final deste “primeiro plano” do episódio evangélico sublinha mais uma vez a necessidade de olhar sempre para Jesus, sobretudo para aqueles que correm perigo de vida. Pedro, que começava a afundar-se, grita «Salva-me, Senhor!» e volta o olhar para o Seu Mestre e Salvador. Então, como diz o evangelista, «Jesus estendeu-lhe </w:t>
      </w:r>
      <w:r>
        <w:rPr>
          <w:rFonts w:cs="Arial" w:ascii="Arial" w:hAnsi="Arial"/>
          <w:i/>
          <w:sz w:val="22"/>
          <w:szCs w:val="22"/>
        </w:rPr>
        <w:t>logo</w:t>
      </w:r>
      <w:r>
        <w:rPr>
          <w:rFonts w:cs="Arial" w:ascii="Arial" w:hAnsi="Arial"/>
          <w:iCs/>
          <w:sz w:val="22"/>
          <w:szCs w:val="22"/>
        </w:rPr>
        <w:t xml:space="preserve"> a mão e segurou-o.» Assim, a acção de Jesus reflecte o gesto poderoso de Deus que estende a Sua mão para salvar os necessitados que a Ele recorrem em situações desesperadas. E a repreensão de Jesus a Pedro, nesse momento, confirma a perspectiva de fé em que o evangelista insiste: «[Jesus] disse-lhe: “Homem de pouca fé, porque duvidaste?”»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zemos para que estas palavras de Jesus, bem como todo o relato evangélico, hoje, sejam uma constante recordação e uma lição para todos nós, actuais discípulos de Cristo, na vida de fé e no caminho da missão no mundo contemporâneo, onde os ventos contrários parecem intensificar-se cada vez mais. Tenhamos presente o que o Papa Francisco afirmou com fé na sua Mensagem para o Dia Mundial das Missões 2023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je como então, o Senhor ressuscitado está próximo dos Seus discípulos missionários e caminha a par deles, sobretudo quando se sentem frustrados, desanimados, temerosos perante o mistério da iniquidade que os rodeia e quer sufocá-los. Por isso, «não deixemos que nos roubem a esperança!» (Francisco, Exort. ap. </w:t>
      </w:r>
      <w:r>
        <w:rPr>
          <w:rFonts w:cs="Arial" w:ascii="Arial" w:hAnsi="Arial"/>
          <w:i/>
          <w:iCs/>
          <w:sz w:val="22"/>
          <w:szCs w:val="22"/>
        </w:rPr>
        <w:t>Evangelii gaudium</w:t>
      </w:r>
      <w:r>
        <w:rPr>
          <w:rFonts w:cs="Arial" w:ascii="Arial" w:hAnsi="Arial"/>
          <w:sz w:val="22"/>
          <w:szCs w:val="22"/>
        </w:rPr>
        <w:t xml:space="preserve">, 86). O Senhor é maior do que os nossos problemas, sobretudo quando os encontramos ao anunciar o Evangelho ao mundo, porque esta missão, afinal, é d’Ele e nós somos simplesmente os Seus humildes colaboradores, «servos inúteis» (cf.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7, 1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eastAsia="Times New Roman" w:cs="Arial"/>
          <w:b/>
          <w:b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pa Francisco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Viagem Apostólica a Portugal por ocasião da XXXVII Jornada Mundial da Juventude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Vésperas com os Bispos, os Sacerdotes, os Diáconos, os Consagrados, as Consagradas, os Seminaristas e os Agentes da Pastoral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Homilia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Mosteiro dos Jerónimos, Lisboa, Quarta-feira, 2 de Agosto de 2023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…] Como os jovens que aqui vêm de todo o mundo para desafiar as ondas gigantes, façamo-nos ao largo também nós sem medo. Sim! Não temamos enfrentar o mar alto, porque no meio da tempestade e dos ventos contrários, Jesus vem ao nosso encontro e diz: «Coragem, sou Eu, não temais!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iCs/>
          <w:sz w:val="22"/>
          <w:szCs w:val="22"/>
        </w:rPr>
        <w:t xml:space="preserve"> 14, 27). Quantas vezes já tivemos esta experiência? Cada qual se interpele dentro de si mesmo. E se não a tivemos é porque algo falhou durante a tempestade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eridos irmãos e irmãs, digo a todos, leigos, religiosos, religiosas, sacerdotes, bispos, a todos, a todos: não tenhais medo, lançai as redes. Não vivais acusando «isto é pecado, isso aí não é pecado». Vinde todos… depois falamos. Mas, primeiro, devem sentir o convite de Jesus, depois virá o arrependimento e enfim a proximidade com Jesus. Por favor, não transformeis a Igreja numa alfândega: aqui entram os justos, os que cumprem as regras, os que estão bem casados… todos os outros ficam de fora. Não. A Igreja não é isto. Justos e pecadores, bons e maus, todos, todos, todos (têm lugar nela). O Senhor ajudar-nos-á depois a resolver este assunto. Mas (a Igreja é para) todo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pa Francisco</w:t>
      </w:r>
      <w:r>
        <w:rPr>
          <w:rFonts w:cs="Arial" w:ascii="Arial" w:hAnsi="Arial"/>
          <w:b/>
          <w:bCs/>
          <w:iCs/>
          <w:sz w:val="22"/>
          <w:szCs w:val="22"/>
        </w:rPr>
        <w:t>, Mensagem para o 57° Dia Mundial de Oração pelas Vocações, (3 de Maio de 2020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«</w:t>
      </w:r>
      <w:r>
        <w:rPr>
          <w:rFonts w:cs="Arial" w:ascii="Arial" w:hAnsi="Arial"/>
          <w:b/>
          <w:bCs/>
          <w:i/>
          <w:iCs/>
          <w:sz w:val="22"/>
          <w:szCs w:val="22"/>
        </w:rPr>
        <w:t>As palavras da vocação»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ntão escolhi quatro palavras-chave – </w:t>
      </w:r>
      <w:r>
        <w:rPr>
          <w:rFonts w:cs="Arial" w:ascii="Arial" w:hAnsi="Arial"/>
          <w:i/>
          <w:iCs/>
          <w:sz w:val="22"/>
          <w:szCs w:val="22"/>
        </w:rPr>
        <w:t>tribulação, gratidão, coragem e louvor</w:t>
      </w:r>
      <w:r>
        <w:rPr>
          <w:rFonts w:cs="Arial" w:ascii="Arial" w:hAnsi="Arial"/>
          <w:iCs/>
          <w:sz w:val="22"/>
          <w:szCs w:val="22"/>
        </w:rPr>
        <w:t xml:space="preserve"> – para agradecer aos sacerdotes e apoiar o seu ministério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ssim, a primeira palavra da vocação é </w:t>
      </w:r>
      <w:r>
        <w:rPr>
          <w:rFonts w:cs="Arial" w:ascii="Arial" w:hAnsi="Arial"/>
          <w:i/>
          <w:iCs/>
          <w:sz w:val="22"/>
          <w:szCs w:val="22"/>
        </w:rPr>
        <w:t>gratidão</w:t>
      </w:r>
      <w:r>
        <w:rPr>
          <w:rFonts w:cs="Arial" w:ascii="Arial" w:hAnsi="Arial"/>
          <w:iCs/>
          <w:sz w:val="22"/>
          <w:szCs w:val="22"/>
        </w:rPr>
        <w:t>. Navegar pela rota certa não é uma tarefa confiada só aos nossos esforços, nem depende apenas dos percursos que escolhemos fazer. […] pelo contrário, trata-se, antes de mais nada, da resposta a uma chamada que nos chega do Alto. É o Senhor que nos indica a margem para onde ir e, ainda antes disso, dá-nos a coragem de subir para o barco; e Ele, ao mesmo tempo que nos chama, faz-Se também nosso timoneiro para nos acompanhar, mostrar a direcção, impedir de encalhar nas rochas da indecisão e tornar-nos capazes até de caminhar sobre as águas tumultuosas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ando os discípulos vêem aproximar-Se Jesus caminhando sobre as águas, começam por pensar que se trata dum fantasma e assustam-se. Mas, Jesus imediatamente os tranquiliza com uma palavra que deve acompanhar sempre a nossa vida e o nosso caminho vocacional: «Coragem! Sou Eu! Não temais!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iCs/>
          <w:sz w:val="22"/>
          <w:szCs w:val="22"/>
        </w:rPr>
        <w:t xml:space="preserve"> 14, 27). Esta é precisamente a segunda palavra que gostaria de vos deixar: </w:t>
      </w:r>
      <w:r>
        <w:rPr>
          <w:rFonts w:cs="Arial" w:ascii="Arial" w:hAnsi="Arial"/>
          <w:i/>
          <w:iCs/>
          <w:sz w:val="22"/>
          <w:szCs w:val="22"/>
        </w:rPr>
        <w:t>coragem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requentemente aquilo que nos impede de caminhar, crescer, escolher a estrada que o Senhor traça para nós são os fantasmas que pululam nos nossos corações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Senhor sabe que uma opção fundamental de vida – como casar-se ou consagrar-se de forma especial ao Seu serviço – exige </w:t>
      </w:r>
      <w:r>
        <w:rPr>
          <w:rFonts w:cs="Arial" w:ascii="Arial" w:hAnsi="Arial"/>
          <w:i/>
          <w:iCs/>
          <w:sz w:val="22"/>
          <w:szCs w:val="22"/>
        </w:rPr>
        <w:t>coragem</w:t>
      </w:r>
      <w:r>
        <w:rPr>
          <w:rFonts w:cs="Arial" w:ascii="Arial" w:hAnsi="Arial"/>
          <w:iCs/>
          <w:sz w:val="22"/>
          <w:szCs w:val="22"/>
        </w:rPr>
        <w:t>. Ele conhece as interrogações, as dúvidas e as dificuldades que agitam o barco do nosso coração e, por isso, nos tranquiliza: «Não tenhas medo! Eu estou contigo»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[…] Falei também da tribulação, que aqui gostaria de especificar concretamente como </w:t>
      </w:r>
      <w:r>
        <w:rPr>
          <w:rFonts w:cs="Arial" w:ascii="Arial" w:hAnsi="Arial"/>
          <w:i/>
          <w:iCs/>
          <w:sz w:val="22"/>
          <w:szCs w:val="22"/>
        </w:rPr>
        <w:t>fadiga</w:t>
      </w:r>
      <w:r>
        <w:rPr>
          <w:rFonts w:cs="Arial" w:ascii="Arial" w:hAnsi="Arial"/>
          <w:iCs/>
          <w:sz w:val="22"/>
          <w:szCs w:val="22"/>
        </w:rPr>
        <w:t>. Toda a vocação requer empenhamento. O Senhor chama-nos, porque nos quer tornar, como Pedro, capazes de «caminhar sobre as águas», isto é, pegar na nossa vida para a colocar ao serviço do Evangelho, nas formas concretas que Ele nos indica cada dia e, de modo especial, nas diferentes formas de vocação laical, presbiteral e de vida consagrada. À semelhança do Apóstolo, porém, sentimos desejo e ardor e, ao mesmo tempo, vemo-nos assinalados por fragilidades e temore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 nos deixarmos arrastar pelo pensamento das responsabilidades que nos esperam […] ou das adversidades que surgirão, bem depressa desviaremos o olhar de Jesus e, como Pedro, arriscamo-nos a afundar. Pelo contrário a fé permite-nos, apesar das nossas fragilidades e limitações, caminhar ao encontro do Senhor Ressuscitado e vencer as próprias tempestades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 fim, quando Jesus sobe para o barco, cessa o vento e aplacam-se as ondas. É uma bela imagem daquilo que o Senhor realiza na nossa vida e nos tumultos da história, especialmente quando estamos a braços com a tempestade: Ele ordena aos ventos contrários que se calem, e então as forças do mal, do medo, da resignação deixam de ter poder sobre nós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 então a nossa vida, mesmo no meio das ondas, abre-se ao </w:t>
      </w:r>
      <w:r>
        <w:rPr>
          <w:rFonts w:cs="Arial" w:ascii="Arial" w:hAnsi="Arial"/>
          <w:i/>
          <w:iCs/>
          <w:sz w:val="22"/>
          <w:szCs w:val="22"/>
        </w:rPr>
        <w:t>louvor</w:t>
      </w:r>
      <w:r>
        <w:rPr>
          <w:rFonts w:cs="Arial" w:ascii="Arial" w:hAnsi="Arial"/>
          <w:iCs/>
          <w:sz w:val="22"/>
          <w:szCs w:val="22"/>
        </w:rPr>
        <w:t>. Esta é a última palavra da vocação, e pretende ser também o convite a cultivar a atitude interior de Maria Santíssima: agradecida pelo olhar que Deus pousou sobre Ela, superando na fé medos e perturbações, abraçando com coragem a vocação, Ela fez da sua vida um cântico eterno de louvor ao Senhor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pa Francisco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raça de São Pedro, Domingo,</w:t>
      </w:r>
      <w:r>
        <w:rPr>
          <w:rFonts w:cs="Arial" w:ascii="Arial" w:hAnsi="Arial"/>
          <w:b/>
          <w:iCs/>
          <w:sz w:val="22"/>
          <w:szCs w:val="22"/>
        </w:rPr>
        <w:t xml:space="preserve"> 13 de Agosto de 2017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[…] Esta narração do Evangelho contém um simbolismo rico e faz-nos reflectir sobre a nossa fé, quer como indivíduos quer como </w:t>
      </w:r>
      <w:r>
        <w:rPr>
          <w:rFonts w:cs="Arial" w:ascii="Arial" w:hAnsi="Arial"/>
          <w:i/>
          <w:iCs/>
          <w:sz w:val="22"/>
          <w:szCs w:val="22"/>
        </w:rPr>
        <w:t>comunidade eclesial</w:t>
      </w:r>
      <w:r>
        <w:rPr>
          <w:rFonts w:cs="Arial" w:ascii="Arial" w:hAnsi="Arial"/>
          <w:iCs/>
          <w:sz w:val="22"/>
          <w:szCs w:val="22"/>
        </w:rPr>
        <w:t xml:space="preserve"> […] A barca é a vida de cada um de nós, mas é também a vida da Igreja; o vento contrário representa as dificuldades e as provações. A invocação de Pedro: «Senhor, manda-me ir ter contigo!» e o seu grito: «Salva-me, Senhor!» assemelham-se ao nosso desejo de sentir a proximidade do Senhor, mas também o medo e a angústia que acompanham os momentos mais difíceis da nossa vida e das nossas comunidades, marcadas por fragilidades internas e dificuldades externa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quele momento a Pedro não foi suficiente a palavra segura de Jesus, que era como uma corda estendida na qual segurar-se para enfrentar as águas hostis e turbulentas. Isto pode acontecer também a nós. Quando não nos agarramos à palavra do Senhor […]. Significa que a fé não é tão firme. O Evangelho de hoje recorda-nos que a fé no Senhor e na sua palavra não nos abre um caminho onde tudo é fácil e tranquilo; não nos livra das tempestades da vida. A fé oferece-nos a segurança de uma Presença, a presença de Jesus, que nos impele a superar os temporais existenciais, a certeza de uma mão que nos segura a fim de nos ajudar a enfrentar as dificuldades, indicando-nos a estrada inclusive quando está escuro. A fé não é um subterfúgio para os problemas da vida, mas apoia no caminho, dando-lhe sentido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pa Francisco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raça de São Pedro, Domingo,</w:t>
      </w:r>
      <w:r>
        <w:rPr>
          <w:rFonts w:cs="Arial" w:ascii="Arial" w:hAnsi="Arial"/>
          <w:b/>
          <w:iCs/>
          <w:sz w:val="22"/>
          <w:szCs w:val="22"/>
        </w:rPr>
        <w:t xml:space="preserve"> 10 de Agosto de 2014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[…] Também a cena final é muito importante. «Assim que entraram no barco, o vento cessou. Então, aqueles que estavam no barco prostraram-se diante d’Ele e disseram: “Tu és verdadeiramente o Filho de Deus!”» (vv. 32-33). No barco encontram-se todos os discípulos, irmanados pela experiência da debilidade, da dúvida, do medo e da «pouca fé». No entanto, quando Jesus volta àquele barco, o clima muda imediatamente: todos se sentem unidos na fé que têm n’Ele. Todos, pequenos e medrosos, tornam-se grandes no momento em que se põem de joelhos, reconhecendo no Seu Mestre o Filho de Deus. Quantas vezes também connosco acontece a mesma coisa! Sem Jesus, longe de Jesus, sentimo-nos amedrontados e inadequados, e chegamos a pensar que não aguentaremos. Falta a fé! Mas Jesus está sempre ao nosso lado, talvez escondido, mas sempre presente e pronto para nos segurar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is uma imagem eficaz da Igreja: um barco que deve enfrentar as tempestades e às vezes parece que está prestes a sucumbir. Aquilo que a salva não são as qualidades nem a coragem dos seus homens, mas a fé, que permite caminhar até no meio da escuridão, entre as dificuldades. A fé confere-nos a segurança da presença de Jesus sempre ao nosso lado, da sua mão que nos segura para nos proteger do perigo. Todos nós estamos neste barco, e aqui sentimo-nos seguros, não obstante os nossos limites e as nossas debilidades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Eucaristia,_mistero_da_annunciare"/>
      <w:bookmarkStart w:id="2" w:name="Eucaristia,_mistero_da_annunciare"/>
      <w:bookmarkEnd w:id="2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3:00Z</dcterms:created>
  <dc:creator>Microsoft Office User</dc:creator>
  <dc:description/>
  <cp:keywords/>
  <dc:language>en-US</dc:language>
  <cp:lastModifiedBy>OMP Missio</cp:lastModifiedBy>
  <dcterms:modified xsi:type="dcterms:W3CDTF">2023-09-05T14:33:00Z</dcterms:modified>
  <cp:revision>2</cp:revision>
  <dc:subject/>
  <dc:title/>
</cp:coreProperties>
</file>