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t-PT"/>
        </w:rPr>
        <w:t>XXIII DOMINGO DO TEMPO COMUM (ANO A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i/>
          <w:sz w:val="20"/>
          <w:szCs w:val="20"/>
          <w:lang w:val="pt-PT"/>
        </w:rPr>
        <w:t>Ez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33,7-9; </w:t>
      </w:r>
      <w:r>
        <w:rPr>
          <w:rFonts w:cs="Times New Roman" w:ascii="Times New Roman" w:hAnsi="Times New Roman"/>
          <w:i/>
          <w:sz w:val="20"/>
          <w:szCs w:val="20"/>
          <w:lang w:val="pt-PT"/>
        </w:rPr>
        <w:t>Sal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94; </w:t>
      </w:r>
      <w:r>
        <w:rPr>
          <w:rFonts w:cs="Times New Roman" w:ascii="Times New Roman" w:hAnsi="Times New Roman"/>
          <w:i/>
          <w:sz w:val="20"/>
          <w:szCs w:val="20"/>
          <w:lang w:val="pt-PT"/>
        </w:rPr>
        <w:t>Rm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13,8-10; </w:t>
      </w:r>
      <w:r>
        <w:rPr>
          <w:rFonts w:cs="Times New Roman" w:ascii="Times New Roman" w:hAnsi="Times New Roman"/>
          <w:i/>
          <w:sz w:val="20"/>
          <w:szCs w:val="20"/>
          <w:lang w:val="pt-PT"/>
        </w:rPr>
        <w:t>Mt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18,15-20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  <w:lang w:val="pt-PT"/>
        </w:rPr>
      </w:pPr>
      <w:r>
        <w:rPr>
          <w:rFonts w:cs="Times New Roman"/>
          <w:sz w:val="20"/>
          <w:szCs w:val="20"/>
          <w:u w:val="single"/>
          <w:lang w:val="pt-PT"/>
        </w:rPr>
      </w:r>
    </w:p>
    <w:p>
      <w:pPr>
        <w:pStyle w:val="NormalWeb"/>
        <w:spacing w:before="0" w:after="0"/>
        <w:jc w:val="both"/>
        <w:rPr>
          <w:sz w:val="20"/>
          <w:szCs w:val="20"/>
          <w:u w:val="single"/>
          <w:lang w:val="pt-PT"/>
        </w:rPr>
      </w:pPr>
      <w:r>
        <w:rPr>
          <w:b/>
          <w:bCs/>
          <w:sz w:val="20"/>
          <w:szCs w:val="20"/>
          <w:u w:val="single"/>
          <w:lang w:val="pt-PT"/>
        </w:rPr>
        <w:t>COMENTÁRIO</w:t>
      </w:r>
    </w:p>
    <w:p>
      <w:pPr>
        <w:pStyle w:val="NormalWeb"/>
        <w:spacing w:before="0" w:after="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i/>
          <w:lang w:val="pt-PT"/>
        </w:rPr>
        <w:t>A missão da reconciliação em Cristo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Evangelho deste domingo oferece instruções sobre a correção fraterna entre os membros da comunidade dos fiéis em Cristo. Estas são as indicações concretas do chamado “Discurso da Igreja” (ou sobre a Igreja) do capítulo 18, no qual o evangelista São Mateus agrupa os ensinamentos de Jesus sobre a relação entre os irmãos e irmãs da comunidade. As palavras ouvidas hoje parecem muito claras e indicam os passos concretos a dar, quase como se fosse um manual de direito a aplicar num caso concreto «Se o teu irmão te ofender». Por isso, não devem ser ignoradas (seria muito complicado falar com alguém com quem já temos uma relação difícil!) nem adoptadas de forma incorrecta (utilizando-as para um ajuste de contas pessoal). Tudo deve ser interpretado de forma correcta, tendo em conta o contexto literário-espiritual destas indicações, a começar pela importantíssima afirmação de Jesus, no final da passagem, sobre a sua presença no meio dos discípulos reunidos em seu nome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i/>
          <w:lang w:val="pt-PT"/>
        </w:rPr>
        <w:t xml:space="preserve">1. </w:t>
      </w:r>
      <w:r>
        <w:rPr>
          <w:rFonts w:cs="Times New Roman" w:ascii="Times New Roman" w:hAnsi="Times New Roman"/>
          <w:i/>
          <w:iCs/>
          <w:lang w:val="pt-PT"/>
        </w:rPr>
        <w:t>«Onde estão dois ou três reunidos em meu nome, Eu estou no meio deles». O princípio da presença constante de Cristo entre os seus discípul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i/>
          <w:i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sta é a verdade teológica que Jesus recordou no final da sua instrução sobre a correção fraterna. Ela ilumina todo o processo que Jesus recomendou aos seus discípulos. Em si mesma, esta afirmação final de Jesus remete diretamente para as palavras do anjo a São José, no início do Evangelho de Mateus, sobre a identidade do Messias que iria nascer e que seria o Emanuel - Deus connosco. Por outro lado, remete também para a última afirmação de Jesus ressuscitado aos seus discípulos antes de subir ao Céu e depois de os enviar em missão pelo mundo inteiro: «E eis que Eu estou convosco todos os dias, até à consumação dos tempos» (</w:t>
      </w:r>
      <w:r>
        <w:rPr>
          <w:rFonts w:cs="Times New Roman" w:ascii="Times New Roman" w:hAnsi="Times New Roman"/>
          <w:i/>
          <w:iCs/>
          <w:lang w:val="pt-PT"/>
        </w:rPr>
        <w:t>Mt</w:t>
      </w:r>
      <w:r>
        <w:rPr>
          <w:rFonts w:cs="Times New Roman" w:ascii="Times New Roman" w:hAnsi="Times New Roman"/>
          <w:lang w:val="pt-PT"/>
        </w:rPr>
        <w:t xml:space="preserve"> 28,20b). Isto põe em evidência a presença mística constante de Cristo no meio dos discípulos, na sua vida e na sua missão, mesmo quando há apenas duas ou três pessoas reunidas em </w:t>
      </w:r>
      <w:r>
        <w:rPr>
          <w:rFonts w:cs="Times New Roman" w:ascii="Times New Roman" w:hAnsi="Times New Roman"/>
          <w:i/>
          <w:iCs/>
          <w:lang w:val="pt-PT"/>
        </w:rPr>
        <w:t>seu</w:t>
      </w:r>
      <w:r>
        <w:rPr>
          <w:rFonts w:cs="Times New Roman" w:ascii="Times New Roman" w:hAnsi="Times New Roman"/>
          <w:lang w:val="pt-PT"/>
        </w:rPr>
        <w:t xml:space="preserve"> nom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Para uma visão mais profunda, convém recordar aqui o ditado quase paralelo da tradição rabínica: «se dois estão juntos, ocupados nas palavras da Torah, a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shekinah</w:t>
      </w:r>
      <w:r>
        <w:rPr>
          <w:rFonts w:cs="Times New Roman" w:ascii="Times New Roman" w:hAnsi="Times New Roman"/>
          <w:color w:val="000000"/>
          <w:lang w:val="pt-PT"/>
        </w:rPr>
        <w:t xml:space="preserve"> habita entre eles</w:t>
      </w:r>
      <w:r>
        <w:rPr>
          <w:rFonts w:cs="Times New Roman" w:ascii="Times New Roman" w:hAnsi="Times New Roman"/>
          <w:lang w:val="pt-PT"/>
        </w:rPr>
        <w:t>»</w:t>
      </w:r>
      <w:r>
        <w:rPr>
          <w:rFonts w:cs="Times New Roman" w:ascii="Times New Roman" w:hAnsi="Times New Roman"/>
          <w:color w:val="000000"/>
          <w:lang w:val="pt-PT"/>
        </w:rPr>
        <w:t xml:space="preserve"> (m.Abot 3,2), onde a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shekinah</w:t>
      </w:r>
      <w:r>
        <w:rPr>
          <w:rFonts w:cs="Times New Roman" w:ascii="Times New Roman" w:hAnsi="Times New Roman"/>
          <w:color w:val="000000"/>
          <w:lang w:val="pt-PT"/>
        </w:rPr>
        <w:t xml:space="preserve"> indica a presença imanente de Deus no mundo e tem uma forte ligação com a visão bíblico-judaica da habitação divina entre o povo, desenvolvida mais tarde em tradições posteriores. A forma paralela dos dois ditos, o de Jesus e o dos rabinos, permite-nos traçar duas correspondências significativas em termos de conteúdo: Jesus com a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Torah</w:t>
      </w:r>
      <w:r>
        <w:rPr>
          <w:rFonts w:cs="Times New Roman" w:ascii="Times New Roman" w:hAnsi="Times New Roman"/>
          <w:color w:val="000000"/>
          <w:lang w:val="pt-PT"/>
        </w:rPr>
        <w:t xml:space="preserve"> (a Lei) e a presença de Jesus com a presença divina. A afirmação coloca Jesus ao centro: é cristocêntrica, ao contrário da afirmação rabínica que é centrado na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Torah</w:t>
      </w:r>
      <w:r>
        <w:rPr>
          <w:rFonts w:cs="Times New Roman" w:ascii="Times New Roman" w:hAnsi="Times New Roman"/>
          <w:color w:val="000000"/>
          <w:lang w:val="pt-PT"/>
        </w:rPr>
        <w:t xml:space="preserve"> e é teocêntri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A este respeito, esta afirmação de Jesus surge após a instrução de Mt 18,19-20 («se dois de vós, na terra, se puserem de acordo para pedir seja o que for, isso lhes será feito pelo meu Pai que está nos céus»). Esta última ilumina e esclarece, assim, especificamente, a presença prometida de Jesus. De facto,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in primis</w:t>
      </w:r>
      <w:r>
        <w:rPr>
          <w:rFonts w:cs="Times New Roman" w:ascii="Times New Roman" w:hAnsi="Times New Roman"/>
          <w:color w:val="000000"/>
          <w:lang w:val="pt-PT"/>
        </w:rPr>
        <w:t xml:space="preserve">, afirma a eficácia da oração em comum, ou seja, pelo menos numa comunidade de dois! A motivação é a já referida presença de Jesus no meio dos seus. Assim, a reunião de “dois ou três” refere-se aqui, em primeiro lugar, à reunião com o objetivo de “pedir ao Pai” ou, de um modo geral, de adorar, como sugere também a ênfase “em meu nome”. A presença de Jesus entre os que se reúnem em seu nome terá uma forte dimensão cúltica ou 'litúrgica' orientada para o Pai. Ele estará presente não tanto para recolher louvores e adoração, mas para rezar ao Pai juntamente com eles. É precisamente esta presença, e nada mais, que garante a escuta do Pai. É esta também a perspetiva de certas referências do Evangelho de João: «aquilo que pedirdes ao Pai no meu nome, Ele vo-lo dará» (cf.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Jo</w:t>
      </w:r>
      <w:r>
        <w:rPr>
          <w:rFonts w:cs="Times New Roman" w:ascii="Times New Roman" w:hAnsi="Times New Roman"/>
          <w:color w:val="000000"/>
          <w:lang w:val="pt-PT"/>
        </w:rPr>
        <w:t xml:space="preserve"> 15,16; 16,23.24.26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Não se trata, portanto, de uma presença estática, mas dinâmica. Como no caso da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shekinah</w:t>
      </w:r>
      <w:r>
        <w:rPr>
          <w:rFonts w:cs="Times New Roman" w:ascii="Times New Roman" w:hAnsi="Times New Roman"/>
          <w:color w:val="000000"/>
          <w:lang w:val="pt-PT"/>
        </w:rPr>
        <w:t>, Jesus estará presente no meio dos fiéis, mas agora com a missão precisa de caminhar com eles para lhes garantir a graça e a benevolência de Deus Pai. Este princípio da presença mística dinâmica de Jesus entre os os seus discípulos na sua vida e missão será fundamental, sobretudo para aquele que terá a delicada e nada fácil tarefa/dever de “corrigir” o seu irmão pela “falta” cometida. Quando eles, dois ou três ou toda a comunidade-igreja, se reúnem, fazem-no no nome d’Ele ou em seu próprio nome? Deixam que Jesus esteja realmente no meio deles e, assim, actue também neles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i/>
          <w:iCs/>
          <w:lang w:val="pt-PT"/>
        </w:rPr>
        <w:t>2. «Se te escutar, terás ganho o teu irmão». A correção fraterna dentro da missão da reconciliação em Cris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i/>
          <w:i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pt-PT"/>
        </w:rPr>
      </w:pPr>
      <w:r>
        <w:rPr>
          <w:rFonts w:cs="Times New Roman" w:ascii="Times New Roman" w:hAnsi="Times New Roman"/>
          <w:iCs/>
          <w:lang w:val="pt-PT"/>
        </w:rPr>
        <w:t xml:space="preserve">Como já mencionámos é-nos aqui mostrado o verdadeiro espírito com que devem ser aplicados os passos concretos da correção fraterna. Deve ser feita, quando for necessário, mas sempre como Cristo bom pastor, isto é, com amor, doçura e mansidão (não é por acaso que a parábola do bom pastor é citada pelo evangelista Mateus imediatamente antes das indicações sobre a correção fraterna que ouvimos!). S. Paulo será ainda mais explícito, mencionando a mansidão entre os frutos do Espírito na vida nova e sugerindo aos fiéis Gálatas: «Irmãos, se alguém for apanhado em alguma transgressão, vós que sois espirituais, corrigi-o </w:t>
      </w:r>
      <w:r>
        <w:rPr>
          <w:rFonts w:cs="Times New Roman" w:ascii="Times New Roman" w:hAnsi="Times New Roman"/>
          <w:i/>
          <w:lang w:val="pt-PT"/>
        </w:rPr>
        <w:t>com espírito de mansidão</w:t>
      </w:r>
      <w:r>
        <w:rPr>
          <w:rFonts w:cs="Times New Roman" w:ascii="Times New Roman" w:hAnsi="Times New Roman"/>
          <w:iCs/>
          <w:lang w:val="pt-PT"/>
        </w:rPr>
        <w:t xml:space="preserve"> - mas vigiando-te a ti mesmo, não aconteça que sejas também tu tentado! Carregai os fardos uns dos outros e assim cumprireis a lei de Cristo». (</w:t>
      </w:r>
      <w:r>
        <w:rPr>
          <w:rFonts w:cs="Times New Roman" w:ascii="Times New Roman" w:hAnsi="Times New Roman"/>
          <w:i/>
          <w:lang w:val="pt-PT"/>
        </w:rPr>
        <w:t>Gl</w:t>
      </w:r>
      <w:r>
        <w:rPr>
          <w:rFonts w:cs="Times New Roman" w:ascii="Times New Roman" w:hAnsi="Times New Roman"/>
          <w:iCs/>
          <w:lang w:val="pt-PT"/>
        </w:rPr>
        <w:t xml:space="preserve"> 6,1-2).</w:t>
      </w:r>
    </w:p>
    <w:p>
      <w:pPr>
        <w:pStyle w:val="Normal"/>
        <w:jc w:val="both"/>
        <w:rPr>
          <w:rFonts w:ascii="Times New Roman" w:hAnsi="Times New Roman" w:cs="Times New Roman"/>
          <w:iCs/>
          <w:lang w:val="pt-PT"/>
        </w:rPr>
      </w:pPr>
      <w:r>
        <w:rPr>
          <w:rFonts w:cs="Times New Roman" w:ascii="Times New Roman" w:hAnsi="Times New Roman"/>
          <w:iCs/>
          <w:lang w:val="pt-PT"/>
        </w:rPr>
        <w:t xml:space="preserve">Na mesma linha vai o ensinamento do mesmo Apóstolo aos fiéis de Roma em </w:t>
      </w:r>
      <w:r>
        <w:rPr>
          <w:rFonts w:cs="Times New Roman" w:ascii="Times New Roman" w:hAnsi="Times New Roman"/>
          <w:i/>
          <w:lang w:val="pt-PT"/>
        </w:rPr>
        <w:t>Rm</w:t>
      </w:r>
      <w:r>
        <w:rPr>
          <w:rFonts w:cs="Times New Roman" w:ascii="Times New Roman" w:hAnsi="Times New Roman"/>
          <w:iCs/>
          <w:lang w:val="pt-PT"/>
        </w:rPr>
        <w:t xml:space="preserve"> 13,8-10 (que ouvimos na segunda leitura): «Irmãos: Não devais a ninguém coisa alguma, a não ser o amor de uns para com os outros, pois, quem ama o próximo, cumpre a lei». E conclui com palavras esclarecedoras para a nossa reflexão: «A caridade não faz mal ao próximo. A caridade é o pleno cumprimento da lei». Portanto, a correção fraterna, isto é, entre irmãos em Cristo, não tem nem deve ter outra motivação que não seja a caridade fraterna. Ela não quer e não deve ir além dessa caridade fraterna que «não faz mal ao próximo».</w:t>
      </w:r>
    </w:p>
    <w:p>
      <w:pPr>
        <w:pStyle w:val="Normal"/>
        <w:jc w:val="both"/>
        <w:rPr>
          <w:rFonts w:ascii="Times New Roman" w:hAnsi="Times New Roman" w:cs="Times New Roman"/>
          <w:iCs/>
          <w:lang w:val="pt-PT"/>
        </w:rPr>
      </w:pPr>
      <w:r>
        <w:rPr>
          <w:rFonts w:cs="Times New Roman" w:ascii="Times New Roman" w:hAnsi="Times New Roman"/>
          <w:iCs/>
          <w:lang w:val="pt-PT"/>
        </w:rPr>
        <w:t>Desta forma, a correção fraterna realiza-se no âmbito da reconciliação em Cristo. Por outras palavras, a correção entre irmãos faz-se no contexto amplo da reconciliação constante com Deus em Cristo, porque a reconciliação com os irmãos está intrinsecamente ligada à reconciliação com Deus. É também a missão de reconciliação para todo o mundo, para a qual Cristo enviou os seus discípulos-missionários. Cada discípulo de Cristo, quer seja aquele que corrige, quer seja aquele que é corrigido, deve então escutar de novo e levar a peito esta profunda reflexão, acompanhada por um último e premente convite de São Paulo Apóstolo: «Pois era Deus que em Cristo reconciliava o mundo consigo, não imputando aos homens as suas transgressões, e que em nós depositou a palavra da reconciliação. Somos, portanto, embaixadores de Cristo, já que é Deus quem exorta por nosso intermédio. É por Cristo que vos pedimos: deixai-vos reconciliar com Deus» (</w:t>
      </w:r>
      <w:r>
        <w:rPr>
          <w:rFonts w:cs="Times New Roman" w:ascii="Times New Roman" w:hAnsi="Times New Roman"/>
          <w:i/>
          <w:lang w:val="pt-PT"/>
        </w:rPr>
        <w:t>2 Cor</w:t>
      </w:r>
      <w:r>
        <w:rPr>
          <w:rFonts w:cs="Times New Roman" w:ascii="Times New Roman" w:hAnsi="Times New Roman"/>
          <w:iCs/>
          <w:lang w:val="pt-PT"/>
        </w:rPr>
        <w:t xml:space="preserve"> 5,19-20).</w:t>
      </w:r>
    </w:p>
    <w:p>
      <w:pPr>
        <w:pStyle w:val="Normal"/>
        <w:jc w:val="both"/>
        <w:rPr>
          <w:rFonts w:ascii="Times New Roman" w:hAnsi="Times New Roman" w:cs="Times New Roman"/>
          <w:iCs/>
          <w:lang w:val="pt-PT"/>
        </w:rPr>
      </w:pPr>
      <w:r>
        <w:rPr>
          <w:rFonts w:cs="Times New Roman" w:ascii="Times New Roman" w:hAnsi="Times New Roman"/>
          <w:i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i/>
          <w:iCs/>
          <w:lang w:val="pt-PT"/>
        </w:rPr>
        <w:t>3. «Nisto saberão todos que sois meus discípulos: se tiverdes amor uns ara com os outros» (Jo 13,35). O princípio da unidade no amor entre os discípulos para a credibilidade da missão de Cris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i/>
          <w:i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esta perspetiva, compreendemos ainda mais o significado “missionário” de cada ato de correção e de reconciliação fraterna. Trata-se de estar unidos no amor para a credibilidade da mesma missão de evangelização/reconciliação de Cristo e da igreja-comunidade dos seus discípulos-missionários. É por isso que Jesus insistiu tanto no amor mútuo entre os seus, definindo-o como o seu novo mandamento e sublinhando a importância deste como testemunho de pertença a Ele perante os homens: «Nisto saberão todos que sois meus discípulos». Ele próprio rezou depois ao Pai por todos os seus, tanto no presente como no futuro: «para que todos sejam um só; tal como Tu, Pai, estás em mim e Eu em ti, que também eles estejam em Nós, para que o mundo acredite que Tu me enviaste» (</w:t>
      </w:r>
      <w:r>
        <w:rPr>
          <w:rFonts w:cs="Times New Roman" w:ascii="Times New Roman" w:hAnsi="Times New Roman"/>
          <w:i/>
          <w:iCs/>
          <w:lang w:val="pt-PT"/>
        </w:rPr>
        <w:t>Jo</w:t>
      </w:r>
      <w:r>
        <w:rPr>
          <w:rFonts w:cs="Times New Roman" w:ascii="Times New Roman" w:hAnsi="Times New Roman"/>
          <w:lang w:val="pt-PT"/>
        </w:rPr>
        <w:t xml:space="preserve"> 17,21). Que cada um de nós, seus discípulos, sinta o coração de Cristo pela unidade no amor e tenha sempre presente, em cada ação, este desejo do Mestre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Cs/>
          <w:lang w:val="pt-PT"/>
        </w:rPr>
        <w:t xml:space="preserve">Concluamos, portanto, com as palavras inspiradas de São Paulo aos crentes de Tessalónica. São também o desejo do Senhor para todos nós, seus discípulos-missionários, hoje, mesmo no meio de várias correcções necessárias devido às fraquezas humanas: </w:t>
      </w:r>
      <w:r>
        <w:rPr>
          <w:rFonts w:cs="Times New Roman" w:ascii="Times New Roman" w:hAnsi="Times New Roman"/>
          <w:lang w:val="pt-PT"/>
        </w:rPr>
        <w:t>«</w:t>
      </w:r>
      <w:r>
        <w:rPr>
          <w:rFonts w:cs="Times New Roman" w:ascii="Times New Roman" w:hAnsi="Times New Roman"/>
          <w:iCs/>
          <w:lang w:val="pt-PT"/>
        </w:rPr>
        <w:t>O Senhor vos faça crescer e abundar no amor uns para com os outros e para com todos, tal como nós o temos tido para convosco, a fim de que os vossos corações se conservem irrepreensíveis na santidade, diante de Deus, nosso Pai, por ocasião da vinda a de nosso Senhor Jesus, com todos os seus santos</w:t>
      </w:r>
      <w:r>
        <w:rPr>
          <w:rFonts w:cs="Times New Roman" w:ascii="Times New Roman" w:hAnsi="Times New Roman"/>
          <w:lang w:val="pt-PT"/>
        </w:rPr>
        <w:t>»</w:t>
      </w:r>
      <w:r>
        <w:rPr>
          <w:rFonts w:cs="Times New Roman" w:ascii="Times New Roman" w:hAnsi="Times New Roman"/>
          <w:iCs/>
          <w:lang w:val="pt-PT"/>
        </w:rPr>
        <w:t>.</w:t>
      </w:r>
      <w:r>
        <w:rPr>
          <w:rFonts w:cs="Times New Roman" w:ascii="Times New Roman" w:hAnsi="Times New Roman"/>
          <w:i/>
          <w:lang w:val="pt-PT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1 Ts</w:t>
      </w:r>
      <w:r>
        <w:rPr>
          <w:rFonts w:cs="Times New Roman" w:ascii="Times New Roman" w:hAnsi="Times New Roman"/>
          <w:lang w:val="pt-BR"/>
        </w:rPr>
        <w:t xml:space="preserve"> 3,12-13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imes New Roman" w:hAnsi="Times New Roman" w:eastAsia="Times New Roman" w:cs="Times New Roman"/>
          <w:b/>
          <w:b/>
          <w:smallCaps/>
          <w:sz w:val="22"/>
          <w:szCs w:val="22"/>
          <w:lang w:val="pt-PT" w:eastAsia="it-IT"/>
        </w:rPr>
      </w:pPr>
      <w:bookmarkStart w:id="0" w:name="Eucaristia,_mistero_da_annunciare"/>
      <w:r>
        <w:rPr>
          <w:rFonts w:eastAsia="Times New Roman" w:cs="Times New Roman" w:ascii="Times New Roman" w:hAnsi="Times New Roman"/>
          <w:i/>
          <w:sz w:val="22"/>
          <w:szCs w:val="22"/>
          <w:lang w:val="pt-PT" w:eastAsia="it-IT"/>
        </w:rPr>
        <w:t>Citações úteis:</w:t>
      </w:r>
      <w:bookmarkEnd w:id="0"/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  <w:t>Papa Francisco</w:t>
      </w:r>
      <w:r>
        <w:rPr>
          <w:b/>
          <w:bCs/>
          <w:sz w:val="20"/>
          <w:szCs w:val="20"/>
          <w:lang w:val="pt-BR"/>
        </w:rPr>
        <w:t xml:space="preserve">, </w:t>
      </w:r>
      <w:r>
        <w:rPr>
          <w:b/>
          <w:bCs/>
          <w:i/>
          <w:iCs/>
          <w:sz w:val="20"/>
          <w:szCs w:val="20"/>
          <w:lang w:val="pt-BR"/>
        </w:rPr>
        <w:t>Audiência Geral</w:t>
      </w:r>
      <w:r>
        <w:rPr>
          <w:b/>
          <w:bCs/>
          <w:sz w:val="20"/>
          <w:szCs w:val="20"/>
          <w:lang w:val="pt-BR"/>
        </w:rPr>
        <w:t>, Sala Paulo VI, quarta-feira, 3 de novembro de 2021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[…] É bom perguntar-nos o que nos motiva a corrigir um irmão ou uma irmã, e se não somos, de alguma forma, corresponsáveis pelo seu erro. O Espírito Santo, além de nos doar a mansidão, convida-nos à solidariedade, a carregar os fardos dos outros. Quantos fardos há na vida de uma pessoa: a doença, a falta de trabalho, a solidão, a dor... E quantas outras provas que exigem a proximidade e o amor dos irmãos! Podem-nos ajudar as palavras de Santo Agostinho, quando comenta este mesmo excerto: «Portanto, irmãos, se alguém for apanhado nalguma falha [...] corrigi-o desta maneira, com mansidão. E se tu levantares a voz, ama interiormente. Se encorajares, se te mostrares paterno, se repreenderes, se fores severo, ama!» (</w:t>
      </w:r>
      <w:r>
        <w:rPr>
          <w:i/>
          <w:iCs/>
          <w:sz w:val="20"/>
          <w:szCs w:val="20"/>
          <w:lang w:val="pt-BR"/>
        </w:rPr>
        <w:t>Sermões</w:t>
      </w:r>
      <w:r>
        <w:rPr>
          <w:sz w:val="20"/>
          <w:szCs w:val="20"/>
          <w:lang w:val="pt-BR"/>
        </w:rPr>
        <w:t xml:space="preserve"> 163/B 3). Amai sempre! A regra suprema da correção fraterna é o amor: querer o bem dos nossos irmãos e irmãs. Trata-se de tolerar os problemas dos outros, os defeitos dos outros em silêncio na oração, e depois encontrar o modo correto de os ajudar a corrigir-se. E isto não é fácil! A maneira mais fácil é a tagarelice. Esfolar a outra pessoa como se eu fosse perfeito. E isto não deve ser feito. Mansidão. Paciência. Oração. Proximidade!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  <w:t>Papa Francisco</w:t>
      </w:r>
      <w:r>
        <w:rPr>
          <w:b/>
          <w:bCs/>
          <w:sz w:val="20"/>
          <w:szCs w:val="20"/>
          <w:lang w:val="pt-BR"/>
        </w:rPr>
        <w:t xml:space="preserve">, </w:t>
      </w:r>
      <w:r>
        <w:rPr>
          <w:b/>
          <w:bCs/>
          <w:i/>
          <w:iCs/>
          <w:sz w:val="20"/>
          <w:szCs w:val="20"/>
          <w:lang w:val="pt-BR"/>
        </w:rPr>
        <w:t>Angelus</w:t>
      </w:r>
      <w:r>
        <w:rPr>
          <w:b/>
          <w:bCs/>
          <w:sz w:val="20"/>
          <w:szCs w:val="20"/>
          <w:lang w:val="pt-BR"/>
        </w:rPr>
        <w:t>, Praça de São Pedro, domingo, 6 de setembro de 2020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O Evangelho deste Domingo (cf. </w:t>
      </w:r>
      <w:r>
        <w:rPr>
          <w:i/>
          <w:iCs/>
          <w:sz w:val="20"/>
          <w:szCs w:val="20"/>
          <w:lang w:val="pt-BR"/>
        </w:rPr>
        <w:t xml:space="preserve">Mt </w:t>
      </w:r>
      <w:r>
        <w:rPr>
          <w:sz w:val="20"/>
          <w:szCs w:val="20"/>
          <w:lang w:val="pt-BR"/>
        </w:rPr>
        <w:t xml:space="preserve">18, 15-20) é tirado do quarto discurso de Jesus na narração de Mateus, conhecido como sermão “comunitário” ou “eclesial”. O trecho de hoje fala de </w:t>
      </w:r>
      <w:r>
        <w:rPr>
          <w:i/>
          <w:iCs/>
          <w:sz w:val="20"/>
          <w:szCs w:val="20"/>
          <w:lang w:val="pt-BR"/>
        </w:rPr>
        <w:t>correção fraterna</w:t>
      </w:r>
      <w:r>
        <w:rPr>
          <w:sz w:val="20"/>
          <w:szCs w:val="20"/>
          <w:lang w:val="pt-BR"/>
        </w:rPr>
        <w:t xml:space="preserve">, e convida-nos a refletir sobre a dupla dimensão da existência cristã: a dimensão comunitária, que exige a </w:t>
      </w:r>
      <w:r>
        <w:rPr>
          <w:i/>
          <w:iCs/>
          <w:sz w:val="20"/>
          <w:szCs w:val="20"/>
          <w:lang w:val="pt-BR"/>
        </w:rPr>
        <w:t>tutela da comunhão</w:t>
      </w:r>
      <w:r>
        <w:rPr>
          <w:sz w:val="20"/>
          <w:szCs w:val="20"/>
          <w:lang w:val="pt-BR"/>
        </w:rPr>
        <w:t xml:space="preserve">, ou seja, da unidade da Igreja, e a dimensão pessoal, que requer atenção e </w:t>
      </w:r>
      <w:r>
        <w:rPr>
          <w:i/>
          <w:iCs/>
          <w:sz w:val="20"/>
          <w:szCs w:val="20"/>
          <w:lang w:val="pt-BR"/>
        </w:rPr>
        <w:t>respeito por cada consciência individual</w:t>
      </w:r>
      <w:r>
        <w:rPr>
          <w:sz w:val="20"/>
          <w:szCs w:val="20"/>
          <w:lang w:val="pt-BR"/>
        </w:rPr>
        <w:t>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ara corrigir o irmão que cometeu um erro, Jesus sugere uma pedagogia de recuperação. E a pedagogia de Jesus é sempre uma pedagogia de recuperação; Ele procura sempre recuperar, salvar. E esta pedagogia da recuperação articula-se em três etapas. Primeiro diz: «repreende-o a sós» (v. 15), ou seja, não ponhas o seu pecado na praça. É uma questão de se dirigir ao irmão com discrição, não para o julgar, mas para o ajudar a dar-se conta do que fez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 entanto, pode acontecer que, apesar das minhas boas intenções, a primeira intervenção falhe. Neste caso, é bom não desistir e dizer: “Mas que se desenrasque, eu lavo as mãos”. Não, isso não é cristão. Não desistas, mas recorre ao apoio de algum outro irmão ou irmã. Jesus diz: «Se não der ouvidos, toma contigo ainda uma ou duas pessoas, para que toda a questão  fique resolvida pela palavra de duas ou três testemunhas» (v. 16). Este é um preceito da Lei Moisaica (cf.</w:t>
      </w:r>
      <w:r>
        <w:rPr>
          <w:i/>
          <w:iCs/>
          <w:sz w:val="20"/>
          <w:szCs w:val="20"/>
          <w:lang w:val="pt-BR"/>
        </w:rPr>
        <w:t xml:space="preserve"> Dt</w:t>
      </w:r>
      <w:r>
        <w:rPr>
          <w:sz w:val="20"/>
          <w:szCs w:val="20"/>
          <w:lang w:val="pt-BR"/>
        </w:rPr>
        <w:t xml:space="preserve"> 19, 15). Embora possa parecer contra o acusado, na realidade serviu para o proteger de falsos acusadores. Mas Jesus vai mais longe: as duas testemunhas são obrigadas a não acusar nem julgar, mas a ajudar. […] Jesus, de facto, calcula que esta abordagem</w:t>
      </w:r>
      <w:r>
        <w:rPr>
          <w:b/>
          <w:bCs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- a segunda abordagem </w:t>
      </w:r>
      <w:r>
        <w:rPr>
          <w:b/>
          <w:bCs/>
          <w:sz w:val="20"/>
          <w:szCs w:val="20"/>
          <w:lang w:val="pt-BR"/>
        </w:rPr>
        <w:t>-</w:t>
      </w:r>
      <w:r>
        <w:rPr>
          <w:sz w:val="20"/>
          <w:szCs w:val="20"/>
          <w:lang w:val="pt-BR"/>
        </w:rPr>
        <w:t xml:space="preserve"> com testemunhas também possa falhar, ao contrário da Lei Moisaica, para a qual o testemunho de dois ou três é suficiente para a condenação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a verdade, mesmo o amor de dois ou três irmãos pode ser insuficiente, porque este ou esta são teimosos.</w:t>
      </w:r>
      <w:r>
        <w:rPr>
          <w:b/>
          <w:bCs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este caso - acrescenta Jesus -, «comunica-o à Igreja» (v. 17), ou seja, à comunidade. Em algumas situações, toda a comunidade está envolvida. Há coisas que não podem deixar os outros irmãos indiferentes: é necessário um amor maior para recuperar o irmão. Mas por vezes até isto pode não ser suficiente. Jesus diz: «E se ele se recusar a atender à própria Igreja seja para ti como um pagão ou um publicano» (</w:t>
      </w:r>
      <w:r>
        <w:rPr>
          <w:i/>
          <w:iCs/>
          <w:sz w:val="20"/>
          <w:szCs w:val="20"/>
          <w:lang w:val="pt-BR"/>
        </w:rPr>
        <w:t>ibidem</w:t>
      </w:r>
      <w:r>
        <w:rPr>
          <w:sz w:val="20"/>
          <w:szCs w:val="20"/>
          <w:lang w:val="pt-BR"/>
        </w:rPr>
        <w:t>). Esta expressão, aparentemente tão desdenhosa, convida-nos de facto a reconduzir o irmão para as mãos de Deus: só o Pai poderá demonstrar um amor maior do que o de todos os irmãos juntos. […] É o amor de Jesus, que acolheu publicanos e pagãos, escandalizando as pessoas bem-pensantes da época. Não se trata portanto de uma condenação sem apelo, mas do reconhecimento de que por vezes as nossas tentativas humanas podem falhar, e que só estando diante de Deus é possível pôr o irmão perante a sua consciência e a responsabilidade pelas suas ações. Se isto não correr bem, silêncio e oração pelo irmão e irmã que estão errados, mas nunca a tagarelice.</w:t>
      </w:r>
    </w:p>
    <w:p>
      <w:pPr>
        <w:pStyle w:val="NormalWeb"/>
        <w:spacing w:before="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cs="Times New Roman"/>
        <w:sz w:val="16"/>
        <w:szCs w:val="16"/>
        <w:lang w:val="pt-PT"/>
      </w:rPr>
    </w:pPr>
    <w:r>
      <w:rPr>
        <w:rFonts w:eastAsia="Times New Roman" w:cs="Times New Roman" w:ascii="Times New Roman" w:hAnsi="Times New Roman"/>
        <w:i/>
        <w:iCs/>
        <w:sz w:val="16"/>
        <w:szCs w:val="16"/>
        <w:lang w:val="pt-PT" w:eastAsia="it-IT"/>
      </w:rPr>
      <w:t>União Missionária Pontifícia</w:t>
    </w:r>
    <w:r>
      <w:rPr>
        <w:rFonts w:eastAsia="Times New Roman" w:cs="Times New Roman" w:ascii="Times New Roman" w:hAnsi="Times New Roman"/>
        <w:i/>
        <w:sz w:val="16"/>
        <w:szCs w:val="16"/>
        <w:lang w:val="pt-PT" w:eastAsia="it-IT"/>
      </w:rPr>
      <w:t xml:space="preserve"> – D.A.N. Nguyen – Ano A </w:t>
    </w:r>
    <w:r>
      <w:rPr>
        <w:rFonts w:cs="Times New Roman" w:ascii="Times New Roman" w:hAnsi="Times New Roman"/>
        <w:i/>
        <w:sz w:val="16"/>
        <w:szCs w:val="16"/>
        <w:lang w:val="pt-PT"/>
      </w:rPr>
      <w:t>– Comentário XXIII Domingo do Tempo Comum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  <w:lang w:val="pt-PT"/>
      </w:rPr>
    </w:pPr>
    <w:r>
      <w:rPr>
        <w:rFonts w:cs="Times New Roman" w:ascii="Times New Roman" w:hAnsi="Times New Roman"/>
        <w:sz w:val="16"/>
        <w:szCs w:val="1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0" w:before="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10:00Z</dcterms:created>
  <dc:creator>Microsoft Office User</dc:creator>
  <dc:description/>
  <cp:keywords/>
  <dc:language>en-US</dc:language>
  <cp:lastModifiedBy>OMP Missio</cp:lastModifiedBy>
  <dcterms:modified xsi:type="dcterms:W3CDTF">2023-09-07T15:10:00Z</dcterms:modified>
  <cp:revision>2</cp:revision>
  <dc:subject/>
  <dc:title/>
</cp:coreProperties>
</file>