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
          <w:b/>
          <w:bCs/>
          <w:color w:val="FF0000"/>
          <w:sz w:val="22"/>
          <w:szCs w:val="22"/>
        </w:rPr>
      </w:pPr>
      <w:r>
        <w:rPr>
          <w:rFonts w:cs="Arial" w:ascii="Arial" w:hAnsi="Arial"/>
          <w:b/>
          <w:bCs/>
          <w:color w:val="FF0000"/>
          <w:sz w:val="22"/>
          <w:szCs w:val="22"/>
        </w:rPr>
        <w:t>XXIV DOMINGO DO TEMPO COMUM (ANO A)</w:t>
      </w:r>
    </w:p>
    <w:p>
      <w:pPr>
        <w:pStyle w:val="Normal"/>
        <w:pBdr>
          <w:top w:val="double" w:sz="4" w:space="1" w:color="FF0000"/>
          <w:left w:val="double" w:sz="4" w:space="4" w:color="FF0000"/>
          <w:bottom w:val="double" w:sz="4" w:space="1" w:color="FF0000"/>
          <w:right w:val="double" w:sz="4" w:space="4" w:color="FF0000"/>
        </w:pBdr>
        <w:rPr>
          <w:rFonts w:ascii="Arial" w:hAnsi="Arial" w:cs="Arial"/>
          <w:sz w:val="22"/>
          <w:szCs w:val="22"/>
        </w:rPr>
      </w:pPr>
      <w:r>
        <w:rPr>
          <w:rFonts w:cs="Arial" w:ascii="Arial" w:hAnsi="Arial"/>
          <w:i/>
          <w:sz w:val="22"/>
          <w:szCs w:val="22"/>
        </w:rPr>
        <w:t>Sir</w:t>
      </w:r>
      <w:r>
        <w:rPr>
          <w:rFonts w:cs="Arial" w:ascii="Arial" w:hAnsi="Arial"/>
          <w:sz w:val="22"/>
          <w:szCs w:val="22"/>
        </w:rPr>
        <w:t xml:space="preserve"> 27, 33-28,9; </w:t>
      </w:r>
      <w:r>
        <w:rPr>
          <w:rFonts w:cs="Arial" w:ascii="Arial" w:hAnsi="Arial"/>
          <w:i/>
          <w:sz w:val="22"/>
          <w:szCs w:val="22"/>
        </w:rPr>
        <w:t>Sal</w:t>
      </w:r>
      <w:r>
        <w:rPr>
          <w:rFonts w:cs="Arial" w:ascii="Arial" w:hAnsi="Arial"/>
          <w:sz w:val="22"/>
          <w:szCs w:val="22"/>
        </w:rPr>
        <w:t xml:space="preserve"> 102; </w:t>
      </w:r>
      <w:r>
        <w:rPr>
          <w:rFonts w:cs="Arial" w:ascii="Arial" w:hAnsi="Arial"/>
          <w:i/>
          <w:sz w:val="22"/>
          <w:szCs w:val="22"/>
        </w:rPr>
        <w:t>Rm</w:t>
      </w:r>
      <w:r>
        <w:rPr>
          <w:rFonts w:cs="Arial" w:ascii="Arial" w:hAnsi="Arial"/>
          <w:sz w:val="22"/>
          <w:szCs w:val="22"/>
        </w:rPr>
        <w:t xml:space="preserve"> 14, 7-9; </w:t>
      </w:r>
      <w:r>
        <w:rPr>
          <w:rFonts w:cs="Arial" w:ascii="Arial" w:hAnsi="Arial"/>
          <w:i/>
          <w:sz w:val="22"/>
          <w:szCs w:val="22"/>
        </w:rPr>
        <w:t>Mt</w:t>
      </w:r>
      <w:r>
        <w:rPr>
          <w:rFonts w:cs="Arial" w:ascii="Arial" w:hAnsi="Arial"/>
          <w:sz w:val="22"/>
          <w:szCs w:val="22"/>
        </w:rPr>
        <w:t xml:space="preserve"> 18, 21-35</w:t>
      </w:r>
    </w:p>
    <w:p>
      <w:pPr>
        <w:pStyle w:val="Normal"/>
        <w:pBdr>
          <w:top w:val="double" w:sz="4" w:space="1" w:color="FF0000"/>
          <w:left w:val="double" w:sz="4" w:space="4" w:color="FF0000"/>
          <w:bottom w:val="double" w:sz="4" w:space="1" w:color="FF0000"/>
          <w:right w:val="double" w:sz="4" w:space="4" w:color="FF0000"/>
        </w:pBdr>
        <w:rPr>
          <w:rFonts w:ascii="Arial" w:hAnsi="Arial" w:cs="Arial"/>
          <w:sz w:val="22"/>
          <w:szCs w:val="22"/>
        </w:rPr>
      </w:pPr>
      <w:r>
        <w:rPr>
          <w:rFonts w:cs="Arial" w:ascii="Arial" w:hAnsi="Arial"/>
          <w:sz w:val="22"/>
          <w:szCs w:val="22"/>
        </w:rPr>
        <w:t>O Senhor é clemente e compassivo, paciente e cheio de bondade.</w:t>
      </w:r>
    </w:p>
    <w:p>
      <w:pPr>
        <w:pStyle w:val="NormalWeb"/>
        <w:spacing w:lineRule="auto" w:line="276" w:before="0" w:after="0"/>
        <w:rPr>
          <w:rFonts w:ascii="Arial" w:hAnsi="Arial" w:cs="Arial"/>
          <w:sz w:val="22"/>
          <w:szCs w:val="22"/>
          <w:u w:val="single"/>
        </w:rPr>
      </w:pPr>
      <w:r>
        <w:rPr>
          <w:rFonts w:cs="Arial" w:ascii="Arial" w:hAnsi="Arial"/>
          <w:sz w:val="22"/>
          <w:szCs w:val="22"/>
          <w:u w:val="single"/>
        </w:rPr>
      </w:r>
    </w:p>
    <w:p>
      <w:pPr>
        <w:pStyle w:val="NormalWeb"/>
        <w:spacing w:before="0" w:after="0"/>
        <w:jc w:val="both"/>
        <w:rPr>
          <w:rFonts w:ascii="Arial" w:hAnsi="Arial" w:cs="Arial"/>
          <w:sz w:val="22"/>
          <w:szCs w:val="22"/>
          <w:u w:val="single"/>
        </w:rPr>
      </w:pPr>
      <w:r>
        <w:rPr>
          <w:rFonts w:cs="Arial" w:ascii="Arial" w:hAnsi="Arial"/>
          <w:b/>
          <w:bCs/>
          <w:sz w:val="22"/>
          <w:szCs w:val="22"/>
          <w:u w:val="single"/>
        </w:rPr>
        <w:t>COMENTÁRIO</w:t>
      </w:r>
    </w:p>
    <w:p>
      <w:pPr>
        <w:pStyle w:val="NormalWeb"/>
        <w:spacing w:before="0" w:after="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t>Proclamar o Evangelho do perdão / Para um testemunho evangélico do perdão</w:t>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Depois da instrução sobre a correcção fraterna, que ouvimos no Domingo passado, o Evangelho de Mateus prossegue com o ensinamento de Jesus sobre o perdão, a partir da pergunta do apóstolo Pedro sobre «quantas vezes» deveria perdoar ao irmão que o «ofender». O tema sobre o qual vamos reflectir agora está, por isso, em estreita ligação com o de há uma semana, como sugere também a semelhança da frase condicional inicial de Pedro («Se o meu irmão me ofender»), que, de facto, faz lembrar a de Jesus no início do Seu discurso anterior («Se o teu irmão te ofender»). Assim, entre os discípulos de Cristo, a correcção fraterna anda de mãos dadas com o perdão entre os irmãos, com a ênfase precisamente neste último, como sublinha o ensinamento de Jesus hoje através de uma afirmação e de uma parábola. Devemos, pois, escrutinar devidamente cada palavra de Jesus, para acolhermos a Sua mensagem para nós, Seus discípulos, num mundo cada vez mais marcado por guerras, conflitos e ódios.</w:t>
      </w:r>
    </w:p>
    <w:p>
      <w:pPr>
        <w:pStyle w:val="Normal"/>
        <w:jc w:val="both"/>
        <w:rPr>
          <w:rFonts w:ascii="Arial" w:hAnsi="Arial" w:eastAsia="Times New Roman" w:cs="Arial"/>
          <w:i/>
          <w:i/>
          <w:iCs/>
          <w:sz w:val="22"/>
          <w:szCs w:val="22"/>
          <w:lang w:eastAsia="it-IT"/>
        </w:rPr>
      </w:pPr>
      <w:r>
        <w:rPr>
          <w:rFonts w:eastAsia="Times New Roman" w:cs="Arial" w:ascii="Arial" w:hAnsi="Arial"/>
          <w:i/>
          <w:iCs/>
          <w:sz w:val="22"/>
          <w:szCs w:val="22"/>
          <w:lang w:eastAsia="it-IT"/>
        </w:rPr>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t>1. «Não te digo até sete vezes, mas até setenta vezes sete.» O princípio evangélico do perdão “permanente”</w:t>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A pergunta do apóstolo Pedro é, por si só, provocadora: «quantas vezes deverei perdoar-lhe? Até sete vezes?» Todavia, ela deixa entrever que Pedro percebeu bem o fundamento do ensinamento de Jesus sobre a correcção fraterna, que deve ter sempre como objectivo o perdão e a reconciliação entre os irmãos. Por outro lado, esta pergunta exprime também a perplexidade do apóstolo quanto à forma de regular o caso da repetição das faltas recebidas. Sabendo que na tradição judaico-rabínica há uma recomendação para perdoar os irmãos até três vezes, podemos entender a “generosidade” de Pedro para aumentar a “tarifa” de perdão até sete vezes. Além disso, é preciso lembrar que o número sete na Bíblia simboliza a plenitude e a perfeição, pois corresponde aos dias da criação de tudo por Deus. Deste modo, o apóstolo Pedro quis perguntar, com alguma perplexidade, se se deve efectivamente perdoar quase sempre.</w:t>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A resposta de Jesus joga exactamente com o valor simbólico do número sete: «Não te digo até sete vezes, mas até setenta vezes sete.» Ou seja, sempre, dez vezes sempre! É o perdão fraterno constante, permanente e sem limites que Jesus recomenda aos Seus discípulos. Por outras palavras, cada discípulo é chamado a perdoar sempre ao seu irmão, e a razão de tal “generosidade” reside precisamente no perdão generoso que Deus concede a cada pessoa na vida, como Jesus quis ensinar logo a seguir através de uma parábola.</w:t>
      </w:r>
    </w:p>
    <w:p>
      <w:pPr>
        <w:pStyle w:val="Normal"/>
        <w:jc w:val="both"/>
        <w:rPr>
          <w:rFonts w:ascii="Arial" w:hAnsi="Arial" w:eastAsia="Times New Roman" w:cs="Arial"/>
          <w:i/>
          <w:i/>
          <w:iCs/>
          <w:sz w:val="22"/>
          <w:szCs w:val="22"/>
          <w:lang w:eastAsia="it-IT"/>
        </w:rPr>
      </w:pPr>
      <w:r>
        <w:rPr>
          <w:rFonts w:eastAsia="Times New Roman" w:cs="Arial" w:ascii="Arial" w:hAnsi="Arial"/>
          <w:i/>
          <w:iCs/>
          <w:sz w:val="22"/>
          <w:szCs w:val="22"/>
          <w:lang w:eastAsia="it-IT"/>
        </w:rPr>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t>2. Uma bela parábola, mas com um pequeno pormenor a aprofundar</w:t>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r>
    </w:p>
    <w:p>
      <w:pPr>
        <w:pStyle w:val="Normal"/>
        <w:jc w:val="both"/>
        <w:rPr>
          <w:rFonts w:ascii="Arial" w:hAnsi="Arial" w:cs="Arial"/>
          <w:iCs/>
          <w:sz w:val="22"/>
          <w:szCs w:val="22"/>
        </w:rPr>
      </w:pPr>
      <w:r>
        <w:rPr>
          <w:rFonts w:cs="Arial" w:ascii="Arial" w:hAnsi="Arial"/>
          <w:iCs/>
          <w:sz w:val="22"/>
          <w:szCs w:val="22"/>
        </w:rPr>
        <w:t>A parábola que Jesus conta para ilustrar a necessidade de perdoar é comummente chamada “a parábola do servo impiedoso”. A mensagem do relato torna-se clara a partir das reacções contrastantes do rei e, mais tarde, do servo ao mesmo pedido comovente do devedor: «Concede-me um prazo e tudo te pagarei.» Enquanto o rei e senhor daquele servo, «cheio de compaixão, … deu-lhe a liberdade e perdoou-lhe a dívida» de dez mil talentos, o servo, por seu lado, não quis perdoar ao companheiro a dívida de cem denários. Os números das dívidas das personagens parecem ter sido escolhidos propositadamente para realçar ainda mais a diferença entre a soma muito grande que o servo devia ao rei e a soma muito mais pequena que esse servo exigia ao seu companheiro. Assim, o absurdo da acção do servo impiedoso e ingrato torna-se ainda mais evident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 este propósito, se prestarmos mais atenção a um pormenor da parábola, podemos perceber uma mensagem mais profunda sobre o perdão exigido. É exactamente a soma de cem denários que o servo não queria perdoar. É uma quantia pequena sim, comparada com a de dez mil talentos, mas não parece tão pequena objectivamente, porque corresponde a cem dias de trabalho (cerca de um terço do salário anual). É significativo que Jesus não tenha apresentado um número mais pequeno, como por exemplo dez denários, para acentuar ainda mais o contraste. Em vez disso, manteve-Se num valor médio-pequeno. Esta soma podia ser ainda muito elevada para aquele servo, naquela altura, e, consequentemente, não era perdoável. Talvez se possa vislumbrar aqui uma lição subtil que o Senhor deixa em relação ao perdão. Por vezes, na vida, sofremos ofensas que nos pareceram muito grandes. Aliás, algumas “dívidas” que os outros têm para connosco são objectivamente tão grandes que não podemos perdoá-las, humanamente falando. O Senhor sabe-o e não o questiona. O que Ele pede é apenas que pensemos na nossa dívida, muito maior, para com o nosso Pai celeste, que no-la perdoou. Assim, teremos mais motivação e força para perdoar generosamente o nosso irmão, como fomos generosamente perdoados por Deus. Afinal, esta é a única invocação da oração do Pai Nosso, em que o nosso pedido a Deus Pai está ligado à promessa do nosso compromisso de perdoar a quem nos ofendeu. Neste contexto, em que rezamos no início para que venha o Seu Reino, o nosso perdão será também um sinal concreto da vinda do Reino entre nós. Esta parábola de Jesus sobre a necessidade do perdão é também a parábola do Reino, como o próprio Jesus a definiu logo no início do relat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sz w:val="22"/>
          <w:szCs w:val="22"/>
        </w:rPr>
      </w:pPr>
      <w:r>
        <w:rPr>
          <w:rFonts w:cs="Arial" w:ascii="Arial" w:hAnsi="Arial"/>
          <w:i/>
          <w:sz w:val="22"/>
          <w:szCs w:val="22"/>
        </w:rPr>
        <w:t>3. «Nisto saberão todos que sois Meus discípulos: se tiverdes amor uns aos outros” (Jo 13, 35). O princípio da unidade no amor entre os discípulos para a credibilidade da missão de Cris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qui chegados, é importante retomar aqui as ênfases do final da meditação de Domingo pas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efeito, à luz do que foi dito, compreendemos ainda mais o significado “missionário” de cada acto de correcção e de reconciliação fraterna, baseada fundamentalmente sobre o perdão recíproco entre os irmãos. Trata-se de estar unidos no amor para a credibilidade da mesma missão de evangelização/reconciliação de Cristo e da Igreja-comunidade dos Seus discípulos-missionários. É por isso que Jesus insistiu tanto no amor mútuo entre os Seus, definindo-o como o Seu novo mandamento e sublinhando a importância deste como testemunho de pertença a Ele perante os homens: «Nisto saberão todos que sois Meus discípulos». Ele próprio rezou depois ao Pai por todos os Seus, tanto no presente como no futuro: «para que todos sejam um só; tal como Tu, Pai, estás em Mim e Eu em Ti, que também eles estejam em Nós, para que o mundo acredite que Tu Me enviaste» (</w:t>
      </w:r>
      <w:r>
        <w:rPr>
          <w:rFonts w:cs="Arial" w:ascii="Arial" w:hAnsi="Arial"/>
          <w:i/>
          <w:iCs/>
          <w:sz w:val="22"/>
          <w:szCs w:val="22"/>
        </w:rPr>
        <w:t>Jo</w:t>
      </w:r>
      <w:r>
        <w:rPr>
          <w:rFonts w:cs="Arial" w:ascii="Arial" w:hAnsi="Arial"/>
          <w:sz w:val="22"/>
          <w:szCs w:val="22"/>
        </w:rPr>
        <w:t xml:space="preserve"> 17, 21). Que cada um de nós, Seus discípulos, sinta o coração de Cristo pela unidade no amor e tenha sempre presente, em cada acção, este desejo do Mestre! Isto é particularmente verdadeiro para a nossa acção de perdoar «de coração, cada um ao seu irmão», como o nosso Pai celeste nos perdo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Cs/>
          <w:sz w:val="22"/>
          <w:szCs w:val="22"/>
        </w:rPr>
        <w:t xml:space="preserve">Concluamos, por isiso, também hoje, com as palavras inspiradas de São Paulo aos fiéis de Tessalónica. São também o desejo do Senhor para todos nós, Seus discípulos-missionários, hoje, até no meio de várias correcções necessárias por causa das fraquezas humanas: </w:t>
      </w:r>
      <w:r>
        <w:rPr>
          <w:rFonts w:cs="Arial" w:ascii="Arial" w:hAnsi="Arial"/>
          <w:sz w:val="22"/>
          <w:szCs w:val="22"/>
        </w:rPr>
        <w:t>«</w:t>
      </w:r>
      <w:r>
        <w:rPr>
          <w:rFonts w:cs="Arial" w:ascii="Arial" w:hAnsi="Arial"/>
          <w:iCs/>
          <w:sz w:val="22"/>
          <w:szCs w:val="22"/>
        </w:rPr>
        <w:t>O Senhor vos faça crescer e abundar no amor de uns para com os outros e para com todos, tal como nós o temos tido para convosco, a fim de que os vossos corações se conservem irrepreensíveis na santidade, diante de Deus, nosso Pai, por ocasião da vinda de nosso Senhor Jesus, com todos os Seus santos</w:t>
      </w:r>
      <w:r>
        <w:rPr>
          <w:rFonts w:cs="Arial" w:ascii="Arial" w:hAnsi="Arial"/>
          <w:sz w:val="22"/>
          <w:szCs w:val="22"/>
        </w:rPr>
        <w:t>»</w:t>
      </w:r>
      <w:r>
        <w:rPr>
          <w:rFonts w:cs="Arial" w:ascii="Arial" w:hAnsi="Arial"/>
          <w:iCs/>
          <w:sz w:val="22"/>
          <w:szCs w:val="22"/>
        </w:rPr>
        <w:t>.</w:t>
      </w:r>
      <w:r>
        <w:rPr>
          <w:rFonts w:cs="Arial" w:ascii="Arial" w:hAnsi="Arial"/>
          <w:i/>
          <w:sz w:val="22"/>
          <w:szCs w:val="22"/>
        </w:rPr>
        <w:t xml:space="preserve"> </w:t>
      </w:r>
      <w:r>
        <w:rPr>
          <w:rFonts w:cs="Arial" w:ascii="Arial" w:hAnsi="Arial"/>
          <w:iCs/>
          <w:sz w:val="22"/>
          <w:szCs w:val="22"/>
        </w:rPr>
        <w:t>(</w:t>
      </w:r>
      <w:r>
        <w:rPr>
          <w:rFonts w:cs="Arial" w:ascii="Arial" w:hAnsi="Arial"/>
          <w:i/>
          <w:sz w:val="22"/>
          <w:szCs w:val="22"/>
        </w:rPr>
        <w:t>1 Ts</w:t>
      </w:r>
      <w:r>
        <w:rPr>
          <w:rFonts w:cs="Arial" w:ascii="Arial" w:hAnsi="Arial"/>
          <w:sz w:val="22"/>
          <w:szCs w:val="22"/>
        </w:rPr>
        <w:t xml:space="preserve"> 3, 12-13).</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SemEspaamento"/>
        <w:rPr>
          <w:rFonts w:ascii="Arial" w:hAnsi="Arial" w:cs="Arial"/>
          <w:sz w:val="22"/>
          <w:szCs w:val="22"/>
          <w:lang w:val="pt-PT"/>
        </w:rPr>
      </w:pPr>
      <w:r>
        <w:rPr>
          <w:rFonts w:cs="Arial" w:ascii="Arial" w:hAnsi="Arial"/>
          <w:sz w:val="22"/>
          <w:szCs w:val="22"/>
          <w:lang w:val="pt-PT"/>
        </w:rPr>
        <w:t>Padre Dinh Anh Nhue Nguyen, OFMConv</w:t>
      </w:r>
    </w:p>
    <w:p>
      <w:pPr>
        <w:pStyle w:val="SemEspaamento"/>
        <w:rPr>
          <w:rFonts w:ascii="Arial" w:hAnsi="Arial" w:cs="Arial"/>
          <w:sz w:val="22"/>
          <w:szCs w:val="22"/>
          <w:lang w:val="pt-PT"/>
        </w:rPr>
      </w:pPr>
      <w:r>
        <w:rPr>
          <w:rFonts w:cs="Arial" w:ascii="Arial" w:hAnsi="Arial"/>
          <w:sz w:val="22"/>
          <w:szCs w:val="22"/>
          <w:lang w:val="pt-PT"/>
        </w:rPr>
        <w:t>Secretário-Geral da União Missionária Pontifícia (UMP)</w:t>
      </w:r>
    </w:p>
    <w:p>
      <w:pPr>
        <w:pStyle w:val="Normal"/>
        <w:pBdr>
          <w:top w:val="single" w:sz="4" w:space="0" w:color="000000"/>
          <w:left w:val="single" w:sz="4" w:space="4" w:color="000000"/>
          <w:bottom w:val="single" w:sz="4" w:space="1" w:color="000000"/>
          <w:right w:val="single" w:sz="4" w:space="4" w:color="000000"/>
        </w:pBdr>
        <w:spacing w:before="280" w:after="280"/>
        <w:rPr>
          <w:rFonts w:ascii="Arial" w:hAnsi="Arial" w:eastAsia="Times New Roman" w:cs="Arial"/>
          <w:b/>
          <w:b/>
          <w:smallCaps/>
          <w:sz w:val="22"/>
          <w:szCs w:val="22"/>
          <w:lang w:eastAsia="it-IT"/>
        </w:rPr>
      </w:pPr>
      <w:bookmarkStart w:id="0" w:name="Eucaristia,_mistero_da_annunciare"/>
      <w:r>
        <w:rPr>
          <w:rFonts w:eastAsia="Times New Roman" w:cs="Arial" w:ascii="Arial" w:hAnsi="Arial"/>
          <w:i/>
          <w:sz w:val="22"/>
          <w:szCs w:val="22"/>
          <w:lang w:eastAsia="it-IT"/>
        </w:rPr>
        <w:t>Citações úteis:</w:t>
      </w:r>
      <w:bookmarkEnd w:id="0"/>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b/>
          <w:b/>
          <w:bCs/>
          <w:sz w:val="22"/>
          <w:szCs w:val="22"/>
        </w:rPr>
      </w:pPr>
      <w:r>
        <w:rPr>
          <w:rFonts w:cs="Arial" w:ascii="Arial" w:hAnsi="Arial"/>
          <w:b/>
          <w:bCs/>
          <w:smallCaps/>
          <w:sz w:val="22"/>
          <w:szCs w:val="22"/>
        </w:rPr>
        <w:t>Papa Francisco</w:t>
      </w:r>
      <w:r>
        <w:rPr>
          <w:rFonts w:cs="Arial" w:ascii="Arial" w:hAnsi="Arial"/>
          <w:b/>
          <w:bCs/>
          <w:sz w:val="22"/>
          <w:szCs w:val="22"/>
        </w:rPr>
        <w:t xml:space="preserve">, </w:t>
      </w:r>
      <w:r>
        <w:rPr>
          <w:rFonts w:cs="Arial" w:ascii="Arial" w:hAnsi="Arial"/>
          <w:bCs/>
          <w:i/>
          <w:iCs/>
          <w:sz w:val="22"/>
          <w:szCs w:val="22"/>
        </w:rPr>
        <w:t>Audiência Geral</w:t>
      </w:r>
      <w:r>
        <w:rPr>
          <w:rFonts w:cs="Arial" w:ascii="Arial" w:hAnsi="Arial"/>
          <w:bCs/>
          <w:sz w:val="22"/>
          <w:szCs w:val="22"/>
        </w:rPr>
        <w:t>, Quarta-feira,</w:t>
      </w:r>
      <w:r>
        <w:rPr>
          <w:rFonts w:cs="Arial" w:ascii="Arial" w:hAnsi="Arial"/>
          <w:b/>
          <w:bCs/>
          <w:sz w:val="22"/>
          <w:szCs w:val="22"/>
        </w:rPr>
        <w:t xml:space="preserve"> 24 de Abril de 2019</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b/>
          <w:bCs/>
          <w:sz w:val="22"/>
          <w:szCs w:val="22"/>
        </w:rPr>
        <w:t>Catequese sobre o “Pai Nosso”: 13</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Vimos que é próprio do homem ser devedor diante de Deus: d’Ele recebemos tudo, em termos de natureza e de graça. A nossa vida não só foi querida, mas foi amada por Deus.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A relação de benevolência vertical por parte de Deus desvia-se e é chamada a traduzir-se numa relação nova que vivemos com os nossos irmãos: uma relação horizontal.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Cada cristão sabe que existe para ele o perdão dos pecados, isto todos o sabemos: Deus perdoa tudo e perdoa sempre. Quando Jesus conta aos Seus discípulos o rosto de Deus, esboça-o com expressões de terna misericórdia. Diz que há mais alegria no céu por um pecador que se arrepende, do que por uma multidão de justos que não precisam de conversão (cf. </w:t>
      </w:r>
      <w:r>
        <w:rPr>
          <w:rFonts w:cs="Arial" w:ascii="Arial" w:hAnsi="Arial"/>
          <w:i/>
          <w:iCs/>
          <w:sz w:val="22"/>
          <w:szCs w:val="22"/>
        </w:rPr>
        <w:t>Lc</w:t>
      </w:r>
      <w:r>
        <w:rPr>
          <w:rFonts w:cs="Arial" w:ascii="Arial" w:hAnsi="Arial"/>
          <w:sz w:val="22"/>
          <w:szCs w:val="22"/>
        </w:rPr>
        <w:t xml:space="preserve"> 15, 7-10). Nos Evangelhos nada deixa suspeitar que Deus não perdoa os pecados de quem está bem disposto e pede para ser reabraçado.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Encontramos aqui a ligação entre o amor a Deus e o amor ao próximo. Amor chama amor, perdão chama perdão. Ainda em Mateus encontramos outra parábola muito intensa dedicada ao perdão fraterno (cf. 18, 21-35). Ouçamo-la.</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Havia um servo que tinha contraído uma dívida enorme com o seu rei: dez mil talentos! Uma quantia impossível de restituir; não sei quanto seria hoje, mas centenas de milhões. Mas aconteceu o milagre, e aquele servo não obtém um prazo mais longo para pagar, mas o perdão total. Uma graça inesperada! Mas eis que precisamente aquele servo, logo a seguir, se volta contra um seu irmão que lhe deve cem denários — pouca coisa — e, mesmo sendo esta uma quantia acessível, não aceita desculpas nem súplicas. Por isso, no final, o dono chama-o e condena-o. Pois se não te esforças por perdoar, não serás perdoado; se não te esforças por amar, também não serás amado.</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Jesus insere nas relações humanas a força do perdão. Na vida nem tudo se resolve com a justiça. Não. Sobretudo onde se deve pôr um limite ao mal, alguém tem que amar além do devido, para recomeçar uma história de graça.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Deus concede a cada cristão a graça de escrever uma história de bem na vida dos Seus irmãos, especialmente daqueles que fizeram algo desagradável e errado. Com uma palavra, um abraço, um sorriso, podemos transmitir aos outros aquilo que recebemos de mais precioso. Qual é a coisa preciosa que recebemos? O perdão, que devemos ser capazes de dar também aos demais.</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b/>
          <w:b/>
          <w:bCs/>
          <w:sz w:val="22"/>
          <w:szCs w:val="22"/>
        </w:rPr>
      </w:pPr>
      <w:r>
        <w:rPr>
          <w:rFonts w:cs="Arial" w:ascii="Arial" w:hAnsi="Arial"/>
          <w:b/>
          <w:bCs/>
          <w:smallCaps/>
          <w:sz w:val="22"/>
          <w:szCs w:val="22"/>
        </w:rPr>
        <w:t>Papa Francisco</w:t>
      </w:r>
      <w:r>
        <w:rPr>
          <w:rFonts w:cs="Arial" w:ascii="Arial" w:hAnsi="Arial"/>
          <w:b/>
          <w:bCs/>
          <w:sz w:val="22"/>
          <w:szCs w:val="22"/>
        </w:rPr>
        <w:t xml:space="preserve">, </w:t>
      </w:r>
      <w:r>
        <w:rPr>
          <w:rFonts w:cs="Arial" w:ascii="Arial" w:hAnsi="Arial"/>
          <w:bCs/>
          <w:i/>
          <w:iCs/>
          <w:sz w:val="22"/>
          <w:szCs w:val="22"/>
        </w:rPr>
        <w:t>Angelus</w:t>
      </w:r>
      <w:r>
        <w:rPr>
          <w:rFonts w:cs="Arial" w:ascii="Arial" w:hAnsi="Arial"/>
          <w:bCs/>
          <w:sz w:val="22"/>
          <w:szCs w:val="22"/>
        </w:rPr>
        <w:t>, Praça de São Pedro, Domingo,</w:t>
      </w:r>
      <w:r>
        <w:rPr>
          <w:rFonts w:cs="Arial" w:ascii="Arial" w:hAnsi="Arial"/>
          <w:b/>
          <w:bCs/>
          <w:sz w:val="22"/>
          <w:szCs w:val="22"/>
        </w:rPr>
        <w:t xml:space="preserve"> 13 de Setembro de 2020</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b/>
          <w:b/>
          <w:bCs/>
          <w:sz w:val="22"/>
          <w:szCs w:val="22"/>
        </w:rPr>
      </w:pPr>
      <w:r>
        <w:rPr>
          <w:rFonts w:cs="Arial" w:ascii="Arial" w:hAnsi="Arial"/>
          <w:b/>
          <w:bCs/>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O cerne da parábola é a indulgência que o senhor demonstra para com o servo que tem a dívida maior. O evangelista sublinha que «o senhor teve compaixão – nunca vos esqueçais desta palavra que é própria de Jesus: “teve compaixão”, Jesus teve sempre compaixão – [teve compaixão] daquele servo, deixou-o ir e perdoou-lhe a dívida». (v. 27). Uma dívida enorme, portanto um enorme perdão! Mas aquele servo, imediatamente a seguir, mostra-se implacável com o seu companheiro, que lhe deve uma modesta soma.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Na parábola, encontramos duas atitudes diferentes: a de Deus – representado pelo rei –</w:t>
      </w:r>
      <w:r>
        <w:rPr>
          <w:rFonts w:cs="Arial" w:ascii="Arial" w:hAnsi="Arial"/>
          <w:b/>
          <w:bCs/>
          <w:sz w:val="22"/>
          <w:szCs w:val="22"/>
        </w:rPr>
        <w:t xml:space="preserve"> </w:t>
      </w:r>
      <w:r>
        <w:rPr>
          <w:rFonts w:cs="Arial" w:ascii="Arial" w:hAnsi="Arial"/>
          <w:sz w:val="22"/>
          <w:szCs w:val="22"/>
        </w:rPr>
        <w:t>que perdoa muito, porque Deus perdoa sempre, e a do homem. Na atitude divina, a justiça está impregnada de misericórdia, enquanto que a atitude humana se limita à justiça. Jesus exorta-nos a abrir-nos corajosamente à força do perdão, porque na vida,</w:t>
      </w:r>
      <w:r>
        <w:rPr>
          <w:rFonts w:cs="Arial" w:ascii="Arial" w:hAnsi="Arial"/>
          <w:b/>
          <w:bCs/>
          <w:sz w:val="22"/>
          <w:szCs w:val="22"/>
        </w:rPr>
        <w:t xml:space="preserve"> </w:t>
      </w:r>
      <w:r>
        <w:rPr>
          <w:rFonts w:cs="Arial" w:ascii="Arial" w:hAnsi="Arial"/>
          <w:sz w:val="22"/>
          <w:szCs w:val="22"/>
        </w:rPr>
        <w:t>sabemos que nem tudo é resolvido pela justiça. Precisamos desse amor misericordioso, que é também a base da resposta do Senhor à pergunta de Pedro que precede a parábola. A pergunta de Pedro soa assim: «Senhor, se o meu irmão me ofender, quantas vezes lhe deverei perdoar?» (v. 21). E Jesus respondeu-lhe: «Não te digo sete vezes, mas setenta vezes sete» (v. 22). Na linguagem simbólica da Bíblia, isto significa que somos chamados a perdoar sempre!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sectPr>
      <w:type w:val="nextPage"/>
      <w:pgSz w:w="11906" w:h="16838"/>
      <w:pgMar w:left="1134" w:right="1134" w:gutter="0" w:header="0" w:top="81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Lucida Grande" w:hAnsi="Lucida Grande" w:cs="Lucida Grande"/>
      <w:sz w:val="18"/>
      <w:szCs w:val="18"/>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CorpodetextoCarter">
    <w:name w:val="Corpo de texto Caráte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before="0" w:after="12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rPr>
      <w:sz w:val="20"/>
      <w:szCs w:val="20"/>
    </w:rPr>
  </w:style>
  <w:style w:type="paragraph" w:styleId="Reviso">
    <w:name w:val="Revisão"/>
    <w:qFormat/>
    <w:pPr>
      <w:widowControl/>
      <w:bidi w:val="0"/>
    </w:pPr>
    <w:rPr>
      <w:rFonts w:ascii="Calibri" w:hAnsi="Calibri" w:eastAsia="Calibri" w:cs="Times New Roman"/>
      <w:color w:val="auto"/>
      <w:sz w:val="24"/>
      <w:szCs w:val="24"/>
      <w:lang w:val="it-IT" w:bidi="ar-SA" w:eastAsia="zh-CN"/>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30:00Z</dcterms:created>
  <dc:creator>Microsoft Office User</dc:creator>
  <dc:description/>
  <cp:keywords/>
  <dc:language>en-US</dc:language>
  <cp:lastModifiedBy>OMP Missio</cp:lastModifiedBy>
  <dcterms:modified xsi:type="dcterms:W3CDTF">2023-09-14T13:30:00Z</dcterms:modified>
  <cp:revision>2</cp:revision>
  <dc:subject/>
  <dc:title/>
</cp:coreProperties>
</file>