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0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76" w:before="0" w:after="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Domingo, 29 de Outubro de 2023 </w:t>
      </w:r>
    </w:p>
    <w:p>
      <w:pPr>
        <w:pStyle w:val="Normal"/>
        <w:pBdr>
          <w:top w:val="double" w:sz="4" w:space="0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76" w:before="0" w:after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XXX Domingo do Tempo Comum – Ano A</w:t>
      </w:r>
    </w:p>
    <w:p>
      <w:pPr>
        <w:pStyle w:val="Normal"/>
        <w:pBdr>
          <w:top w:val="double" w:sz="4" w:space="0" w:color="FF0000"/>
          <w:left w:val="double" w:sz="4" w:space="4" w:color="FF0000"/>
          <w:bottom w:val="double" w:sz="4" w:space="1" w:color="FF0000"/>
          <w:right w:val="double" w:sz="4" w:space="4" w:color="FF0000"/>
        </w:pBdr>
        <w:spacing w:lineRule="auto" w:line="276"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i/>
          <w:iCs/>
        </w:rPr>
        <w:t>Ex</w:t>
      </w:r>
      <w:r>
        <w:rPr>
          <w:rFonts w:cs="Arial" w:ascii="Arial" w:hAnsi="Arial"/>
        </w:rPr>
        <w:t xml:space="preserve"> 22, 20-26; </w:t>
      </w:r>
      <w:r>
        <w:rPr>
          <w:rFonts w:cs="Arial" w:ascii="Arial" w:hAnsi="Arial"/>
          <w:i/>
          <w:iCs/>
        </w:rPr>
        <w:t>Sl</w:t>
      </w:r>
      <w:r>
        <w:rPr>
          <w:rFonts w:cs="Arial" w:ascii="Arial" w:hAnsi="Arial"/>
        </w:rPr>
        <w:t xml:space="preserve"> 17; </w:t>
      </w:r>
      <w:r>
        <w:rPr>
          <w:rFonts w:cs="Arial" w:ascii="Arial" w:hAnsi="Arial"/>
          <w:i/>
          <w:iCs/>
        </w:rPr>
        <w:t xml:space="preserve">1 Ts </w:t>
      </w:r>
      <w:r>
        <w:rPr>
          <w:rFonts w:cs="Arial" w:ascii="Arial" w:hAnsi="Arial"/>
        </w:rPr>
        <w:t xml:space="preserve">1, 5-10; </w:t>
      </w:r>
      <w:r>
        <w:rPr>
          <w:rFonts w:cs="Arial" w:ascii="Arial" w:hAnsi="Arial"/>
          <w:i/>
          <w:iCs/>
        </w:rPr>
        <w:t>Mt</w:t>
      </w:r>
      <w:r>
        <w:rPr>
          <w:rFonts w:cs="Arial" w:ascii="Arial" w:hAnsi="Arial"/>
        </w:rPr>
        <w:t xml:space="preserve"> 22, 34-40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Deus cuida de cada homem e mulher. Ele preocupa-se muito com cada um de nós. Ele não faz mal a ninguém e defende sobretudo os mais fracos e os que carecem de algo: as viúvas, os órfãos, os pobres, os estrangeiros. Nenhum ser humano é indiferente a Deus, mas é difícil acreditar quando olhamos para o mundo ao nosso redor, com tantas guerras, sofrimentos, doenças e violência. Alguns perguntam: “Por que é que Deus permite tudo isso?” Mas é Deus que o permite ou é o homem que se permite demais? Não é culpa de Deus se os homens não ouvem e não querem viver como Ele pede. Deus deu-nos os mandamentos, para que possamos discernir e escolher o que é bom e rejeitar o que é ruim para nós; o que nos ajuda e o que nos destrói. Mas há séculos que os homens põem Deus à prova, fazendo o que querem, decidindo por si mesmos como querem viver, e então, quando tudo se desmorona e eles estão realmente mal, pedem ajuda a Deus. É como se alguém transgredisse continuamente o código da estrada, andasse na direcção errada e em velocidade excessiva, e depois acusasse os outros quando sofre um acidente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São Paulo elogia os tessalonicenses por se terem convertido. Eles começaram a obedecer ao Deus vivo e verdadeiro e a servi-l’O. Graças a esta atitude, conseguiram coisas extraordinárias: tornaram-se missionários, testemunhas de Deus e modelos para todos os crentes na Macedónia, Acaia e outras partes do mundo. Esta é a verdadeira evangelização. Assim se cumpre o dever baptismal de ser discípulos-missionários. O cristianismo consiste em escutar Deus e os Seus mandamentos com um coração sincero e uma fé tão forte e profunda que não precisa dizer algo a respeito de Cristo, falar d’Ele, porque os outros, olhando-nos, vêem em nós o Evangelho vivo e verdadeiro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Escutemos... Acreditemos... Procuremos ser testemunhas... Amemos a Deus com todo o nosso coração, com toda a nossa alma e com toda a nossa mente... Amemos o próximo como a nós mesmos... Nisto está contido todo o Evangelh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280" w:after="280"/>
        <w:rPr>
          <w:rFonts w:ascii="Arial" w:hAnsi="Arial" w:eastAsia="Times New Roman" w:cs="Arial"/>
          <w:b/>
          <w:b/>
          <w:smallCaps/>
          <w:lang w:eastAsia="it-IT"/>
        </w:rPr>
      </w:pPr>
      <w:bookmarkStart w:id="0" w:name="Eucaristia,_mistero_da_annunciare"/>
      <w:r>
        <w:rPr>
          <w:rFonts w:eastAsia="Times New Roman" w:cs="Arial" w:ascii="Arial" w:hAnsi="Arial"/>
          <w:i/>
          <w:lang w:eastAsia="it-IT"/>
        </w:rPr>
        <w:t>Citações úteis:</w:t>
      </w:r>
      <w:bookmarkEnd w:id="0"/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Catecismo da Igreja Católic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smallCap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2086</w:t>
      </w:r>
      <w:r>
        <w:rPr>
          <w:rFonts w:eastAsia="Times New Roman" w:cs="Arial" w:ascii="Arial" w:hAnsi="Arial"/>
          <w:lang w:eastAsia="it-IT"/>
        </w:rPr>
        <w:t xml:space="preserve"> «O primeiro dos preceitos abrange a fé, a esperança e a caridade. De facto, quem diz Deus diz um ser constante, imutável, sempre o mesmo, fiel, perfeitamente justo. Daí se segue que devemos necessariamente aceitar as Suas palavras e ter n’Ele uma fé e confiança plenas. É todo-poderoso, clemente, infinitamente propenso a bem-fazer. Quem poderia não pôr n’Ele todas as suas esperanças? E quem seria capaz de não O amar, ao ver os tesouros de bondade e ternura que derramou sobre nós? Daí a fórmula que Deus emprega na Sagrada Escritura, quer no princípio, quer no fim dos seus preceitos: </w:t>
      </w:r>
      <w:r>
        <w:rPr>
          <w:rFonts w:eastAsia="Times New Roman" w:cs="Arial" w:ascii="Arial" w:hAnsi="Arial"/>
          <w:i/>
          <w:iCs/>
          <w:lang w:eastAsia="it-IT"/>
        </w:rPr>
        <w:t>Eu sou o Senhor»</w:t>
      </w:r>
      <w:r>
        <w:rPr>
          <w:rFonts w:eastAsia="Times New Roman" w:cs="Arial" w:ascii="Arial" w:hAnsi="Arial"/>
          <w:lang w:eastAsia="it-IT"/>
        </w:rPr>
        <w:t>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bCs/>
          <w:lang w:eastAsia="it-IT"/>
        </w:rPr>
        <w:t>2090</w:t>
      </w:r>
      <w:r>
        <w:rPr>
          <w:rFonts w:eastAsia="Times New Roman" w:cs="Arial" w:ascii="Arial" w:hAnsi="Arial"/>
          <w:lang w:eastAsia="it-IT"/>
        </w:rPr>
        <w:t xml:space="preserve"> Quando Deus Se revela e chama o homem, este não pode responder plenamente ao amor divino pelas suas próprias forças. Deve esperar que Deus lhe dê a capacidade de, por sua vez, O amar e de agir de acordo com os mandamentos da caridade. A esperança é a expectativa confiante da bênção divina e da visão beatífica de Deus: é também o receio de ofender o amor de Deus e de provocar o castigo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Bento</w:t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b/>
          <w:lang w:eastAsia="it-IT"/>
        </w:rPr>
        <w:t>XVI</w:t>
      </w:r>
      <w:r>
        <w:rPr>
          <w:rFonts w:eastAsia="Times New Roman" w:cs="Arial" w:ascii="Arial" w:hAnsi="Arial"/>
          <w:lang w:eastAsia="it-IT"/>
        </w:rPr>
        <w:t xml:space="preserve">, Carta Encíclica aos bispos, aos presbíteros e aos diáconos, às pessoas consagradas e a todos os fiéis leigos sobre o amor cristão, </w:t>
      </w:r>
      <w:r>
        <w:rPr>
          <w:rFonts w:eastAsia="Times New Roman" w:cs="Arial" w:ascii="Arial" w:hAnsi="Arial"/>
          <w:b/>
          <w:bCs/>
          <w:i/>
          <w:iCs/>
          <w:lang w:eastAsia="it-IT"/>
        </w:rPr>
        <w:t>Deus Caritas Est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i/>
          <w:i/>
          <w:iCs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i/>
          <w:i/>
          <w:lang w:eastAsia="it-IT"/>
        </w:rPr>
      </w:pPr>
      <w:r>
        <w:rPr>
          <w:rFonts w:eastAsia="Times New Roman" w:cs="Arial" w:ascii="Arial" w:hAnsi="Arial"/>
          <w:i/>
          <w:lang w:eastAsia="it-IT"/>
        </w:rPr>
        <w:t>Amor a Deus e amor ao próximo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16. […] Ninguém jamais viu a Deus – como poderemos amá-l’O? Mais: o amor não pode ser mandado; é, em definitivo, um sentimento que pode existir ou não, mas não pode ser criado pela vontade. A Escritura parece dar o seu aval à primeira objecção, quando afirma: «Se alguém disser: “Eu amo a Deus”, mas odiar a seu irmão, é mentiroso, pois quem não ama a seu irmão ao qual vê, como pode amar a Deus, que não vê?» (</w:t>
      </w:r>
      <w:r>
        <w:rPr>
          <w:rFonts w:eastAsia="Times New Roman" w:cs="Arial" w:ascii="Arial" w:hAnsi="Arial"/>
          <w:i/>
          <w:iCs/>
          <w:lang w:eastAsia="it-IT"/>
        </w:rPr>
        <w:t>1 Jo</w:t>
      </w:r>
      <w:r>
        <w:rPr>
          <w:rFonts w:eastAsia="Times New Roman" w:cs="Arial" w:ascii="Arial" w:hAnsi="Arial"/>
          <w:lang w:eastAsia="it-IT"/>
        </w:rPr>
        <w:t xml:space="preserve"> 4, 20). Este texto, porém, não exclui de modo algum o amor de Deus como algo impossível; pelo contrário, em todo o contexto da</w:t>
      </w:r>
      <w:r>
        <w:rPr>
          <w:rFonts w:eastAsia="Times New Roman" w:cs="Arial" w:ascii="Arial" w:hAnsi="Arial"/>
          <w:i/>
          <w:iCs/>
          <w:lang w:eastAsia="it-IT"/>
        </w:rPr>
        <w:t xml:space="preserve"> 1ª Carta de João</w:t>
      </w:r>
      <w:r>
        <w:rPr>
          <w:rFonts w:eastAsia="Times New Roman" w:cs="Arial" w:ascii="Arial" w:hAnsi="Arial"/>
          <w:lang w:eastAsia="it-IT"/>
        </w:rPr>
        <w:t xml:space="preserve"> agora citada, tal amor é explicitamente requerido. Nela se destaca o nexo indivisível entre o amor a Deus e o amor ao próximo: um exige tão estreitamente o outro que a afirmação do amor a Deus se torna uma mentira, se o homem se fechar ao próximo ou, inclusive, o odiar. O citado versículo joanino deve, antes, ser interpretado no sentido de que o amor ao próximo é uma estrada para encontrar também a Deus, e que o fechar os olhos diante do próximo torna cegos também diante de Deus.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[...]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 xml:space="preserve">18. Revela-se, assim, como possível o amor ao próximo no sentido enunciado por Jesus, na Bíblia. Consiste precisamente no facto de que eu amo, em Deus e com Deus, a pessoa que não me agrada ou que nem conheço sequer. Isto só é possível realizar-se a partir do encontro íntimo com Deus, um encontro que se tornou comunhão de vontade, chegando mesmo a tocar o sentimento. Então aprendo a ver aquela pessoa já não somente com os meus olhos e sentimentos, mas segundo a perspectiva de Jesus Cristo. O Seu amigo é meu amigo. Para além do aspecto exterior do outro, dou-me conta da sua expectativa interior de um gesto de amor, de atenção, que eu não lhe faço chegar somente através das organizações que disso se ocupam, aceitando-o talvez por necessidade política. Eu vejo com os olhos de Cristo e posso dar ao outro muito mais do que as coisas externamente necessárias: posso dar-lhe o olhar de amor de que ele precisa. Aqui se vê a interacção que é necessária entre o amor a Deus e o amor ao próximo, de que fala com tanta insistência a </w:t>
      </w:r>
      <w:r>
        <w:rPr>
          <w:rFonts w:eastAsia="Times New Roman" w:cs="Arial" w:ascii="Arial" w:hAnsi="Arial"/>
          <w:i/>
          <w:iCs/>
          <w:lang w:eastAsia="it-IT"/>
        </w:rPr>
        <w:t>1ª</w:t>
      </w:r>
      <w:r>
        <w:rPr>
          <w:rFonts w:eastAsia="Times New Roman" w:cs="Arial" w:ascii="Arial" w:hAnsi="Arial"/>
          <w:lang w:eastAsia="it-IT"/>
        </w:rPr>
        <w:t xml:space="preserve"> </w:t>
      </w:r>
      <w:r>
        <w:rPr>
          <w:rFonts w:eastAsia="Times New Roman" w:cs="Arial" w:ascii="Arial" w:hAnsi="Arial"/>
          <w:i/>
          <w:iCs/>
          <w:lang w:eastAsia="it-IT"/>
        </w:rPr>
        <w:t>Carta de João</w:t>
      </w:r>
      <w:r>
        <w:rPr>
          <w:rFonts w:eastAsia="Times New Roman" w:cs="Arial" w:ascii="Arial" w:hAnsi="Arial"/>
          <w:lang w:eastAsia="it-IT"/>
        </w:rPr>
        <w:t>. Se na minha vida falta totalmente o contacto com Deus, posso ver no outro sempre e apenas o outro e não consigo reconhecer nele a imagem divina. Mas, se na minha vida negligencio completamente a atenção ao outro, importando-me apenas com ser «piedoso» e cumprir os meus «deveres religiosos», então definha também a relação com Deus. Neste caso, trata-se duma relação «correcta», mas sem amor. Só a minha disponibilidade para ir ao encontro do próximo e demonstrar-lhe amor é que me torna sensível também diante de Deus. Só o serviço ao próximo é que abre os meus olhos para aquilo que Deus faz por mim e para o modo como Ele me ama. […]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b/>
          <w:smallCaps/>
          <w:lang w:eastAsia="it-IT"/>
        </w:rPr>
        <w:t>Papa Francisco</w:t>
      </w:r>
      <w:r>
        <w:rPr>
          <w:rFonts w:eastAsia="Times New Roman" w:cs="Arial" w:ascii="Arial" w:hAnsi="Arial"/>
          <w:lang w:eastAsia="it-IT"/>
        </w:rPr>
        <w:t xml:space="preserve">, </w:t>
      </w:r>
      <w:r>
        <w:rPr>
          <w:rFonts w:eastAsia="Times New Roman" w:cs="Arial" w:ascii="Arial" w:hAnsi="Arial"/>
          <w:i/>
          <w:lang w:eastAsia="it-IT"/>
        </w:rPr>
        <w:t>Angelus</w:t>
      </w:r>
      <w:r>
        <w:rPr>
          <w:rFonts w:eastAsia="Times New Roman" w:cs="Arial" w:ascii="Arial" w:hAnsi="Arial"/>
          <w:lang w:eastAsia="it-IT"/>
        </w:rPr>
        <w:t xml:space="preserve">, </w:t>
      </w:r>
      <w:r>
        <w:rPr>
          <w:rFonts w:eastAsia="Times New Roman" w:cs="Arial" w:ascii="Arial" w:hAnsi="Arial"/>
          <w:bCs/>
          <w:lang w:eastAsia="it-IT"/>
        </w:rPr>
        <w:t xml:space="preserve">Praça de São Pedro, </w:t>
      </w:r>
      <w:r>
        <w:rPr>
          <w:rFonts w:eastAsia="Times New Roman" w:cs="Arial" w:ascii="Arial" w:hAnsi="Arial"/>
          <w:b/>
          <w:bCs/>
          <w:lang w:eastAsia="it-IT"/>
        </w:rPr>
        <w:t>Domingo</w:t>
      </w:r>
      <w:r>
        <w:rPr>
          <w:rFonts w:eastAsia="Times New Roman" w:cs="Arial" w:ascii="Arial" w:hAnsi="Arial"/>
          <w:lang w:eastAsia="it-IT"/>
        </w:rPr>
        <w:t xml:space="preserve">, </w:t>
      </w:r>
      <w:r>
        <w:rPr>
          <w:rFonts w:eastAsia="Times New Roman" w:cs="Arial" w:ascii="Arial" w:hAnsi="Arial"/>
          <w:b/>
          <w:bCs/>
          <w:lang w:eastAsia="it-IT"/>
        </w:rPr>
        <w:t>25 de Outubro de 2020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[…] No Evangelho de hoje, mais uma vez, Jesus ajuda-nos a ir à fonte viva e jorrante do Amor. E esta nascente é o próprio Deus, que deve ser amado totalmente numa comunhão que nada e ninguém pode interromper. Comunhão que é um dom a ser invocado todos os dias, mas também um compromisso pessoal para que a nossa vida não seja escravizada pelos ídolos do mundo. E a avaliação da nossa jornada de conversão e santidade consiste sempre no amor ao próximo. Esta é a avaliação: se eu disser “amo a Deus” e não amar o próximo, não está bem. A comprovação de que eu amo a Deus é que amo o próximo.</w:t>
      </w:r>
      <w:r>
        <w:rPr>
          <w:rFonts w:eastAsia="Times New Roman" w:cs="Arial" w:ascii="Arial" w:hAnsi="Arial"/>
          <w:b/>
          <w:bCs/>
          <w:lang w:eastAsia="it-IT"/>
        </w:rPr>
        <w:t xml:space="preserve"> </w:t>
      </w:r>
      <w:r>
        <w:rPr>
          <w:rFonts w:eastAsia="Times New Roman" w:cs="Arial" w:ascii="Arial" w:hAnsi="Arial"/>
          <w:lang w:eastAsia="it-IT"/>
        </w:rPr>
        <w:t>Enquanto houver um irmão ou irmã a quem fechamos o nosso coração, estaremos ainda longe de ser discípulos, como Jesus nos pede. Mas a Sua misericórdia divina não nos permite desanimar, pelo contrário, chama-nos a recomeçar todos os dias a fim de vivermos o Evangelho de forma coerente. […]</w:t>
      </w:r>
    </w:p>
    <w:p>
      <w:pPr>
        <w:pStyle w:val="Normal"/>
        <w:spacing w:before="0" w:after="16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pt-P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1:39:00Z</dcterms:created>
  <dc:creator>José Rebelo</dc:creator>
  <dc:description/>
  <cp:keywords/>
  <dc:language>en-US</dc:language>
  <cp:lastModifiedBy>José Rebelo</cp:lastModifiedBy>
  <dcterms:modified xsi:type="dcterms:W3CDTF">2023-10-26T14:35:00Z</dcterms:modified>
  <cp:revision>4</cp:revision>
  <dc:subject/>
  <dc:title/>
</cp:coreProperties>
</file>