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0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Domingo, 8 de Outubro de 2023 </w:t>
      </w:r>
    </w:p>
    <w:p>
      <w:pPr>
        <w:pStyle w:val="Normal"/>
        <w:pBdr>
          <w:top w:val="double" w:sz="4" w:space="0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76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XXVII Semana do Tempo Comum – Ano A</w:t>
      </w:r>
    </w:p>
    <w:p>
      <w:pPr>
        <w:pStyle w:val="Normal"/>
        <w:pBdr>
          <w:top w:val="double" w:sz="4" w:space="0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s</w:t>
      </w:r>
      <w:r>
        <w:rPr>
          <w:rFonts w:cs="Arial" w:ascii="Arial" w:hAnsi="Arial"/>
        </w:rPr>
        <w:t xml:space="preserve"> 5, 1-7; </w:t>
      </w:r>
      <w:r>
        <w:rPr>
          <w:rFonts w:cs="Arial" w:ascii="Arial" w:hAnsi="Arial"/>
          <w:i/>
          <w:iCs/>
        </w:rPr>
        <w:t>Sl</w:t>
      </w:r>
      <w:r>
        <w:rPr>
          <w:rFonts w:cs="Arial" w:ascii="Arial" w:hAnsi="Arial"/>
        </w:rPr>
        <w:t xml:space="preserve"> 79; </w:t>
      </w:r>
      <w:r>
        <w:rPr>
          <w:rFonts w:cs="Arial" w:ascii="Arial" w:hAnsi="Arial"/>
          <w:i/>
          <w:iCs/>
        </w:rPr>
        <w:t>Fl</w:t>
      </w:r>
      <w:r>
        <w:rPr>
          <w:rFonts w:cs="Arial" w:ascii="Arial" w:hAnsi="Arial"/>
        </w:rPr>
        <w:t xml:space="preserve"> 4, 6-9; </w:t>
      </w:r>
      <w:r>
        <w:rPr>
          <w:rFonts w:cs="Arial" w:ascii="Arial" w:hAnsi="Arial"/>
          <w:i/>
          <w:iCs/>
        </w:rPr>
        <w:t>Mt</w:t>
      </w:r>
      <w:r>
        <w:rPr>
          <w:rFonts w:cs="Arial" w:ascii="Arial" w:hAnsi="Arial"/>
        </w:rPr>
        <w:t xml:space="preserve"> 21, 33-4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pessoas nos seus relacionamentos, por vezes, são distantes e cautelosas. Porque será? Porque a honestidade é muito arriscada e perigosa, e revelar o coração aos outros é muitas vezes difícil e doloros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alegoria da vinha que hoje lemos, Deus revela-se e mostra a Sua fraqueza que é o amor à humanidade. Através da imagem da plantação da vinha, Ele mostra com quanta atenção e cuidado se relaciona com as pessoas, se preocupa com cada detalhe da vida humana, como um amigo que monta e constrói uma vinha e se esforça por criar o lugar perfeito para o seu desenvolvimento. No entanto, apesar deste Seu grande cuidado (bom local, vedação, torre defensiva, poda, rega...), a vinha acaba por não dar bons fruto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lano de Deus para a vida do homem é o melhor plano possível, mas nem sempre é compreendido. Por isso, muitas vezes surgem no coração humano a rebelião, a oposição e até a censura a Deus. Referindo-se à Palavra de hoje, podemos imaginar como a videira pode censurar o lavrador: construindo uma cerca e torres, quiseste limitar-me, tirar-me a minha liberdade; podando os meus galhos, feriste-me repetidamente; capinando o solo, tiraste-me parte da minha vida, a que eu estava apegado, e roubaste-me o prazer. Mandaste a chuva quando eu queria o sol, ou seja, privaste-me dos meus sonhos e dos meus desejos... O homem aspira a viver como se Deus não existisse, segundo o seu próprio projecto de vida. Mas o que acontecerá a uma vinha se o agricultor não a cercar, regar e cuidar? É destruída e pisad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Arial" w:hAnsi="Arial" w:eastAsia="Times New Roman" w:cs="Arial"/>
          <w:b/>
          <w:b/>
          <w:smallCaps/>
          <w:lang w:val="pt-BR" w:eastAsia="it-IT"/>
        </w:rPr>
      </w:pPr>
      <w:r>
        <w:rPr>
          <w:rFonts w:eastAsia="Times New Roman" w:cs="Arial" w:ascii="Arial" w:hAnsi="Arial"/>
          <w:i/>
          <w:lang w:val="pt-BR" w:eastAsia="it-IT"/>
        </w:rPr>
        <w:t>Citações útei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  <w:t>Papa Francisco</w:t>
      </w:r>
      <w:r>
        <w:rPr>
          <w:rFonts w:eastAsia="Times New Roman" w:cs="Arial" w:ascii="Arial" w:hAnsi="Arial"/>
          <w:lang w:eastAsia="it-IT"/>
        </w:rPr>
        <w:t xml:space="preserve">, </w:t>
      </w:r>
      <w:r>
        <w:rPr>
          <w:rFonts w:eastAsia="Times New Roman" w:cs="Arial" w:ascii="Arial" w:hAnsi="Arial"/>
          <w:i/>
          <w:lang w:eastAsia="it-IT"/>
        </w:rPr>
        <w:t>Angelus</w:t>
      </w:r>
      <w:r>
        <w:rPr>
          <w:rFonts w:eastAsia="Times New Roman" w:cs="Arial" w:ascii="Arial" w:hAnsi="Arial"/>
          <w:lang w:eastAsia="it-IT"/>
        </w:rPr>
        <w:t xml:space="preserve">, </w:t>
      </w:r>
      <w:r>
        <w:rPr>
          <w:rFonts w:eastAsia="Times New Roman" w:cs="Arial" w:ascii="Arial" w:hAnsi="Arial"/>
          <w:bCs/>
          <w:lang w:eastAsia="it-IT"/>
        </w:rPr>
        <w:t>Praça São de Pedro, Domingo,</w:t>
      </w:r>
      <w:r>
        <w:rPr>
          <w:rFonts w:eastAsia="Times New Roman" w:cs="Arial" w:ascii="Arial" w:hAnsi="Arial"/>
          <w:b/>
          <w:bCs/>
          <w:lang w:eastAsia="it-IT"/>
        </w:rPr>
        <w:t xml:space="preserve"> 8 de Outubro de 2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 liturgia deste domingo propõe-nos a parábola dos vinhateiros, aos quais o dono confiou a vinha que tinha plantado e depois deixou o país (cf.</w:t>
      </w:r>
      <w:r>
        <w:rPr>
          <w:rFonts w:eastAsia="Times New Roman" w:cs="Arial" w:ascii="Arial" w:hAnsi="Arial"/>
          <w:i/>
          <w:iCs/>
          <w:lang w:eastAsia="it-IT"/>
        </w:rPr>
        <w:t xml:space="preserve"> Mt</w:t>
      </w:r>
      <w:r>
        <w:rPr>
          <w:rFonts w:eastAsia="Times New Roman" w:cs="Arial" w:ascii="Arial" w:hAnsi="Arial"/>
          <w:lang w:eastAsia="it-IT"/>
        </w:rPr>
        <w:t xml:space="preserve"> 21, 33-43). Deste modo, é posta à prova a lealdade destes vinhateiros: a vinha foi-lhes confiada; devem cuidar dela, fazê-la frutificar e entregar ao dono a colheita. Quando chegou o tempo da colheita, o dono enviou os seus servos aos lavradores para recolher o produto da sua vinha. Mas os lavradores assumem uma atitude possessiva: não se consideram simples administradores, mas proprietários, e recusam-se a entregar a colheita. Maltratam os servos, a ponto de os matar. O dono mostrou-se paciente com eles: enviou outros servos em maior número que os primeiros, mas o resultado foi o mesmo. Enfim, com paciência, decide enviar o próprio filho; porém, aqueles lavradores, prisioneiros do próprio comportamento possessivo, matam também o filho pensando que assim receberiam a sua herança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sta narração ilustra de forma alegórica aquelas admoestações que os Profetas tinham proferido sobre a história de Israel. É uma história que nos diz respeito: fala-se da aliança que Deus quis estabelecer com a humanidade e na qual também nos convidou a participar. Contudo, esta história de aliança, como qualquer história de amor, tem os seus momentos positivos, mas está marcada também por traições e rejeições. Para fazer compreender como Deus Pai responde às rejeições que se opõem ao Seu amor e à Sua proposta de aliança, o trecho evangélico põe nos lábios do dono da vinha uma pergunta: «Pois bem, quando voltar o senhor da vinha, que fará ele àqueles lavradores?» (v. 40). Esta interrogação sublinha que a desilusão de Deus com o comportamento malvado dos homens não é a última palavra! Nisso consiste a grande novidade do Cristianismo: um Deus que, mesmo desiludido com os nossos erros e os nossos pecados, não falta à Sua palavra, não pára e sobretudo não se vinga! […]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 urgência de responder com bons frutos à chamada do Senhor, que nos convida a tornar-nos Sua vinha, ajuda-nos a compreender o que há de novo e de original na fé cristã. Ela não é tanto a soma de preceitos e normas morais, mas, antes de tudo, uma proposta de amor que Deus, através de Jesus fez e continua a fazer à humanidade. É um convite a entrar nesta história de amor, tornando-nos uma vinha viva e aberta, rica de frutos e de esperança para todos. […]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  <w:t>Papa Francisco</w:t>
      </w:r>
      <w:r>
        <w:rPr>
          <w:rFonts w:eastAsia="Times New Roman" w:cs="Arial" w:ascii="Arial" w:hAnsi="Arial"/>
          <w:lang w:eastAsia="it-IT"/>
        </w:rPr>
        <w:t xml:space="preserve">, </w:t>
      </w:r>
      <w:r>
        <w:rPr>
          <w:rFonts w:eastAsia="Times New Roman" w:cs="Arial" w:ascii="Arial" w:hAnsi="Arial"/>
          <w:i/>
          <w:lang w:eastAsia="it-IT"/>
        </w:rPr>
        <w:t>Angelus</w:t>
      </w:r>
      <w:r>
        <w:rPr>
          <w:rFonts w:eastAsia="Times New Roman" w:cs="Arial" w:ascii="Arial" w:hAnsi="Arial"/>
          <w:lang w:eastAsia="it-IT"/>
        </w:rPr>
        <w:t xml:space="preserve">, </w:t>
      </w:r>
      <w:r>
        <w:rPr>
          <w:rFonts w:eastAsia="Times New Roman" w:cs="Arial" w:ascii="Arial" w:hAnsi="Arial"/>
          <w:bCs/>
          <w:lang w:eastAsia="it-IT"/>
        </w:rPr>
        <w:t>Praça de São Pedro, Domingo,</w:t>
      </w:r>
      <w:r>
        <w:rPr>
          <w:rFonts w:eastAsia="Times New Roman" w:cs="Arial" w:ascii="Arial" w:hAnsi="Arial"/>
          <w:b/>
          <w:bCs/>
          <w:lang w:eastAsia="it-IT"/>
        </w:rPr>
        <w:t xml:space="preserve"> 4 de Outubro de 202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[…] A imagem da vinha é clara: representa o povo que o Senhor escolheu e formou com tanto cuidado; os servos mandados pelo senhor são os profetas, enviados por Deus, enquanto o filho é a figura de Jesus. E tal como os profetas foram rejeitados, assim também Cristo foi rejeitado e mort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o final da história, Jesus pergunta aos chefes do povo: «Quando vier o dono da vinha, que fará àqueles vinhateiros?» (v. 40). E eles, tomados pela lógica da narrativa, pronunciam eles mesmos a própria condenação: responderam-lhe: mandará matar sem piedade aqueles miseráveis e arrendará a sua vinha: «Dará morte afrontosa aos malvados, e arrendará a vinha a outros vinhateiros que lhe entregarão os frutos na altura devida» (v. 41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m esta parábola muito dura, Jesus coloca os Seus interlocutores face à sua responsabilidade, e fá-lo com extrema clareza. Mas não pensemos que esta admoestação se aplica apenas àqueles que rejeitaram Jesus naquele momento. É válida para todos os tempos, também para o nosso. Ainda hoje Deus espera os frutos da Sua vinha daqueles que enviou para trabalhar nela. Todos nó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m cada época, aqueles que têm autoridade, qualquer autoridade, também na Igreja, no povo de Deus, podem ser tentados a perseguir os próprios interesses e não os de Deus. E Jesus diz que a verdadeira autoridade é quando se serve, não quando se exploram os outros. A vinha é do Senhor, não é nossa. A autoridade é um serviço, e como tal deve ser exercida, para o bem de todos e para a difusão do Evangelho. É terrível ver quando na Igreja as pessoas que têm autoridade procuram os próprios interesses.</w:t>
      </w:r>
    </w:p>
    <w:p>
      <w:pPr>
        <w:pStyle w:val="Normal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spacing w:before="0" w:after="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53:00Z</dcterms:created>
  <dc:creator>José Rebelo</dc:creator>
  <dc:description/>
  <cp:keywords/>
  <dc:language>en-US</dc:language>
  <cp:lastModifiedBy>OMP Missio</cp:lastModifiedBy>
  <dcterms:modified xsi:type="dcterms:W3CDTF">2023-10-06T11:53:00Z</dcterms:modified>
  <cp:revision>2</cp:revision>
  <dc:subject/>
  <dc:title/>
</cp:coreProperties>
</file>