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XXXII DOMINGO DO TEMPO COMUM (ANO A)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b</w:t>
      </w:r>
      <w:r>
        <w:rPr>
          <w:rFonts w:cs="Arial" w:ascii="Arial" w:hAnsi="Arial"/>
        </w:rPr>
        <w:t xml:space="preserve"> 6, 12-16; </w:t>
      </w:r>
      <w:r>
        <w:rPr>
          <w:rFonts w:cs="Arial" w:ascii="Arial" w:hAnsi="Arial"/>
          <w:i/>
        </w:rPr>
        <w:t>Sal</w:t>
      </w:r>
      <w:r>
        <w:rPr>
          <w:rFonts w:cs="Arial" w:ascii="Arial" w:hAnsi="Arial"/>
        </w:rPr>
        <w:t xml:space="preserve"> 62; </w:t>
      </w:r>
      <w:r>
        <w:rPr>
          <w:rFonts w:cs="Arial" w:ascii="Arial" w:hAnsi="Arial"/>
          <w:i/>
        </w:rPr>
        <w:t>1 Ts</w:t>
      </w:r>
      <w:r>
        <w:rPr>
          <w:rFonts w:cs="Arial" w:ascii="Arial" w:hAnsi="Arial"/>
        </w:rPr>
        <w:t xml:space="preserve"> 4, 13-18; 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</w:rPr>
        <w:t xml:space="preserve"> 25, 1-13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inha alma tem sede de Vós, meu De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u w:val="single"/>
        </w:rPr>
        <w:t>COMENTÁ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it-IT"/>
        </w:rPr>
      </w:pPr>
      <w:r>
        <w:rPr>
          <w:rFonts w:eastAsia="Times New Roman" w:cs="Arial" w:ascii="Arial" w:hAnsi="Arial"/>
          <w:i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bedoria de vida no tempo do f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Evangelho deste domingo apresenta-nos a bela parábola das dez virgens. O texto pertence ao material exclusivo de Mateus e é também a única, das cinco parábolas sobre a sabedoria nos Evangelhos, que está explicitamente ligado ao tema do Reino, através da introdução: «O reino dos Céus pode comparar-se a dez virgens, que, tomando as suas lâmpadas, foram ao encontro do esposo» (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  <w:iCs/>
        </w:rPr>
        <w:t xml:space="preserve"> 25,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A perspectiva escatológico-sapiencial da parábo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frase introdutória da parábola determina a abordagem escatológica do relato («pode comparar-se») que condiz com o contexto geral em que se encontra. O nosso texto, de facto, situa-se no meio das instruções sobre o fim dos tempos: primeiro, o chamado discurso escatológico de 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  <w:iCs/>
        </w:rPr>
        <w:t xml:space="preserve"> 24 e, depois, as duas parábolas (dos talentos e do juízo final), que chamam a atenção para a perspectiva da retribuição definitiva no regresso de Cristo (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  <w:iCs/>
        </w:rPr>
        <w:t xml:space="preserve"> 25, 14-30.31-46). Por outro lado, a caracterização dos protagonistas no início da parábola em questão demonstra a sua clara orientação sapiencial: as dez virgens estão divididas entre as insensatas/estúpidas e as prudentes/sábias. Não se trata de uma classificação secundária, uma vez que estas mesmas características serão mais tarde clarificadas ao longo da história e os adjectivos “insensatas/prudentes” tornam-se os nomes próprios para distinguir as damas de honor umas das outras. Estes elementos, juntamente com a repetição dos termos “insensatas” e “prudentes” (cuja concentração na nossa passagem de 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  <w:iCs/>
        </w:rPr>
        <w:t xml:space="preserve"> 25, 1-13 é a mais elevada em todos os evangelhos), validam a abordagem básica da parábola: para a sabedoria de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nalisando o enredo do relato parabólico e seguindo o comportamento das virgens prudentes, podemos ver ainda mais a instrução implícita de Jesus sobre a sabedoria. À primeira vista, tal como definido no início da parábola, prudentes são as virgens que levam azeite com a lâmpada quando vão ao encontro do esposo, e insensatas as que não o fazem. No entanto, uma leitura mais atenta indicará que a acção de levar azeite de reserva é </w:t>
      </w:r>
      <w:r>
        <w:rPr>
          <w:rFonts w:cs="Arial" w:ascii="Arial" w:hAnsi="Arial"/>
          <w:i/>
        </w:rPr>
        <w:t>apenas</w:t>
      </w:r>
      <w:r>
        <w:rPr>
          <w:rFonts w:cs="Arial" w:ascii="Arial" w:hAnsi="Arial"/>
          <w:iCs/>
        </w:rPr>
        <w:t xml:space="preserve"> uma expressão de sabedoria e não esgota o seu conteúdo. Por outras palavras, as virgens levam azeite porque são sábias, e não o contrário. A sua sabedoria será algo mais do que o acto de se lembrarem do azeite, tal como a insensatez das outras cinco consiste em algo mais do que o simples esqu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sência da sabedoria é revelada à medida que se desenrolam os pormenores da parábola. Em resumo, sábio é aquele que sabe apresentar-se pronto para a imprevisível vinda do noivo. É indicativo a este respeito que, entre os adjectivos substantivados utilizados para indicar as virgens sábias, se encontrem as expressões intencionalmente intercambiáveis: “as insensatas” e “as que estavam preparadas (para o banquete nupcial)”. Esta prontidão, porém, não significa não dormir, porque, como indica a parábola, enquanto esperavam o noivo, todas as virgens adormeceram. Pelo contrário, a sabedoria do sábio consiste em prever o imprevisível, em estar sempre pronto no momento crítico da chegada do esposo, para entrar com ele no banquete. E a exortação final a estar vigilante, porque não se sabe o dia nem a hora (v. 13), não tem certamente a ver com uma espera stressante, em que se sacrifica o sono, mas com esta atitude fundamental de </w:t>
      </w:r>
      <w:r>
        <w:rPr>
          <w:rFonts w:cs="Arial" w:ascii="Arial" w:hAnsi="Arial"/>
          <w:i/>
          <w:iCs/>
        </w:rPr>
        <w:t>saber</w:t>
      </w:r>
      <w:r>
        <w:rPr>
          <w:rFonts w:cs="Arial" w:ascii="Arial" w:hAnsi="Arial"/>
        </w:rPr>
        <w:t xml:space="preserve"> viver o presente (trazer o azeite) em vista de um futuro que é certo (a chegada do esposo), mas ao mesmo tempo imprevisível nos seus pormenores. A mensagem, portanto, da parábola, no fundo, não está muito longe das exortações dos sábios bíblicos: viver a vida com sabedoria, manter-se afastado dos exemplos dos insensatos/ímpios/pecadores, para um futuro que virá (cf. </w:t>
      </w: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23, 17-1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Sem azeite não há fest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erspectiva sapiencial, é necessário sublinhar a antítese entre duas categorias de pessoas: os insensatos e os sábios. Tal abordagem não parece acidental no ensinamento de Jesus, pois reflecte o conteúdo da parábola, também sapiencial, das duas casas (cf.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7, 24-27 // </w:t>
      </w:r>
      <w:r>
        <w:rPr>
          <w:rFonts w:cs="Arial" w:ascii="Arial" w:hAnsi="Arial"/>
          <w:i/>
          <w:iCs/>
        </w:rPr>
        <w:t>Lc</w:t>
      </w:r>
      <w:r>
        <w:rPr>
          <w:rFonts w:cs="Arial" w:ascii="Arial" w:hAnsi="Arial"/>
        </w:rPr>
        <w:t xml:space="preserve"> 6, 47-49). De facto, ambas as narrativas, para além da comum visão dualista dos homens em chave sapiencial, falam dos dois futuros diferentes como consequência de comportamentos opostos. Esta ligação entre os dois textos é também reforçada por um aspecto linguístico: são os únicos exemplos no NT que são introduzidos com um “pode comparar-se” (cf.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7, 24.26 e 25,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paração destas duas parábolas ajudar-nos-á a aprofundar ainda mais as várias nuances da sabedoria/estupidez no texto em questão. O óleo indica pôr em prática as palavras de Jesus; esta é também a perspectiva de </w:t>
      </w:r>
      <w:r>
        <w:rPr>
          <w:rFonts w:cs="Arial" w:ascii="Arial" w:hAnsi="Arial"/>
          <w:i/>
          <w:iCs/>
        </w:rPr>
        <w:t>Lc</w:t>
      </w:r>
      <w:r>
        <w:rPr>
          <w:rFonts w:cs="Arial" w:ascii="Arial" w:hAnsi="Arial"/>
        </w:rPr>
        <w:t xml:space="preserve"> 13, 25-27, que muito provavelmente faz eco a uma tradição comum com o final da nossa parábo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guém Lhe disse: «Senhor, são poucos os que se salvam?». Ele disse-lhes: «Esforçai-vos por entrar pela porta estreita, porque, digo-vos, muitos procurarão entrar e não serão capazes. A partir do momento em que o senhor da casa se levantar e fechar a porta, e vós começardes a ficar de fora e a bater à porta, dizendo: “Senhor, abre-nos”, então, respondendo, ele vos dirá: “Não sei de onde vós sois.” Começareis, então, a dizer: “Comemos e bebemos na tua presença, e ensinaste nas nossas praças.” E ele dir-vos-á: “Não sei de onde vós sois. Afastai-vos de mim, todos os que praticais a injustiça.”» (</w:t>
      </w:r>
      <w:r>
        <w:rPr>
          <w:rFonts w:cs="Arial" w:ascii="Arial" w:hAnsi="Arial"/>
          <w:i/>
        </w:rPr>
        <w:t>Lc</w:t>
      </w:r>
      <w:r>
        <w:rPr>
          <w:rFonts w:cs="Arial" w:ascii="Arial" w:hAnsi="Arial"/>
        </w:rPr>
        <w:t xml:space="preserve"> 13, 23-27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o azeite na história (apesar de ser apenas um aspecto da sabedoria) é clara. Para poderem acompanhar o noivo ao banquete, as damas de honor devem ter lâmpadas acesas. E para terem lâmpadas acesas, têm de ter combustível, ou seja, azeite. Portanto, para as virgens sem óleo não há festa! Ora, o ensinamento sobre a lâmpada acesa aparece recorrentemente nos ditos de Jesus; muito provavelmente, trata-se das obras do crente. Por conseguinte, o azeite está intrinsecamente ligado à imagem da lâmpada acesa, que é, por seu lado, um símbolo forte da disponibilidade dos discípulos na vida de f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e respeito, sem cair em interpretações moralistas e alegóricas, podemos interrogar-nos se, de facto, a imagem da lâmpada (acesa ou apagada) remete para a visão comum dos sábios bíblicos a este respeito. De facto, sublinha-se muito frequentemente que a lâmpada dos malfeitores se apagará, enquanto a luz dos justos brilha com alegria (</w:t>
      </w: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13, 9; cf. </w:t>
      </w:r>
      <w:r>
        <w:rPr>
          <w:rFonts w:cs="Arial" w:ascii="Arial" w:hAnsi="Arial"/>
          <w:i/>
          <w:iCs/>
        </w:rPr>
        <w:t>Jb</w:t>
      </w:r>
      <w:r>
        <w:rPr>
          <w:rFonts w:cs="Arial" w:ascii="Arial" w:hAnsi="Arial"/>
        </w:rPr>
        <w:t xml:space="preserve"> 18, 5; </w:t>
      </w: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24, 20; também </w:t>
      </w:r>
      <w:r>
        <w:rPr>
          <w:rFonts w:cs="Arial" w:ascii="Arial" w:hAnsi="Arial"/>
          <w:i/>
          <w:iCs/>
        </w:rPr>
        <w:t>Pr</w:t>
      </w:r>
      <w:r>
        <w:rPr>
          <w:rFonts w:cs="Arial" w:ascii="Arial" w:hAnsi="Arial"/>
        </w:rPr>
        <w:t xml:space="preserve"> 21, 4: “o pecado é a lâmpada dos malfeitores”). Trata-se, evidentemente, do símbolo da vida, como em </w:t>
      </w:r>
      <w:r>
        <w:rPr>
          <w:rFonts w:cs="Arial" w:ascii="Arial" w:hAnsi="Arial"/>
          <w:i/>
          <w:iCs/>
        </w:rPr>
        <w:t>2 Sam</w:t>
      </w:r>
      <w:r>
        <w:rPr>
          <w:rFonts w:cs="Arial" w:ascii="Arial" w:hAnsi="Arial"/>
        </w:rPr>
        <w:t xml:space="preserve"> 21, 17. No entanto, é precisamente a este nível simbólico que se movem os pormenores da parábola em questão, daí também a imagem da lâmpada! Talvez seja legítimo, portanto, vislumbrar na lâmpada acesa das virgens prudentes não só a prontidão, mas também a sábia preparação para o encontro com o esposo através das boas obras, o que se enquadra bem no contexto imediato e geral da paráb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Seguir Cristo – o nosso caminho de sabedoria e de salv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luz do que foi analisado, para além de outras possíveis alusões cristológicas (a imagem do esposo, o banquete), o Jesus da parábola das dez virgens mostra-Se claramente como Aquele que aponta o caminho da sabedoria em relação ao fim. Ele é, portanto, a imagem de um sábio escatológico, que fala claramente de uma porta que se fecha e da possibilidade de ficar de fora. Denuncia assim, com veemência, ainda que implicitamente, a insensatez e a estupidez de alguns que não sabem viver com sabedoria tendo em vista o futuro certo que os espera. Jesus, de facto, é a Sabedoria a procurar e a segu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é preciso sublinhar que a insistência do Mestre de Nazaré na sabedoria resume aqui, de algum modo, a preocupação central das outras parábolas evangélicas a este respeito, e está também em plena conformidade com o ensinamento da tradição apocalíptica de Israel, que assinala a importância de ser sábio no fim dos tempos. É preciso ter a sabedoria para discernir o tempo e aceitar a salvação oferecida por Deus. Os insensatos, pelo contrário, serão eliminados, não certamente por Deus, mas pela sua própria insensatez. O texto emblemático a este respeito é </w:t>
      </w:r>
      <w:r>
        <w:rPr>
          <w:rFonts w:cs="Arial" w:ascii="Arial" w:hAnsi="Arial"/>
          <w:i/>
          <w:iCs/>
        </w:rPr>
        <w:t>Dn</w:t>
      </w:r>
      <w:r>
        <w:rPr>
          <w:rFonts w:cs="Arial" w:ascii="Arial" w:hAnsi="Arial"/>
        </w:rPr>
        <w:t xml:space="preserve"> 12, 3, onde se fala do futuro esplêndido da ressurreição gloriosa para os sábios (os </w:t>
      </w:r>
      <w:r>
        <w:rPr>
          <w:rFonts w:cs="Arial" w:ascii="Arial" w:hAnsi="Arial"/>
          <w:i/>
          <w:iCs/>
        </w:rPr>
        <w:t>maskilim</w:t>
      </w:r>
      <w:r>
        <w:rPr>
          <w:rFonts w:cs="Arial" w:ascii="Arial" w:hAnsi="Arial"/>
        </w:rPr>
        <w:t xml:space="preserve">), enquanto um outro texto apocalíptico em </w:t>
      </w:r>
      <w:r>
        <w:rPr>
          <w:rFonts w:cs="Arial" w:ascii="Arial" w:hAnsi="Arial"/>
          <w:i/>
          <w:iCs/>
        </w:rPr>
        <w:t>Is</w:t>
      </w:r>
      <w:r>
        <w:rPr>
          <w:rFonts w:cs="Arial" w:ascii="Arial" w:hAnsi="Arial"/>
        </w:rPr>
        <w:t xml:space="preserve"> 35, 8 exclui sem rodeios os insensatos (os </w:t>
      </w:r>
      <w:r>
        <w:rPr>
          <w:rFonts w:cs="Arial" w:ascii="Arial" w:hAnsi="Arial"/>
          <w:i/>
          <w:iCs/>
        </w:rPr>
        <w:t>evilim</w:t>
      </w:r>
      <w:r>
        <w:rPr>
          <w:rFonts w:cs="Arial" w:ascii="Arial" w:hAnsi="Arial"/>
        </w:rPr>
        <w:t xml:space="preserve">) e os impuros da possibilidade de percorrer o Caminho Santo, preparado pelo Senhor para a redenção e a felicidade eterna de Jerusalém. Além disso, na mesma passagem sobre o fim dos tempos, em </w:t>
      </w:r>
      <w:r>
        <w:rPr>
          <w:rFonts w:cs="Arial" w:ascii="Arial" w:hAnsi="Arial"/>
          <w:i/>
          <w:iCs/>
        </w:rPr>
        <w:t>Dn</w:t>
      </w:r>
      <w:r>
        <w:rPr>
          <w:rFonts w:cs="Arial" w:ascii="Arial" w:hAnsi="Arial"/>
        </w:rPr>
        <w:t xml:space="preserve"> 12, é sublinhada a inteligência (</w:t>
      </w:r>
      <w:r>
        <w:rPr>
          <w:rFonts w:cs="Arial" w:ascii="Arial" w:hAnsi="Arial"/>
          <w:i/>
          <w:iCs/>
        </w:rPr>
        <w:t>binah</w:t>
      </w:r>
      <w:r>
        <w:rPr>
          <w:rFonts w:cs="Arial" w:ascii="Arial" w:hAnsi="Arial"/>
        </w:rPr>
        <w:t>) dos sábios no meio da provação final, enquanto os ímpios não compreenderão e continuarão as suas más acções como insens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Nesta perspectiva, cada discípulo-missionário do Senhor é chamado a tornar-se cada vez mais “sábio” na vida. Ou seja, somos convidados a viver sempre orientados para o Senhor que há-de vir, para podermos encontrá-l’O no momento certo. Deste modo, poderemos também anunciar aos outros, com actos e palavras, este caminho de Sabedoria que é o próprio Jesus, e levar todos ao encontro com Ele, Sabedoria Divina em pessoa que «deixa-se ver facilmente àqueles que a amam e faz-se encontrar aos que a procuram» (</w:t>
      </w:r>
      <w:r>
        <w:rPr>
          <w:rFonts w:cs="Arial" w:ascii="Arial" w:hAnsi="Arial"/>
          <w:i/>
          <w:iCs/>
        </w:rPr>
        <w:t>Sb</w:t>
      </w:r>
      <w:r>
        <w:rPr>
          <w:rFonts w:cs="Arial" w:ascii="Arial" w:hAnsi="Arial"/>
        </w:rPr>
        <w:t xml:space="preserve"> 6, 12; primeira leitura). </w:t>
      </w:r>
      <w:r>
        <w:rPr>
          <w:rFonts w:cs="Arial" w:ascii="Arial" w:hAnsi="Arial"/>
          <w:lang w:val="it-IT"/>
        </w:rPr>
        <w:t>Assim seja. Am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cs="Arial"/>
      <w:sz w:val="20"/>
      <w:szCs w:val="20"/>
      <w:lang w:val="pl-PL"/>
    </w:rPr>
  </w:style>
  <w:style w:type="character" w:styleId="AssuntodecomentrioCarter">
    <w:name w:val="Assunto de comentário Caráter"/>
    <w:qFormat/>
    <w:rPr>
      <w:rFonts w:ascii="Calibri" w:hAnsi="Calibri" w:cs="Arial"/>
      <w:b/>
      <w:bCs/>
      <w:sz w:val="20"/>
      <w:szCs w:val="20"/>
      <w:lang w:val="pl-PL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pl-PL"/>
    </w:rPr>
  </w:style>
  <w:style w:type="character" w:styleId="CabealhoCarter">
    <w:name w:val="Cabeçalho Caráter"/>
    <w:qFormat/>
    <w:rPr>
      <w:rFonts w:ascii="Calibri" w:hAnsi="Calibri" w:cs="Arial"/>
      <w:sz w:val="22"/>
      <w:szCs w:val="22"/>
      <w:lang w:val="pl-PL"/>
    </w:rPr>
  </w:style>
  <w:style w:type="character" w:styleId="RodapCarter">
    <w:name w:val="Rodapé Caráter"/>
    <w:qFormat/>
    <w:rPr>
      <w:rFonts w:ascii="Calibri" w:hAnsi="Calibri" w:cs="Arial"/>
      <w:sz w:val="22"/>
      <w:szCs w:val="22"/>
      <w:lang w:val="pl-PL"/>
    </w:rPr>
  </w:style>
  <w:style w:type="character" w:styleId="TextodenotaderodapCarter">
    <w:name w:val="Texto de nota de rodapé Caráter"/>
    <w:qFormat/>
    <w:rPr>
      <w:rFonts w:ascii="Calibri" w:hAnsi="Calibri" w:cs="Arial"/>
      <w:sz w:val="20"/>
      <w:szCs w:val="20"/>
      <w:lang w:val="pl-PL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0:00Z</dcterms:created>
  <dc:creator>Simona Leonardi</dc:creator>
  <dc:description/>
  <cp:keywords/>
  <dc:language>en-US</dc:language>
  <cp:lastModifiedBy>OMP Missio</cp:lastModifiedBy>
  <dcterms:modified xsi:type="dcterms:W3CDTF">2023-11-17T09:50:00Z</dcterms:modified>
  <cp:revision>2</cp:revision>
  <dc:subject/>
  <dc:title/>
</cp:coreProperties>
</file>