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0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 xml:space="preserve">XXXIII DOMINGO DO TEMPO COMUM (ANO A) </w:t>
      </w:r>
    </w:p>
    <w:p>
      <w:pPr>
        <w:pStyle w:val="Normal"/>
        <w:pBdr>
          <w:top w:val="double" w:sz="4" w:space="0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r</w:t>
      </w:r>
      <w:r>
        <w:rPr>
          <w:rFonts w:cs="Arial" w:ascii="Arial" w:hAnsi="Arial"/>
        </w:rPr>
        <w:t xml:space="preserve"> 31, 10-13.19-20.30-31; </w:t>
      </w:r>
      <w:r>
        <w:rPr>
          <w:rFonts w:cs="Arial" w:ascii="Arial" w:hAnsi="Arial"/>
          <w:i/>
          <w:iCs/>
        </w:rPr>
        <w:t>Sal</w:t>
      </w:r>
      <w:r>
        <w:rPr>
          <w:rFonts w:cs="Arial" w:ascii="Arial" w:hAnsi="Arial"/>
        </w:rPr>
        <w:t xml:space="preserve"> 127; </w:t>
      </w:r>
      <w:r>
        <w:rPr>
          <w:rFonts w:cs="Arial" w:ascii="Arial" w:hAnsi="Arial"/>
          <w:i/>
          <w:iCs/>
        </w:rPr>
        <w:t>1 Ts</w:t>
      </w:r>
      <w:r>
        <w:rPr>
          <w:rFonts w:cs="Arial" w:ascii="Arial" w:hAnsi="Arial"/>
        </w:rPr>
        <w:t xml:space="preserve"> 5, 1-6; </w:t>
      </w:r>
      <w:r>
        <w:rPr>
          <w:rFonts w:cs="Arial" w:ascii="Arial" w:hAnsi="Arial"/>
          <w:i/>
          <w:iCs/>
        </w:rPr>
        <w:t>Mt</w:t>
      </w:r>
      <w:r>
        <w:rPr>
          <w:rFonts w:cs="Arial" w:ascii="Arial" w:hAnsi="Arial"/>
        </w:rPr>
        <w:t xml:space="preserve"> 25, 14-30</w:t>
      </w:r>
    </w:p>
    <w:p>
      <w:pPr>
        <w:pStyle w:val="Normal"/>
        <w:pBdr>
          <w:top w:val="double" w:sz="4" w:space="0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toso o que segue o caminho do Senho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  <w:t>COMENTÁRI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u w:val="single"/>
          <w:lang w:eastAsia="it-IT"/>
        </w:rPr>
      </w:pPr>
      <w:r>
        <w:rPr>
          <w:rFonts w:eastAsia="Times New Roman" w:cs="Arial" w:ascii="Arial" w:hAnsi="Arial"/>
          <w:i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sábia prudência para o fim dos temp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</w:rPr>
        <w:t xml:space="preserve">Eis-nos no penúltimo Domingo do ano litúrgico. O Senhor, no Evangelho de hoje, convida-nos a reflectir de novo sobre a sabedoria da vida no fim dos tempos, e fá-lo através de outra parábola, tão bela e profunda como a das dez virgens na semana passada: a parábola dos talent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De novo a abordagem escatológico-sapien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</w:rPr>
        <w:t xml:space="preserve">A nossa parábola vem depois da parábola das virgens prudentes/insensatas e situa-se no meio das instruções sobre o fim dos tempos: primeiro há o chamado discurso escatológico de </w:t>
      </w:r>
      <w:r>
        <w:rPr>
          <w:rFonts w:cs="Arial" w:ascii="Arial" w:hAnsi="Arial"/>
          <w:i/>
        </w:rPr>
        <w:t>Mateus</w:t>
      </w:r>
      <w:r>
        <w:rPr>
          <w:rFonts w:cs="Arial" w:ascii="Arial" w:hAnsi="Arial"/>
          <w:iCs/>
        </w:rPr>
        <w:t xml:space="preserve"> 24 e depois vem a parábola do Juízo Final, que fala do mesmo tema da retribuição final no regresso de Cristo (</w:t>
      </w:r>
      <w:r>
        <w:rPr>
          <w:rFonts w:cs="Arial" w:ascii="Arial" w:hAnsi="Arial"/>
          <w:i/>
        </w:rPr>
        <w:t>Mateus</w:t>
      </w:r>
      <w:r>
        <w:rPr>
          <w:rFonts w:cs="Arial" w:ascii="Arial" w:hAnsi="Arial"/>
          <w:iCs/>
        </w:rPr>
        <w:t xml:space="preserve"> 25, 31-46). Torna-se, assim, clara a perspectiva escatológico-sapiencial do ensinamento de Jesus na parábola proposta, que insiste na sabedoria de vida que cada servo deve ter no fim dos tempos, quando o “senhor” volta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</w:rPr>
        <w:t xml:space="preserve">A este propósito, convém notar que, na tradição bíblico-judaica, a sabedoria consiste também na astúcia e na capacidade prática de gerir os bens e de enriquecer, como vimos no belo poema da “mulher virtuosa” e, portanto, sábia (cf. </w:t>
      </w:r>
      <w:r>
        <w:rPr>
          <w:rFonts w:cs="Arial" w:ascii="Arial" w:hAnsi="Arial"/>
          <w:i/>
        </w:rPr>
        <w:t>Pr</w:t>
      </w:r>
      <w:r>
        <w:rPr>
          <w:rFonts w:cs="Arial" w:ascii="Arial" w:hAnsi="Arial"/>
          <w:iCs/>
        </w:rPr>
        <w:t xml:space="preserve"> 31, 10-31: primeira leitura), em particular: «Nela confia o coração do marido / e jamais lhe falta </w:t>
      </w:r>
      <w:r>
        <w:rPr>
          <w:rFonts w:cs="Arial" w:ascii="Arial" w:hAnsi="Arial"/>
          <w:i/>
        </w:rPr>
        <w:t>coisa alguma</w:t>
      </w:r>
      <w:r>
        <w:rPr>
          <w:rFonts w:cs="Arial" w:ascii="Arial" w:hAnsi="Arial"/>
          <w:iCs/>
        </w:rPr>
        <w:t>» (</w:t>
      </w:r>
      <w:r>
        <w:rPr>
          <w:rFonts w:cs="Arial" w:ascii="Arial" w:hAnsi="Arial"/>
          <w:i/>
        </w:rPr>
        <w:t>Pr</w:t>
      </w:r>
      <w:r>
        <w:rPr>
          <w:rFonts w:cs="Arial" w:ascii="Arial" w:hAnsi="Arial"/>
          <w:iCs/>
        </w:rPr>
        <w:t xml:space="preserve"> 31, 11). Assim, com efeito, o senhor da história repreende o último servo que não soube encontrar um meio de fazer render o “talento” que lhe tinha confiado: «devias, portanto, depositar no banco o meu dinheiro, e eu teria, ao voltar, recebido com juros o que era meu» (</w:t>
      </w:r>
      <w:r>
        <w:rPr>
          <w:rFonts w:cs="Arial" w:ascii="Arial" w:hAnsi="Arial"/>
          <w:i/>
        </w:rPr>
        <w:t>Mt</w:t>
      </w:r>
      <w:r>
        <w:rPr>
          <w:rFonts w:cs="Arial" w:ascii="Arial" w:hAnsi="Arial"/>
          <w:iCs/>
        </w:rPr>
        <w:t xml:space="preserve"> 25, 27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«Servo bom e fiel» vs «servo mau e preguiçoso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</w:rPr>
        <w:t>Nesta perspectiva sapiencial, podemos compreender melhor os “méritos” ou “deméritos” dos servos a quem o patrão confiou uma parte dos seus bens, generosa e sabiamente «conforme a capacidade de cada qual». Estes “talentos” entregues são, de facto, um grande dom gratuito (cada talento vale 10 mil denários, o que equivaleria actualmente a cerca de meio milhão de euros), mas exigem, para isso, um tratamento responsável e sábio por parte de cada servo. É o empenhamento que nasce quase naturalmente da gratidão, pela confiança que o senhor depositou em cada um dos seus serv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s dois primeiros servos, que receberam respectivamente cinco e dois talentos, e ganharam outro tanto dinheiro, foram elogiados pelo senhor como “bons e fiéis” e, por isso, foi-lhes concedido entrar na alegria do seu senhor. O último servo, pelo contrário, foi repreendido como «servo mau e preguiçoso». O seu drama consistiu em não acreditar na bondade do seu senhor. É a atitude que gera a dúvida, a desconfiança, o medo e, em última análise, uma visão completamente distorcida da pessoa do patrão, como fica explícito nas palavras do próprio servo: «Senhor, eu sabia que és um homem severo, que colhes onde não semeaste e recolhes onde nada lançaste.» Esta visão paralisou o servo e levou-o a não se empenhar livremente para fazer frutificar o dom recebido. Na realidade, se não se acredita nisto, qualquer desculpa será boa para não fazer nada, para ser preguiçoso em tu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este propósito, para um estudo mais aprofundado, convém recordar que o preguiçoso é frequentemente denunciado na tradição sapiencial bíblico-judaica com textos irónicos muito “coloridos”, como os seguintes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Pr </w:t>
      </w:r>
      <w:r>
        <w:rPr>
          <w:rFonts w:cs="Arial" w:ascii="Arial" w:hAnsi="Arial"/>
        </w:rPr>
        <w:t>19, 24: O preguiçoso põe a mão no prato, / e não se dá ao trabalho de levá-la à boca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/>
          <w:iCs/>
        </w:rPr>
        <w:t>Pr</w:t>
      </w:r>
      <w:r>
        <w:rPr>
          <w:rFonts w:cs="Arial" w:ascii="Arial" w:hAnsi="Arial"/>
        </w:rPr>
        <w:t xml:space="preserve"> 22, 13: Diz o preguiçoso: «Um leão está lá fora; serei morto no meio das ruas». (Por isso não sai de casa!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Mais aind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r</w:t>
      </w:r>
      <w:r>
        <w:rPr>
          <w:rFonts w:cs="Arial" w:ascii="Arial" w:hAnsi="Arial"/>
        </w:rPr>
        <w:t xml:space="preserve"> 10, 26: Como o vinagre para os dentes e a fumaça para os olhos, / assim é o preguiçoso para aqueles que o envia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r isso, se lhe recomend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r</w:t>
      </w:r>
      <w:r>
        <w:rPr>
          <w:rFonts w:cs="Arial" w:ascii="Arial" w:hAnsi="Arial"/>
        </w:rPr>
        <w:t xml:space="preserve"> 6, 6: Vai ter com a formiga, ó preguiçoso; / olha para os seus caminhos, e sê sáb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À luz destes textos, a preguiça é uma expressão particular da insensatez humana. Assim, o último servo da parábola, denunciado pelo senhor como «mau e preguiçoso», torna-se, de facto, a imagem do homem insensato, que não sabe valorizar e, portanto, apreciar os dons que recebeu, para os poder utilizar com sabedoria e responsabilidade na prestação final de contas, no encontro com o patr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 A perspectiva missionária do relato, ou seja, a dimensão escatológica da missão de cada discípulo de Cris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parábola analisada oferece uma clara advertência a todos os discípulos de Cristo. Eles são chamados a viver o período de espera do regresso seguro do seu Senhor, e a cada um deles são confiados vários dons, entre os quais se destacam a graça da fé e o conhecimento de Deus. A cada um é pedido, portanto, que viva o tempo de espera não de forma insensata e preguiçosa, mas com sabedoria e iniciativa, para que o dom da fé recebido cresça e dê fruto, primeiro em si mesmo e depois nos outros: «de graça recebestes, de graça dai» (</w:t>
      </w:r>
      <w:r>
        <w:rPr>
          <w:rFonts w:cs="Arial" w:ascii="Arial" w:hAnsi="Arial"/>
          <w:i/>
          <w:iCs/>
        </w:rPr>
        <w:t>Mt</w:t>
      </w:r>
      <w:r>
        <w:rPr>
          <w:rFonts w:cs="Arial" w:ascii="Arial" w:hAnsi="Arial"/>
        </w:rPr>
        <w:t xml:space="preserve"> 10, 8b). É esta a missão principal de cada discípulo de Cristo enquanto espera a Sua vinda. Não se trata de saber quão grande será o rendimento do capital obtido, mas de reconhecer os dons que o Senhor concedeu aos Seus, para depois os utilizar segundo as próprias capacidades e com o apoio constante do mesmo Senhor que prometeu, quando enviou os Seus em missão a todos os povos: «Eis que estou convosco todos os dias, até ao fim do mundo» (</w:t>
      </w:r>
      <w:r>
        <w:rPr>
          <w:rFonts w:cs="Arial" w:ascii="Arial" w:hAnsi="Arial"/>
          <w:i/>
          <w:iCs/>
        </w:rPr>
        <w:t>Mt</w:t>
      </w:r>
      <w:r>
        <w:rPr>
          <w:rFonts w:cs="Arial" w:ascii="Arial" w:hAnsi="Arial"/>
        </w:rPr>
        <w:t xml:space="preserve"> 28, 20b). Assim seja. Amé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dre Dinh Anh Nhue Nguyen, OFMConv</w:t>
      </w:r>
    </w:p>
    <w:p>
      <w:pPr>
        <w:pStyle w:val="NoSpacing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cretário-Geral da União Missionária Pontifícia (UM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eastAsia="it-IT"/>
        </w:rPr>
        <w:t>Citações úteis</w:t>
      </w:r>
      <w:r>
        <w:rPr>
          <w:rFonts w:eastAsia="Times New Roman" w:cs="Arial" w:ascii="Arial" w:hAnsi="Arial"/>
          <w:lang w:eastAsia="it-IT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PAPA FRANCISCO, Vésperas para o início do mês missionário, Homilia, Basílica Vaticana, Terça-feira, 1 de Outubro de 201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Na parábola que ouvimos, o Senhor apresenta-Se como um homem que, antes de partir, </w:t>
      </w:r>
      <w:r>
        <w:rPr>
          <w:rFonts w:eastAsia="Times New Roman" w:cs="Arial" w:ascii="Arial" w:hAnsi="Arial"/>
          <w:i/>
          <w:iCs/>
          <w:lang w:eastAsia="it-IT"/>
        </w:rPr>
        <w:t>chama</w:t>
      </w:r>
      <w:r>
        <w:rPr>
          <w:rFonts w:eastAsia="Times New Roman" w:cs="Arial" w:ascii="Arial" w:hAnsi="Arial"/>
          <w:lang w:eastAsia="it-IT"/>
        </w:rPr>
        <w:t xml:space="preserve"> os servos para lhes entregar os seus bens (cf.</w:t>
      </w:r>
      <w:r>
        <w:rPr>
          <w:rFonts w:eastAsia="Times New Roman" w:cs="Arial" w:ascii="Arial" w:hAnsi="Arial"/>
          <w:i/>
          <w:iCs/>
          <w:lang w:eastAsia="it-IT"/>
        </w:rPr>
        <w:t xml:space="preserve"> Mt</w:t>
      </w:r>
      <w:r>
        <w:rPr>
          <w:rFonts w:eastAsia="Times New Roman" w:cs="Arial" w:ascii="Arial" w:hAnsi="Arial"/>
          <w:lang w:eastAsia="it-IT"/>
        </w:rPr>
        <w:t xml:space="preserve"> 25, 14). Deus confiou-nos os seus bens maiores: a nossa vida, a vida dos outros, tantos dons diferentes a cada um. E estes bens, estes talentos não representam algo que se deve guardar no cofre, representam uma chamada: o Senhor chama-nos a fazer render os talentos com ousadia e criatividade. Deus perguntar-nos-á se entramos em jogo, arriscando e acabando talvez mal vistos. Este Mês Missionário extraordinário quer ser uma sacudidela que nos provoca a ser </w:t>
      </w:r>
      <w:r>
        <w:rPr>
          <w:rFonts w:eastAsia="Times New Roman" w:cs="Arial" w:ascii="Arial" w:hAnsi="Arial"/>
          <w:i/>
          <w:iCs/>
          <w:lang w:eastAsia="it-IT"/>
        </w:rPr>
        <w:t>activos no bem</w:t>
      </w:r>
      <w:r>
        <w:rPr>
          <w:rFonts w:eastAsia="Times New Roman" w:cs="Arial" w:ascii="Arial" w:hAnsi="Arial"/>
          <w:lang w:eastAsia="it-IT"/>
        </w:rPr>
        <w:t>. Não notários da fé e guardiões da graça, mas missionário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eastAsia="it-IT"/>
        </w:rPr>
        <w:t xml:space="preserve">Tornamo-nos missionários, vivendo como testemunhas: testemunhando com a vida que se conhece Jesus. É a vida que fala. Testemunha é a palavra-chave; uma palavra que tem a mesma raiz e significado de mártir. E os mártires são as primeiras testemunhas da fé: não por palavras, mas com a vida. Sabem que a fé não é propaganda nem proselitismo, mas um respeitoso dom da vida. Vivem espalhando paz e alegria, amando a todos, incluindo os inimigos, por amor de Jesus. Deste modo, nós que descobrimos ser filhos do Pai celeste, como podemos ocultar a alegria de sermos amados, a certeza de sermos sempre preciosos aos olhos de Deus? É o anúncio que muitas pessoas aguardam. E é nossa responsabilidade levá-lo. </w:t>
      </w:r>
      <w:r>
        <w:rPr>
          <w:rFonts w:eastAsia="Times New Roman" w:cs="Arial" w:ascii="Arial" w:hAnsi="Arial"/>
          <w:lang w:val="it-IT" w:eastAsia="it-IT"/>
        </w:rPr>
        <w:t>Neste mês, perguntemo-nos: Como é o meu testemunho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No final da parábola, o Senhor chama «bom e fiel» a quem foi empreendedor; e, ao contrário, «mau e preguiçoso» o servo que se colocou na defensiva (cf. 25, 21.23.26). Por que razão Deus é tão severo com este servo que teve medo? Que mal fez ele? O seu mal foi </w:t>
      </w:r>
      <w:r>
        <w:rPr>
          <w:rFonts w:eastAsia="Times New Roman" w:cs="Arial" w:ascii="Arial" w:hAnsi="Arial"/>
          <w:i/>
          <w:iCs/>
          <w:lang w:eastAsia="it-IT"/>
        </w:rPr>
        <w:t>não ter feito bem</w:t>
      </w:r>
      <w:r>
        <w:rPr>
          <w:rFonts w:eastAsia="Times New Roman" w:cs="Arial" w:ascii="Arial" w:hAnsi="Arial"/>
          <w:lang w:eastAsia="it-IT"/>
        </w:rPr>
        <w:t xml:space="preserve">, pecou por </w:t>
      </w:r>
      <w:r>
        <w:rPr>
          <w:rFonts w:eastAsia="Times New Roman" w:cs="Arial" w:ascii="Arial" w:hAnsi="Arial"/>
          <w:i/>
          <w:iCs/>
          <w:lang w:eastAsia="it-IT"/>
        </w:rPr>
        <w:t>omissão</w:t>
      </w:r>
      <w:r>
        <w:rPr>
          <w:rFonts w:eastAsia="Times New Roman" w:cs="Arial" w:ascii="Arial" w:hAnsi="Arial"/>
          <w:lang w:eastAsia="it-IT"/>
        </w:rPr>
        <w:t xml:space="preserve">. Santo Alberto Hurtado dizia: «É bem não fazer mal. Mas é mal não fazer bem». Tal é o pecado de omissão. E isto pode ser o pecado duma vida inteira, porque recebemos a vida, não para enterrá-la, mas para a colocar em jogo; não para retê-la, mas para a dar. Quem está com Jesus sabe que </w:t>
      </w:r>
      <w:r>
        <w:rPr>
          <w:rFonts w:eastAsia="Times New Roman" w:cs="Arial" w:ascii="Arial" w:hAnsi="Arial"/>
          <w:i/>
          <w:iCs/>
          <w:lang w:eastAsia="it-IT"/>
        </w:rPr>
        <w:t>se</w:t>
      </w:r>
      <w:r>
        <w:rPr>
          <w:rFonts w:eastAsia="Times New Roman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i/>
          <w:iCs/>
          <w:lang w:eastAsia="it-IT"/>
        </w:rPr>
        <w:t>tem aquilo que se dá</w:t>
      </w:r>
      <w:r>
        <w:rPr>
          <w:rFonts w:eastAsia="Times New Roman" w:cs="Arial" w:ascii="Arial" w:hAnsi="Arial"/>
          <w:lang w:eastAsia="it-IT"/>
        </w:rPr>
        <w:t xml:space="preserve">, possui aquilo que se doa; e o segredo para possuir a vida é doá-la. Viver de omissões é renegar a nossa vocação: a </w:t>
      </w:r>
      <w:r>
        <w:rPr>
          <w:rFonts w:eastAsia="Times New Roman" w:cs="Arial" w:ascii="Arial" w:hAnsi="Arial"/>
          <w:i/>
          <w:iCs/>
          <w:lang w:eastAsia="it-IT"/>
        </w:rPr>
        <w:t>omissão</w:t>
      </w:r>
      <w:r>
        <w:rPr>
          <w:rFonts w:eastAsia="Times New Roman" w:cs="Arial" w:ascii="Arial" w:hAnsi="Arial"/>
          <w:lang w:eastAsia="it-IT"/>
        </w:rPr>
        <w:t xml:space="preserve"> é o contrário da </w:t>
      </w:r>
      <w:r>
        <w:rPr>
          <w:rFonts w:eastAsia="Times New Roman" w:cs="Arial" w:ascii="Arial" w:hAnsi="Arial"/>
          <w:i/>
          <w:iCs/>
          <w:lang w:eastAsia="it-IT"/>
        </w:rPr>
        <w:t>missão</w:t>
      </w:r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ecamos por omissão, isto é, contra a missão, quando, em vez de espalharmos a alegria, nos fechamos numa triste vitimização, pensando que ninguém nos ama nem compreende. Pecamos contra a missão, quando cedemos à resignação: «Não consigo fazer isto, não sou capaz». Mas como é possível? Deus deu-te talentos, e tu consideras-te assim tão pobre que não podes enriquecer ninguém? Pecamos contra a missão, quando, num lamento sem fim, continuamos a dizer que está tudo mal, no mundo e na Igreja. Pecamos contra a missão, quando caímos escravos dos medos que imobilizam, e nos deixamos paralisar pelo «sempre se fez assim». E pecamos contra a missão, quando vivemos a vida como um peso e não como um dom; quando, no centro, estamos nós com as nossas fadigas, não os irmãos e irmãs que esperam ser amados. […]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Mostra-nos o caminho Santa Teresa do Menino Jesus, que fez da oração o combustível da acção missionária no mundo. […] Temos depois São Francisco Xavier, um dos grandes missionários da Igreja. Também ele nos sacode: Saímos da nossa concha, somos capazes de deixar as nossas comodidades pelo Evangelho? E há a Venerável Paulina Jaricot, uma operária que apoia as missões com o seu trabalho diário: com as parcelas que deduzia do salário, deu início às Obras Missionárias Pontifícias. […]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companham-nos uma religiosa, um sacerdote e uma leiga. Dizem-nos que ninguém está excluído da missão da Igreja. […] O Senhor pede que te faças dom no lugar onde estás, assim como estás, com quem está ao teu lado; que não te limites a sofrer a vida, mas a dês; que não te limites a chorar os teus infortúnios, mas deixa-te levar pelas lágrimas de quem sofre. Coragem! O Senhor espera muito de ti. Espera também que alguém tenha a coragem de partir, ir aonde há mais falta de esperança e dignidade, aonde tantas pessoas vivem ainda sem a alegria do Evangelh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9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Arial"/>
      <w:sz w:val="20"/>
      <w:szCs w:val="20"/>
      <w:lang w:val="pl-PL"/>
    </w:rPr>
  </w:style>
  <w:style w:type="character" w:styleId="CommentSubjectChar">
    <w:name w:val="Comment Subject Char"/>
    <w:qFormat/>
    <w:rPr>
      <w:rFonts w:ascii="Calibri" w:hAnsi="Calibri" w:cs="Arial"/>
      <w:b/>
      <w:bCs/>
      <w:sz w:val="20"/>
      <w:szCs w:val="20"/>
      <w:lang w:val="pl-P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l-PL"/>
    </w:rPr>
  </w:style>
  <w:style w:type="character" w:styleId="HeaderChar">
    <w:name w:val="Header Char"/>
    <w:qFormat/>
    <w:rPr>
      <w:rFonts w:ascii="Calibri" w:hAnsi="Calibri" w:cs="Arial"/>
      <w:sz w:val="22"/>
      <w:szCs w:val="22"/>
      <w:lang w:val="pl-PL"/>
    </w:rPr>
  </w:style>
  <w:style w:type="character" w:styleId="FooterChar">
    <w:name w:val="Footer Char"/>
    <w:qFormat/>
    <w:rPr>
      <w:rFonts w:ascii="Calibri" w:hAnsi="Calibri" w:cs="Arial"/>
      <w:sz w:val="22"/>
      <w:szCs w:val="22"/>
      <w:lang w:val="pl-PL"/>
    </w:rPr>
  </w:style>
  <w:style w:type="character" w:styleId="FootnoteTextChar">
    <w:name w:val="Footnote Text Char"/>
    <w:qFormat/>
    <w:rPr>
      <w:rFonts w:ascii="Calibri" w:hAnsi="Calibri" w:cs="Arial"/>
      <w:sz w:val="20"/>
      <w:szCs w:val="20"/>
      <w:lang w:val="pl-PL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8:46:00Z</dcterms:created>
  <dc:creator>Simona Leonardi</dc:creator>
  <dc:description/>
  <cp:keywords/>
  <dc:language>en-US</dc:language>
  <cp:lastModifiedBy>João Cláudio Couto Fernandes</cp:lastModifiedBy>
  <dcterms:modified xsi:type="dcterms:W3CDTF">2023-11-16T18:46:00Z</dcterms:modified>
  <cp:revision>2</cp:revision>
  <dc:subject/>
  <dc:title/>
</cp:coreProperties>
</file>