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1º DOMINGO DO ADVENTO (ANO B)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i/>
          <w:iCs/>
          <w:sz w:val="22"/>
          <w:szCs w:val="22"/>
          <w:lang w:val="en-GB"/>
        </w:rPr>
        <w:t>Is</w:t>
      </w:r>
      <w:r>
        <w:rPr>
          <w:rFonts w:cs="Arial" w:ascii="Arial" w:hAnsi="Arial"/>
          <w:sz w:val="22"/>
          <w:szCs w:val="22"/>
          <w:lang w:val="en-GB"/>
        </w:rPr>
        <w:t xml:space="preserve"> 63, 16b-17.19b; 64, 2-7; </w:t>
      </w:r>
      <w:r>
        <w:rPr>
          <w:rFonts w:cs="Arial" w:ascii="Arial" w:hAnsi="Arial"/>
          <w:i/>
          <w:iCs/>
          <w:sz w:val="22"/>
          <w:szCs w:val="22"/>
          <w:lang w:val="en-GB"/>
        </w:rPr>
        <w:t xml:space="preserve">Sal </w:t>
      </w:r>
      <w:r>
        <w:rPr>
          <w:rFonts w:cs="Arial" w:ascii="Arial" w:hAnsi="Arial"/>
          <w:sz w:val="22"/>
          <w:szCs w:val="22"/>
          <w:lang w:val="en-GB"/>
        </w:rPr>
        <w:t xml:space="preserve">79; </w:t>
      </w:r>
      <w:r>
        <w:rPr>
          <w:rFonts w:cs="Arial" w:ascii="Arial" w:hAnsi="Arial"/>
          <w:i/>
          <w:iCs/>
          <w:sz w:val="22"/>
          <w:szCs w:val="22"/>
          <w:lang w:val="en-GB"/>
        </w:rPr>
        <w:t>1 Cor</w:t>
      </w:r>
      <w:r>
        <w:rPr>
          <w:rFonts w:cs="Arial" w:ascii="Arial" w:hAnsi="Arial"/>
          <w:sz w:val="22"/>
          <w:szCs w:val="22"/>
          <w:lang w:val="en-GB"/>
        </w:rPr>
        <w:t xml:space="preserve"> 1, 3-9; </w:t>
      </w:r>
      <w:r>
        <w:rPr>
          <w:rFonts w:cs="Arial" w:ascii="Arial" w:hAnsi="Arial"/>
          <w:i/>
          <w:iCs/>
          <w:sz w:val="22"/>
          <w:szCs w:val="22"/>
          <w:lang w:val="en-GB"/>
        </w:rPr>
        <w:t>Mc</w:t>
      </w:r>
      <w:r>
        <w:rPr>
          <w:rFonts w:cs="Arial" w:ascii="Arial" w:hAnsi="Arial"/>
          <w:sz w:val="22"/>
          <w:szCs w:val="22"/>
          <w:lang w:val="en-GB"/>
        </w:rPr>
        <w:t xml:space="preserve"> 13, 33-37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hor, nosso Deus, fazei-nos voltar, mostrai-nos o Vosso rosto e seremos salvos.</w:t>
      </w:r>
    </w:p>
    <w:p>
      <w:pPr>
        <w:pStyle w:val="NormalWeb"/>
        <w:spacing w:lineRule="auto" w:line="276"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MENTÁRIO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sz w:val="22"/>
          <w:szCs w:val="22"/>
          <w:lang w:eastAsia="it-IT"/>
        </w:rPr>
        <w:t>«Na espera da Sua vinda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No primeiro Domingo do Advento, que dá início a um novo ano litúrgico, gostaria de sublinhar mais uma vez o carácter missionário de cada Missa, e depois deter-me nos dois aspectos mais importantes que a Palavra de Deus nos sugere hoje para a nossa espera da vinda do Senho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i/>
          <w:i/>
          <w:iCs/>
          <w:sz w:val="22"/>
          <w:szCs w:val="22"/>
          <w:lang w:eastAsia="pt-BR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t-BR"/>
        </w:rPr>
        <w:t>1. O carácter missionário e “adventício” de cada Miss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eastAsia="Times New Roman" w:cs="Arial"/>
          <w:i/>
          <w:i/>
          <w:iCs/>
          <w:sz w:val="22"/>
          <w:szCs w:val="22"/>
          <w:lang w:eastAsia="pt-BR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t-B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rPr>
          <w:rFonts w:ascii="Arial" w:hAnsi="Arial" w:eastAsia="Times New Roman" w:cs="Arial"/>
          <w:sz w:val="22"/>
          <w:szCs w:val="22"/>
          <w:lang w:eastAsia="pt-BR"/>
        </w:rPr>
      </w:pPr>
      <w:r>
        <w:rPr>
          <w:rFonts w:eastAsia="Times New Roman" w:cs="Arial" w:ascii="Arial" w:hAnsi="Arial"/>
          <w:sz w:val="22"/>
          <w:szCs w:val="22"/>
          <w:lang w:eastAsia="pt-BR"/>
        </w:rPr>
        <w:t>Será oportuno retomar o que já dissemos no ano passado, no início da nossa caminhada com a Palavra de Deus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Cada Missa já tem em si um carácter missionário, porque é o testemunho comunitário activo da fé cristã dos participantes. O vínculo entre a Missa celebrada e a missão da Igreja é claro na saudação final que no latim original soa “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Ite, missa est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” (de onde deriva o termo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 xml:space="preserve">Missa, </w:t>
      </w:r>
      <w:r>
        <w:rPr>
          <w:rFonts w:eastAsia="Times New Roman" w:cs="Arial" w:ascii="Arial" w:hAnsi="Arial"/>
          <w:sz w:val="22"/>
          <w:szCs w:val="22"/>
          <w:lang w:eastAsia="it-IT"/>
        </w:rPr>
        <w:t>para a celebração eucarística). Como nos ensina o Papa Bento XVI, «[Na saudação “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Ite, missa est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”,] podemos identificar a relação entre a Missa celebrada e a missão cristã no mundo. Na antiguidade, o termo “missa” significava simplesmente “despedida”; mas, no uso cristão, o mesmo foi ganhando um sentido cada vez mais profundo, tendo o termo “despedir” evoluído para “expedir em missão”. Deste modo, a referida saudação exprime sinteticamente a natureza missionária da Igreja; seria bom ajudar o povo de Deus a aprofundar esta dimensão constitutiva da vida eclesial, tirando inspiração da liturgia. Nesta perspectiva, pode ser útil dispor de textos, devidamente aprovados, para a oração sobre o povo e a bênção final que explicitem tal ligação» (Exortação apostólica pós-sinodal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Sacramentum caritatis</w:t>
      </w:r>
      <w:r>
        <w:rPr>
          <w:rFonts w:eastAsia="Times New Roman" w:cs="Arial" w:ascii="Arial" w:hAnsi="Arial"/>
          <w:sz w:val="22"/>
          <w:szCs w:val="22"/>
          <w:lang w:eastAsia="it-IT"/>
        </w:rPr>
        <w:t>, n. 51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 xml:space="preserve">O carácter missionário da Missa emerge ainda mais e atinge o seu auge com a aclamação da assembleia após a consagração do corpo e sangue de Cristo. No anúncio do sacerdote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Mysterium fidei (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“Mistério da fé”), o povo aclama: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Mortem tuam annuntiamus, Domine, et tuam ressurrectionem confitemur, donec vénias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(“Anunciamos, Senhor, a Vossa morte e proclamamos a Vossa ressurreição, vinde, Senhor Jesus!”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6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Esta acção litúrgica evidencia a vocação de cada cristão no mundo de hoje para ser arauto / testemunha dos mistérios pascais da paixão, morte e ressurreição de Cristo, até à Sua segunda vinda. Com efeito, antes de Jesus eucarístico, cada participante é chamado a confirmar solenemente a missão que Ele mesmo confiou à Igreja, comunidade de fiéis: «Ide e anunciai», «ide e anunciai o Evangelho», «sereis Minhas testemunhas». Esta missão deve ser cumprida até ao regresso de Cristo, como recordou o Concílio Vaticano II: «A actividade missionária desenrola-se entre o primeiro e o segundo advento do Senhor, em que a Igreja há-de ser reunida dos quatro ventos como uma colheita, no reino de Deus. Mas antes de o Senhor vir, tem de ser pregado o Evangelho a todos os povos» (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AG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9). Ou seja, todo o nosso tempo presente é sempre o da missão,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 xml:space="preserve">donec vénias </w:t>
      </w:r>
      <w:r>
        <w:rPr>
          <w:rFonts w:eastAsia="Times New Roman" w:cs="Arial" w:ascii="Arial" w:hAnsi="Arial"/>
          <w:sz w:val="22"/>
          <w:szCs w:val="22"/>
          <w:lang w:eastAsia="it-IT"/>
        </w:rPr>
        <w:t>“até que Ele venha”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Este contexto litúrgico-missionário geral deve ser vivido particularmente na celebração eucarística dos dias e Domingos do Advento, quando, através das orações e leituras previstas para cada Missa, se destaca o aspecto da espera da vinda do Senhor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i/>
          <w:i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sz w:val="22"/>
          <w:szCs w:val="22"/>
          <w:lang w:eastAsia="it-IT"/>
        </w:rPr>
        <w:t>2. «Vigiai [...] vigiai [...] vigiai!»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sz w:val="22"/>
          <w:szCs w:val="22"/>
          <w:lang w:eastAsia="it-IT"/>
        </w:rPr>
        <w:t xml:space="preserve">No pequeno trecho evangélico que acabámos de ouvir, o imperativo “vigiai!” ressoa três vezes, no início, no meio e no fim. Assim, o verbo pontua toda a mensagem que Jesus quer transmitir não só aos Seus discípulos íntimos, mas também a todos os Seus ouvintes, como Ele próprio afirma na conclusão do Seu ensinamento: «O que vos digo a vós, digo-o a todos: Vigiai!» Trata-se, portanto, de um convite insistente e universal de Cristo (dirigido “a todos”) a ter uma atitude sábia na espera do Seu regresso, como a de qualquer servo que espera o regresso certo do seu senhor. Trata-se de uma vigilância não passiva, mas activa, como o próprio Jesus pede, repetindo o verbo </w:t>
      </w:r>
      <w:r>
        <w:rPr>
          <w:rFonts w:eastAsia="Times New Roman" w:cs="Arial" w:ascii="Arial" w:hAnsi="Arial"/>
          <w:i/>
          <w:sz w:val="22"/>
          <w:szCs w:val="22"/>
          <w:lang w:eastAsia="it-IT"/>
        </w:rPr>
        <w:t>“vigiar”</w:t>
      </w:r>
      <w:r>
        <w:rPr>
          <w:rFonts w:eastAsia="Times New Roman" w:cs="Arial" w:ascii="Arial" w:hAnsi="Arial"/>
          <w:iCs/>
          <w:sz w:val="22"/>
          <w:szCs w:val="22"/>
          <w:lang w:eastAsia="it-IT"/>
        </w:rPr>
        <w:t xml:space="preserve"> («Acautelai-vos» e «não se dê o caso que, vindo inesperadamente, vos encontre a dormir»)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Cs/>
          <w:sz w:val="22"/>
          <w:szCs w:val="22"/>
          <w:lang w:eastAsia="it-IT" w:bidi="en-US"/>
        </w:rPr>
      </w:pPr>
      <w:r>
        <w:rPr>
          <w:rFonts w:eastAsia="Times New Roman" w:cs="Arial" w:ascii="Arial" w:hAnsi="Arial"/>
          <w:iCs/>
          <w:sz w:val="22"/>
          <w:szCs w:val="22"/>
          <w:lang w:eastAsia="it-IT"/>
        </w:rPr>
        <w:t xml:space="preserve">Temos aqui, por isso, a recomendação central que Jesus deixa aos discípulos não só para hoje ou para este tempo de Advento, mas também para toda a sua vida. A exortação de Jesus a vigiar ecoa também noutras passagens dos Evangelhos, nomeadamente em </w:t>
      </w:r>
      <w:r>
        <w:rPr>
          <w:rFonts w:eastAsia="Times New Roman" w:cs="Arial" w:ascii="Arial" w:hAnsi="Arial"/>
          <w:i/>
          <w:sz w:val="22"/>
          <w:szCs w:val="22"/>
          <w:lang w:eastAsia="it-IT"/>
        </w:rPr>
        <w:t>Mateus</w:t>
      </w:r>
      <w:r>
        <w:rPr>
          <w:rFonts w:eastAsia="Times New Roman" w:cs="Arial" w:ascii="Arial" w:hAnsi="Arial"/>
          <w:iCs/>
          <w:sz w:val="22"/>
          <w:szCs w:val="22"/>
          <w:lang w:eastAsia="it-IT"/>
        </w:rPr>
        <w:t xml:space="preserve"> 24, 42 e 25, 13, no final da parábola das dez virgens, que ouvimos há algumas semanas! Isto dá-nos uma ideia da importância deste ensinamento, que está ligado à recomendação de rezar (cf. </w:t>
      </w:r>
      <w:r>
        <w:rPr>
          <w:rFonts w:eastAsia="Times New Roman" w:cs="Arial" w:ascii="Arial" w:hAnsi="Arial"/>
          <w:i/>
          <w:sz w:val="22"/>
          <w:szCs w:val="22"/>
          <w:lang w:eastAsia="it-IT"/>
        </w:rPr>
        <w:t xml:space="preserve">Lc </w:t>
      </w:r>
      <w:r>
        <w:rPr>
          <w:rFonts w:eastAsia="Times New Roman" w:cs="Arial" w:ascii="Arial" w:hAnsi="Arial"/>
          <w:iCs/>
          <w:sz w:val="22"/>
          <w:szCs w:val="22"/>
          <w:lang w:eastAsia="it-IT"/>
        </w:rPr>
        <w:t xml:space="preserve">21, 36: «Vigiai, pois, em todo o tempo, orando») e que foi depois transmitido pelos apóstolos às primeiras comunidades cristãs (cf. </w:t>
      </w:r>
      <w:r>
        <w:rPr>
          <w:rFonts w:eastAsia="Times New Roman" w:cs="Arial" w:ascii="Arial" w:hAnsi="Arial"/>
          <w:i/>
          <w:sz w:val="22"/>
          <w:szCs w:val="22"/>
          <w:lang w:eastAsia="it-IT"/>
        </w:rPr>
        <w:t xml:space="preserve">Ef </w:t>
      </w:r>
      <w:r>
        <w:rPr>
          <w:rFonts w:eastAsia="Times New Roman" w:cs="Arial" w:ascii="Arial" w:hAnsi="Arial"/>
          <w:iCs/>
          <w:sz w:val="22"/>
          <w:szCs w:val="22"/>
          <w:lang w:eastAsia="it-IT"/>
        </w:rPr>
        <w:t xml:space="preserve">6, 18; </w:t>
      </w:r>
      <w:r>
        <w:rPr>
          <w:rFonts w:eastAsia="Times New Roman" w:cs="Arial" w:ascii="Arial" w:hAnsi="Arial"/>
          <w:i/>
          <w:sz w:val="22"/>
          <w:szCs w:val="22"/>
          <w:lang w:eastAsia="it-IT"/>
        </w:rPr>
        <w:t>Col</w:t>
      </w:r>
      <w:r>
        <w:rPr>
          <w:rFonts w:eastAsia="Times New Roman" w:cs="Arial" w:ascii="Arial" w:hAnsi="Arial"/>
          <w:iCs/>
          <w:sz w:val="22"/>
          <w:szCs w:val="22"/>
          <w:lang w:eastAsia="it-IT"/>
        </w:rPr>
        <w:t xml:space="preserve"> 4, 2; </w:t>
      </w:r>
      <w:r>
        <w:rPr>
          <w:rFonts w:eastAsia="Times New Roman" w:cs="Arial" w:ascii="Arial" w:hAnsi="Arial"/>
          <w:i/>
          <w:sz w:val="22"/>
          <w:szCs w:val="22"/>
          <w:lang w:eastAsia="it-IT"/>
        </w:rPr>
        <w:t>1 Pd</w:t>
      </w:r>
      <w:r>
        <w:rPr>
          <w:rFonts w:eastAsia="Times New Roman" w:cs="Arial" w:ascii="Arial" w:hAnsi="Arial"/>
          <w:iCs/>
          <w:sz w:val="22"/>
          <w:szCs w:val="22"/>
          <w:lang w:eastAsia="it-IT"/>
        </w:rPr>
        <w:t xml:space="preserve"> 5, 8). </w:t>
      </w:r>
      <w:r>
        <w:rPr>
          <w:rFonts w:eastAsia="Times New Roman" w:cs="Arial" w:ascii="Arial" w:hAnsi="Arial"/>
          <w:bCs/>
          <w:sz w:val="22"/>
          <w:szCs w:val="22"/>
          <w:lang w:eastAsia="it-IT" w:bidi="en-US"/>
        </w:rPr>
        <w:t>Deste modo, a tríplice exortação de Jesus “vigiai, vigiai, vigiai” está intrinsecamente ligada à de “rezai, rezai, rezai” (tal como a recomendação de Nossa Senhora de Fátima!). A oração é a expressão concreta e característica da vigilância cristã e, por isso, o apelo de hoje à atitude de vigilância dos discípulos de Cristo é também um convite a intensificar e a renovar a sua vida de oração. Este convite adquire um significado particular quando estamos prestes a entrar no novo ano de 2024, dedicado, por vontade do Papa Francisco, precisamente à oração em preparação para o Jubileu de 2025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Cs/>
          <w:i/>
          <w:i/>
          <w:iCs/>
          <w:sz w:val="22"/>
          <w:szCs w:val="22"/>
          <w:lang w:eastAsia="it-IT" w:bidi="en-US"/>
        </w:rPr>
      </w:pPr>
      <w:r>
        <w:rPr>
          <w:rFonts w:eastAsia="Times New Roman" w:cs="Arial" w:ascii="Arial" w:hAnsi="Arial"/>
          <w:bCs/>
          <w:i/>
          <w:iCs/>
          <w:sz w:val="22"/>
          <w:szCs w:val="22"/>
          <w:lang w:eastAsia="it-IT" w:bidi="en-US"/>
        </w:rPr>
        <w:t>3. Vigiar-rezar-testemunhar Cristo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Cs/>
          <w:sz w:val="22"/>
          <w:szCs w:val="22"/>
          <w:lang w:eastAsia="it-IT" w:bidi="en-US"/>
        </w:rPr>
      </w:pPr>
      <w:r>
        <w:rPr>
          <w:rFonts w:eastAsia="Times New Roman" w:cs="Arial" w:ascii="Arial" w:hAnsi="Arial"/>
          <w:bCs/>
          <w:sz w:val="22"/>
          <w:szCs w:val="22"/>
          <w:lang w:eastAsia="it-IT" w:bidi="en-US"/>
        </w:rPr>
        <w:t>Por fim, é de notar que, no contexto da expectativa cristã do regresso de Cristo, a segunda leitura da Primeira Carta do Apóstolo São Paulo aos Coríntios recorda-nos a importante perspectiva do testemunho da fé sólida em Cristo. Com efeito, aos cristãos de Corinto que esperavam «a manifestação de Nosso Senhor Jesus Cristo», o apóstolo elogia-os pelo «testemunho de Cristo» estabelecido tão firmemente que «já não lhes falta nenhum dom da graça». Por outro lado, exprime a esperança e a convicção de que o próprio Cristo os «tornará firmes até ao fim, para que sejam irrepreensíveis» no dia do seu encontro com Ele. Assim, os Coríntios tornaram-se os canais vivos que transmitiam, com a sua vida de fé, o testemunho de Cristo que eles próprios tinham recebido. São testemunhas vivas do Senhor na vigilância, na oração, na vivência da fé. Além disso, é preciso sublinhar que o próprio São Paulo, a propósito da vigilância e da oração, pediu explicitamente aos cristãos uma oração especial pela obra de evangelização que estava a realizar:</w:t>
      </w:r>
    </w:p>
    <w:p>
      <w:pPr>
        <w:pStyle w:val="Normal"/>
        <w:spacing w:before="280" w:after="280"/>
        <w:ind w:left="709" w:hanging="0"/>
        <w:jc w:val="both"/>
        <w:rPr>
          <w:rFonts w:ascii="Arial" w:hAnsi="Arial" w:eastAsia="Times New Roman" w:cs="Arial"/>
          <w:bCs/>
          <w:sz w:val="22"/>
          <w:szCs w:val="22"/>
          <w:lang w:eastAsia="it-IT" w:bidi="en-US"/>
        </w:rPr>
      </w:pPr>
      <w:r>
        <w:rPr>
          <w:rFonts w:eastAsia="Times New Roman" w:cs="Arial" w:ascii="Arial" w:hAnsi="Arial"/>
          <w:bCs/>
          <w:sz w:val="22"/>
          <w:szCs w:val="22"/>
          <w:lang w:eastAsia="it-IT" w:bidi="en-US"/>
        </w:rPr>
        <w:t>Orai em todo o tempo no Espírito, por meio de toda a espécie de orações e de preces, perseverando, para isso, nas vossas vigílias, com preces por todos os santos. Orai também por mim, para que ao abrir a minha boca me seja concedida a palavra, de modo a dar a conhecer com coragem o mistério do evangelho, do qual sou embaixador aprisionado: que, nele, eu possa falar corajosamente, tal como é necessário que eu fale (</w:t>
      </w:r>
      <w:r>
        <w:rPr>
          <w:rFonts w:eastAsia="Times New Roman" w:cs="Arial" w:ascii="Arial" w:hAnsi="Arial"/>
          <w:bCs/>
          <w:i/>
          <w:iCs/>
          <w:sz w:val="22"/>
          <w:szCs w:val="22"/>
          <w:lang w:eastAsia="it-IT" w:bidi="en-US"/>
        </w:rPr>
        <w:t>Ef</w:t>
      </w:r>
      <w:r>
        <w:rPr>
          <w:rFonts w:eastAsia="Times New Roman" w:cs="Arial" w:ascii="Arial" w:hAnsi="Arial"/>
          <w:bCs/>
          <w:sz w:val="22"/>
          <w:szCs w:val="22"/>
          <w:lang w:eastAsia="it-IT" w:bidi="en-US"/>
        </w:rPr>
        <w:t xml:space="preserve"> 6, 18-20).</w:t>
      </w:r>
    </w:p>
    <w:p>
      <w:pPr>
        <w:pStyle w:val="Normal"/>
        <w:spacing w:before="280" w:after="280"/>
        <w:jc w:val="both"/>
        <w:rPr>
          <w:rFonts w:ascii="Arial" w:hAnsi="Arial" w:eastAsia="Times New Roman" w:cs="Arial"/>
          <w:bCs/>
          <w:sz w:val="22"/>
          <w:szCs w:val="22"/>
          <w:lang w:eastAsia="it-IT" w:bidi="en-US"/>
        </w:rPr>
      </w:pPr>
      <w:r>
        <w:rPr>
          <w:rFonts w:eastAsia="Times New Roman" w:cs="Arial" w:ascii="Arial" w:hAnsi="Arial"/>
          <w:bCs/>
          <w:sz w:val="22"/>
          <w:szCs w:val="22"/>
          <w:lang w:eastAsia="it-IT" w:bidi="en-US"/>
        </w:rPr>
        <w:t xml:space="preserve">Nesta perspectiva, também nós, cristãos de hoje, somos chamados não só a vigiar e a rezar neste tempo particular, mas também a dar testemunho, isto é, a transmitir o testemunho de Cristo a todos os que nos rodeiam. Além disso, na nossa vigilância e oração, recordamos também de modo especial os missionários de Cristo hoje, aqueles que, como o Apóstolo São Paulo e São Francisco Xavier, cuja festa celebramos hoje, dedicaram toda a sua vida a anunciar Cristo no mundo inteiro «para dar a conhecer com coragem o mistério do Evangelho». Apoiemo-nos, pois, uns aos outros na fé e no testemunho e formemos juntos a comunhão dos discípulos-missionários de Cristo para continuar a Sua missão evangelizadora no mundo </w:t>
      </w:r>
      <w:r>
        <w:rPr>
          <w:rFonts w:eastAsia="Times New Roman" w:cs="Arial" w:ascii="Arial" w:hAnsi="Arial"/>
          <w:bCs/>
          <w:i/>
          <w:iCs/>
          <w:sz w:val="22"/>
          <w:szCs w:val="22"/>
          <w:lang w:eastAsia="it-IT" w:bidi="en-US"/>
        </w:rPr>
        <w:t>donec veniat</w:t>
      </w:r>
      <w:r>
        <w:rPr>
          <w:rFonts w:eastAsia="Times New Roman" w:cs="Arial" w:ascii="Arial" w:hAnsi="Arial"/>
          <w:bCs/>
          <w:sz w:val="22"/>
          <w:szCs w:val="22"/>
          <w:lang w:eastAsia="it-IT" w:bidi="en-US"/>
        </w:rPr>
        <w:t xml:space="preserve"> “até que Ele venha”. </w:t>
      </w:r>
      <w:r>
        <w:rPr>
          <w:rFonts w:eastAsia="Times New Roman" w:cs="Arial" w:ascii="Arial" w:hAnsi="Arial"/>
          <w:bCs/>
          <w:i/>
          <w:iCs/>
          <w:sz w:val="22"/>
          <w:szCs w:val="22"/>
          <w:lang w:eastAsia="it-IT" w:bidi="en-US"/>
        </w:rPr>
        <w:t>Amen. Maranathà!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adre Dinh Anh Nhue Nguyen, OFMConv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ecretário-Geral da União Missionária Pontifícia (UMP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Arial" w:hAnsi="Arial" w:eastAsia="Times New Roman" w:cs="Arial"/>
          <w:i/>
          <w:i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Citações útei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Arial" w:hAnsi="Arial" w:eastAsia="Times New Roman" w:cs="Arial"/>
          <w:i/>
          <w:i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iCs/>
          <w:smallCaps/>
          <w:sz w:val="22"/>
          <w:szCs w:val="22"/>
          <w:lang w:eastAsia="it-IT"/>
        </w:rPr>
        <w:t>Congregação para o Culto Divino e a Disciplina dos Sacramentos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 xml:space="preserve">, </w:t>
      </w:r>
      <w:r>
        <w:rPr>
          <w:rFonts w:eastAsia="Times New Roman" w:cs="Arial" w:ascii="Arial" w:hAnsi="Arial"/>
          <w:b/>
          <w:i/>
          <w:iCs/>
          <w:sz w:val="22"/>
          <w:szCs w:val="22"/>
          <w:lang w:eastAsia="it-IT"/>
        </w:rPr>
        <w:t>Directório Homilético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, 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«</w:t>
      </w:r>
      <w:r>
        <w:rPr>
          <w:rFonts w:cs="Arial" w:ascii="Arial" w:hAnsi="Arial"/>
          <w:sz w:val="22"/>
          <w:szCs w:val="22"/>
        </w:rPr>
        <w:t xml:space="preserve">Naturalmente a Eucaristia que nos dispomos a celebrar é a preparação mais intensa da comunidade para a vinda do Senhor, pois ela mesma assinala essa vinda. No Prefácio que abre a Oração Eucarística deste Domingo, a comunidade apresenta-se a Deus em “vigilante espera”. Nós que damos graças, já pedimos hoje para poder cantar com todos os anjos: “Santo, Santo, Santo, Senhor Deus do universo”. 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Ao aclamar o “Mistério da fé” expressamos o mesmo espírito de vigilante espera. “Cada vez que comemos deste Pão e bebemos deste Vinho, anunciamos a Tua morte, Senhor, até que venhas.» Na Oração Eucarística, os céus abrem-se e Deus desce. Hoje recebemos o Corpo e o Sangue do Filho do Homem que virá sobre as nuvens com grande poder e glória. Com a Sua graça, concedida na Sagrada Comunhão, espera-se que cada um de nós possa exclamar: “levantar-me-ei e erguerei a cabeça, porque a minha libertação está próxima”»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Arial" w:hAnsi="Arial" w:eastAsia="Times New Roman" w:cs="Arial"/>
          <w:b/>
          <w:b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smallCaps/>
          <w:color w:val="000000"/>
          <w:sz w:val="22"/>
          <w:szCs w:val="22"/>
        </w:rPr>
        <w:t>Catecismo da Igreja Católica</w:t>
      </w:r>
      <w:r>
        <w:rPr>
          <w:rFonts w:eastAsia="Times New Roman" w:cs="Arial" w:ascii="Arial" w:hAnsi="Arial"/>
          <w:b/>
          <w:sz w:val="22"/>
          <w:szCs w:val="22"/>
          <w:lang w:eastAsia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sz w:val="22"/>
          <w:szCs w:val="22"/>
          <w:lang w:eastAsia="it-IT"/>
        </w:rPr>
        <w:t>672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Cristo afirmou, antes da Sua ascensão, que ainda não era a hora do estabelecimento glorioso do Reino messiânico esperado por Israel, o qual devia trazer a todos os homens, segundo os profetas, a ordem definitiva da justiça, do amor e da paz. O tempo presente é, segundo o Senhor, o tempo do Espírito e do testemunho, mas é também um tempo ainda marcado pela «desolação» e pela provação do mal, que não poupa a Igreja e inaugura os combates dos últimos dias. É um tempo de espera e de vigíli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sz w:val="22"/>
          <w:szCs w:val="22"/>
          <w:lang w:eastAsia="it-IT"/>
        </w:rPr>
        <w:t>673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A partir da Ascensão, a vinda de Cristo na glória está iminente mesmo que não nos «pertença saber os tempos ou os momentos que o Pai determinou com a Sua autoridade» (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Act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1, 7). Este advento escatológico pode realizar-se a qualquer momento, ainda que esteja «retido», ele e a provação final que o há-de preceder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b/>
          <w:sz w:val="22"/>
          <w:szCs w:val="22"/>
          <w:lang w:eastAsia="it-IT"/>
        </w:rPr>
        <w:t>1130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A Igreja celebra o mistério do seu Senhor «até que Ele venha» e «Deus seja tudo em todos»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 xml:space="preserve"> </w:t>
      </w:r>
      <w:r>
        <w:rPr>
          <w:rFonts w:eastAsia="Times New Roman" w:cs="Arial" w:ascii="Arial" w:hAnsi="Arial"/>
          <w:iCs/>
          <w:sz w:val="22"/>
          <w:szCs w:val="22"/>
          <w:lang w:eastAsia="it-IT"/>
        </w:rPr>
        <w:t>(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 xml:space="preserve">1 Cor 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11, 26; 15, 28). Desde a era Apostólica, a liturgia é atraída para o seu termo pelo gemido do Espírito na Igreja: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 xml:space="preserve">«Marana tha!» (1 Cor 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16, 22). A liturgia participa, assim, no desejo de Jesus: «Tenho ardentemente desejado comer convosco esta Páscoa […], até que ela se realize plenamente no Reino de Deus»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 xml:space="preserve">(Lc </w:t>
      </w:r>
      <w:r>
        <w:rPr>
          <w:rFonts w:eastAsia="Times New Roman" w:cs="Arial" w:ascii="Arial" w:hAnsi="Arial"/>
          <w:sz w:val="22"/>
          <w:szCs w:val="22"/>
          <w:lang w:eastAsia="it-IT"/>
        </w:rPr>
        <w:t>22, 15-16). Nos sacramentos de Cristo, a Igreja recebe já as arras da sua herança e já participa na vida eterna, embora «aguardando a ditosa esperança e a manifestação da glória do Nosso grande Deus e Salvador, Jesus Cristo» (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 xml:space="preserve">Tt 2, </w:t>
      </w:r>
      <w:r>
        <w:rPr>
          <w:rFonts w:eastAsia="Times New Roman" w:cs="Arial" w:ascii="Arial" w:hAnsi="Arial"/>
          <w:sz w:val="22"/>
          <w:szCs w:val="22"/>
          <w:lang w:eastAsia="it-IT"/>
        </w:rPr>
        <w:t>13). «O Espírito e a esposa dizem: “Vem!” […] «Vem, Senhor Jesus!» (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Ap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22, 17.20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/>
      </w:pPr>
      <w:r>
        <w:rPr>
          <w:rFonts w:eastAsia="Times New Roman" w:cs="Arial" w:ascii="Arial" w:hAnsi="Arial"/>
          <w:b/>
          <w:bCs/>
          <w:sz w:val="22"/>
          <w:szCs w:val="22"/>
          <w:lang w:eastAsia="it-IT"/>
        </w:rPr>
        <w:t>2730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Positivamente, o combate contra o nosso eu, possessivo e dominador, consiste na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 xml:space="preserve">vigilância, </w:t>
      </w:r>
      <w:r>
        <w:rPr>
          <w:rFonts w:eastAsia="Times New Roman" w:cs="Arial" w:ascii="Arial" w:hAnsi="Arial"/>
          <w:sz w:val="22"/>
          <w:szCs w:val="22"/>
          <w:lang w:eastAsia="it-IT"/>
        </w:rPr>
        <w:t>a sobriedade do coração. Quando Jesus insiste na vigilância, esta refere-se sempre a Ele, à Sua vinda, no último dia e em cada dia: «hoje». O Esposo chega a meio da noite. A luz que não se deve extinguir é a da fé: «Diz-me o coração: “Procura a Sua face”» (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 xml:space="preserve">Sal 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27, 8). </w:t>
      </w:r>
    </w:p>
    <w:sectPr>
      <w:type w:val="nextPage"/>
      <w:pgSz w:w="11906" w:h="16838"/>
      <w:pgMar w:left="1134" w:right="1134" w:gutter="0" w:header="0" w:top="95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Lucida Grande;Times New Roman" w:hAnsi="Lucida Grande;Times New Roman" w:cs="Lucida Grande;Times New Roman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Markedcontent">
    <w:name w:val="markedcontent"/>
    <w:basedOn w:val="Tipodeletrapredefinidodopar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Lucida Grande;Times New Roman" w:hAnsi="Lucida Grande;Times New Roman" w:cs="Lucida Grande;Times New Roman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Xmsonormal">
    <w:name w:val="x_msonormal"/>
    <w:basedOn w:val="Normal"/>
    <w:qFormat/>
    <w:pPr>
      <w:spacing w:before="280" w:after="280"/>
    </w:pPr>
    <w:rPr>
      <w:rFonts w:ascii="Times New Roman" w:hAnsi="Times New Roman" w:cs="Times New Roman"/>
      <w:sz w:val="20"/>
      <w:szCs w:val="20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6:21:00Z</dcterms:created>
  <dc:creator>Microsoft Office User</dc:creator>
  <dc:description/>
  <cp:keywords/>
  <dc:language>en-US</dc:language>
  <cp:lastModifiedBy>OMP Missio</cp:lastModifiedBy>
  <dcterms:modified xsi:type="dcterms:W3CDTF">2023-11-28T16:21:00Z</dcterms:modified>
  <cp:revision>2</cp:revision>
  <dc:subject/>
  <dc:title/>
</cp:coreProperties>
</file>