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eastAsia="Calibri" w:cs="Arial"/>
          <w:b/>
          <w:b/>
          <w:bCs/>
          <w:color w:val="FF0000"/>
          <w:sz w:val="22"/>
          <w:szCs w:val="22"/>
          <w:lang w:eastAsia="en-US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II DOMINGO DO TEMPO COMUM (ANO </w:t>
      </w:r>
      <w:r>
        <w:rPr>
          <w:rFonts w:eastAsia="Calibri" w:cs="Arial" w:ascii="Arial" w:hAnsi="Arial"/>
          <w:b/>
          <w:bCs/>
          <w:color w:val="FF0000"/>
          <w:sz w:val="22"/>
          <w:szCs w:val="22"/>
          <w:lang w:eastAsia="en-US"/>
        </w:rPr>
        <w:t xml:space="preserve">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eastAsia="Calibri" w:cs="Arial"/>
          <w:color w:val="FF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FF0000"/>
          <w:sz w:val="22"/>
          <w:szCs w:val="22"/>
          <w:lang w:eastAsia="en-US"/>
        </w:rPr>
        <w:t>DOMINGO DA PALAVRA DE DEUS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  <w:t>Jn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3, 1-5. 10;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Sl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24; </w:t>
      </w:r>
      <w:r>
        <w:rPr>
          <w:rFonts w:eastAsia="Calibri" w:cs="Arial" w:ascii="Arial" w:hAnsi="Arial"/>
          <w:i/>
          <w:iCs/>
          <w:sz w:val="22"/>
          <w:szCs w:val="22"/>
          <w:lang w:eastAsia="en-US"/>
        </w:rPr>
        <w:t>1 Cor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7, 29-31; 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Mc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1, 14-20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Ensinai-me, Senhor, os Vossos caminhos.</w:t>
      </w:r>
    </w:p>
    <w:p>
      <w:pPr>
        <w:pStyle w:val="Normal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i/>
          <w:i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primeiro anúncio de Jesus a todo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Evangelho de hoje convida-nos a contemplar o início das actividades públicas de Jesus, tal como são narradas pelo Evangelista São Marcos. Esta é a primeira mensagem que Jesus anuncia ao mundo inteiro ao iniciar o Seu ministério de «proclamar o Evangelho de Deus», além do chamamento dos primeiros discípulos. Cada uma das palavras de Jesus aqui tem um peso singular, que revela e dá a conhecer as características fundamentais da missão de Cristo e, por extensão, a de todos os Seus discípulos. Por isso mesmo, é necessário um aprofundamento especial, mais do que oportuno no contexto actual do Domingo da Palavra e da Semana de Oração pela Unidade dos Cristãos que celebramos nestes dias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1. «Cumpriu-se o tempo e está próximo o reino de Deus». Uma afirmação fundamental sobre o contexto da missão de Jesus 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imeira proclamação de Jesus, segundo o Evangelho de São Marcos, tem uma forma concisa e exprime a essência de todo o Seu ministério de evangelização. É, de facto, o “sermão” mais curto de todos os tempos e, ao mesmo tempo, o mais importante. Começa com uma dupla declaração («Cumpriu-se o tempo e está próximo o reino de Deus») e termina imediatamente com uma dupla exortação («Arrependei-vos e acreditai no Evangelho»), como resposta à situação acabada de declarar. Vê-se então todo o peso desta dupla afirmação no contexto temporal e existencial da humanidade que Jesus quis sublinhar no início do Seu anúncio programático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iás, a boa notícia </w:t>
      </w:r>
      <w:r>
        <w:rPr>
          <w:rFonts w:cs="Arial" w:ascii="Arial" w:hAnsi="Arial"/>
          <w:i/>
          <w:iCs/>
          <w:sz w:val="22"/>
          <w:szCs w:val="22"/>
        </w:rPr>
        <w:t xml:space="preserve">é </w:t>
      </w:r>
      <w:r>
        <w:rPr>
          <w:rFonts w:cs="Arial" w:ascii="Arial" w:hAnsi="Arial"/>
          <w:sz w:val="22"/>
          <w:szCs w:val="22"/>
        </w:rPr>
        <w:t>precisamente esta, porque revela toda a iniciativa do Deus fiel que, em Jesus, levou o tempo ao seu cumprimento e à sua plenitude, cujo sinal é a aproximação do Reino de Deus a toda a humanidade. O anúncio de Jesus, que é um modelo para todos os Seus discípulos missionários, é, antes de mais, um sublinhar da “situação” de Deus em relação à humanidade, independentemente de saber se, como e quando a humanidade O conhece. Essa proclamação missionária “querigmática” é antes de mais uma declaração do amor divino, antes mesmo de qualquer apelo ao compromisso humano da conversão e da fé. Recordemos: «Tanto amou Deus o mundo, que lhe entregou o Seu Filho Unigénito, a fim de que todo aquele que n’Ele crê não se perca, mas tenha a vida eterna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16).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«Arrependei-vos e acreditai no Evangelho». Uma exortação perene à conversão ao Evangelho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e contexto de tempo cumprido e de aproximação do reino de Deus, a vinda de Jesus e o Seu anúncio tornam-se mais prementes do que nunca. A partir desse momento, toda a humanidade entrou no chamado tempo escatológico, o do fim dos tempos, o da salvação final, que é dada agora gratuitamente em Jesus, nesse famoso “ano de graça”, predito por Isaías e proclamado pelo próprio Jesus na sinagoga de Nazaré. A iniciativa é inteiramente de Deus, que precede sempre o homem com a Sua graça. Por isso, com este pressuposto fundamental, completando a frase, Jesus exorta: «Arrependei-vos e acreditai no Evangelho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, 15b). O ensinamento de Jesus hoje deve ser acolhido precisamente nesta perspectiva do fim; cada palavra do Senhor merece aqui uma consideração especia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mais, a exortação à conversão exige o abandono dos pecados (todos eles) para regressar a Deus, como vimos também no caso dos habitantes de Nínive que, perante o anúncio do profeta Jonas, «se converteram do seu mau caminho» (</w:t>
      </w:r>
      <w:r>
        <w:rPr>
          <w:rFonts w:cs="Arial" w:ascii="Arial" w:hAnsi="Arial"/>
          <w:i/>
          <w:iCs/>
          <w:sz w:val="22"/>
          <w:szCs w:val="22"/>
        </w:rPr>
        <w:t>Jn</w:t>
      </w:r>
      <w:r>
        <w:rPr>
          <w:rFonts w:cs="Arial" w:ascii="Arial" w:hAnsi="Arial"/>
          <w:sz w:val="22"/>
          <w:szCs w:val="22"/>
        </w:rPr>
        <w:t xml:space="preserve"> 3, 10; primeira leitura). O apelo sincero de Jesus à conversão no fim dos tempos, na realidade retoma o desejo constante do Deus misericordioso e piedoso, que nunca quer a morte do ímpio, mas sim que ele se converta e viva (cf. </w:t>
      </w:r>
      <w:r>
        <w:rPr>
          <w:rFonts w:cs="Arial" w:ascii="Arial" w:hAnsi="Arial"/>
          <w:i/>
          <w:iCs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 xml:space="preserve"> 18, 23; 33, 11). E se tivermos em conta que os ninivitas eram não-israelitas, ou seja, “pagãos”, podemos compreender o amor universal de Deus por todos, isto é, não só pelos pecadores de Israel, mas também dos outros po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ndo lugar, deve ficar claro que, como se depreende do primeiro anúncio de Jesus, a conversão está intrinsecamente ligada ao crer no Evangelho, ou seja, a uma adesão total à boa nova da salvação oferecida por Deus em Jesus. Não se trata agora apenas do habitual esforço humano para afastar-se de uma vida moralmente pecaminosa, mas de um corajoso ir além dos padrões habituais de pensamento para acolher a vida nova da graça com e em Jesus. Isto é indicado precisamente como indica a etimologia da palavra grega para conversão “</w:t>
      </w:r>
      <w:r>
        <w:rPr>
          <w:rFonts w:cs="Arial" w:ascii="Arial" w:hAnsi="Arial"/>
          <w:i/>
          <w:iCs/>
          <w:sz w:val="22"/>
          <w:szCs w:val="22"/>
        </w:rPr>
        <w:t>meta-noia</w:t>
      </w:r>
      <w:r>
        <w:rPr>
          <w:rFonts w:cs="Arial" w:ascii="Arial" w:hAnsi="Arial"/>
          <w:sz w:val="22"/>
          <w:szCs w:val="22"/>
        </w:rPr>
        <w:t xml:space="preserve">”: </w:t>
      </w:r>
      <w:r>
        <w:rPr>
          <w:rFonts w:cs="Arial" w:ascii="Arial" w:hAnsi="Arial"/>
          <w:i/>
          <w:iCs/>
          <w:sz w:val="22"/>
          <w:szCs w:val="22"/>
        </w:rPr>
        <w:t>meta</w:t>
      </w:r>
      <w:r>
        <w:rPr>
          <w:rFonts w:cs="Arial" w:ascii="Arial" w:hAnsi="Arial"/>
          <w:sz w:val="22"/>
          <w:szCs w:val="22"/>
        </w:rPr>
        <w:t xml:space="preserve"> significa depois, para além (para os gregos antigos, a física era a reflexão sistemática sobre a natureza e a metafísica a reflexão sobre a realidade que vai para além da natureza), e </w:t>
      </w:r>
      <w:r>
        <w:rPr>
          <w:rFonts w:cs="Arial" w:ascii="Arial" w:hAnsi="Arial"/>
          <w:i/>
          <w:iCs/>
          <w:sz w:val="22"/>
          <w:szCs w:val="22"/>
        </w:rPr>
        <w:t>noia</w:t>
      </w:r>
      <w:r>
        <w:rPr>
          <w:rFonts w:cs="Arial" w:ascii="Arial" w:hAnsi="Arial"/>
          <w:sz w:val="22"/>
          <w:szCs w:val="22"/>
        </w:rPr>
        <w:t xml:space="preserve"> significa pensar: </w:t>
      </w:r>
      <w:r>
        <w:rPr>
          <w:rFonts w:cs="Arial" w:ascii="Arial" w:hAnsi="Arial"/>
          <w:i/>
          <w:iCs/>
          <w:sz w:val="22"/>
          <w:szCs w:val="22"/>
        </w:rPr>
        <w:t>metanoia</w:t>
      </w:r>
      <w:r>
        <w:rPr>
          <w:rFonts w:cs="Arial" w:ascii="Arial" w:hAnsi="Arial"/>
          <w:sz w:val="22"/>
          <w:szCs w:val="22"/>
        </w:rPr>
        <w:t xml:space="preserve"> significa pensar para além. Esta é agora a dimensão decisiva da conversão exigida por Jesu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o que é o Evangelho e o que significa acreditar nele? O Evangelho aqui mencionado de forma absoluta está relacionado com a expressão “o Evangelho de Deus” mencionada anteriormente no versículo e significa a boa nova da paz e da salvação que Deus oferece agora em Jesus no tempo consumado e no Seu Reino agora inaugurado com Jesus. Assim, o conceito também se relaciona com o próprio início do livro, onde o evangelista São Marcos apresenta a sua obra como “Evangelho de Jesus Cristo, Filho de Deus”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, 1). Por conseguinte, o Evangelho refere-se também ao “Evangelho de Jesus”, no qual é possível uma dupla interpretação de acordo com o sentido duplo da palavra “de”. Por um lado, o Evangelho é a boa nova sobre Jesus, o que Jesus anuncia e realiza, por palavras e acções, ou seja, tudo o que é narrado no livro. Por outro lado, o Evangelho de Jesus significa o Evangelho que é Jesus. É a boa notícia que se identifica com a pessoa de Jesus. Ele é o Evangelho. Assim, o convite a acreditar no Evangelho implica, por um lado, a adesão às mensagens de Deus, anunciadas e realizadas por Jesus, e, por outro lado, significa também e sobretudo acreditar em Jesus que é o Cristo, o Filho de Deus. Mesmo que esta clarificação pareça a alguns um pouco difícil de seguir é, no entanto, necessária, porque é fundamental para o anúncio missionário ainda hoje. A essência do anúncio cristão continua a ser o convite conciso e premente de Jesus a todos para acreditar, isto é, para aderir com coração e mente renovados ao Evangelho, que pode ser identificado não tanto com o conjunto de princípios divinamente inspirados, mas com a própria pessoa de Jesus, anunciador, pregador e realizador do Evangelho de Deu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«Vinde comigo». Um convite a seguir Jesus para uma concreta e contínua conversão cristã, missionária e ecuménica pelo Reino</w:t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Esta conversão, ligada à adesão ao Evangelho de Jesus, é agora um regresso, ou melhor, um ir além dos esquemas habituais de pensamento, um “exceder” que agrada a Deus. Ela foi o centro da missão de Jesus e depois dos Seus primeiros discípulos, e assim continuará a ser o centro da missão dos Seus fiéis seguidores, que são chamados a trabalhar sempre para a conversão de todos a Deus, a começar por eles próprios. 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Por isso, não é por acaso que o evangelista São Marcos narra a vocação dos primeiros apóstolos, Pedro, André, Tiago e João, imediatamente após a pregação inaugural de Jesus. Este contexto sugere que vejamos nestes quatro as primeiras respostas positivas ao convite para converter-se ao Evangelho. Para essa conversão, também eles tiveram de deixar os seus próprios padrões de pensamento, pois está escrito que deixaram tudo e todos, incluindo “o pai”, para seguir Jesus. Normalmente, na tradição judaica, recomenda-se aos filhos que cuidem do pai e da mãe, sobretudo na velhice, de acordo com o espírito do mandamento “honra pai e mãe”. Os primeiros apóstolos, porém, deixaram todo o seu mundo para seguir Jesus na Sua missão. Trata-se, contudo, de um caminho a percorrer para chegar à plena conversão do modo de pensar e de ver, mesmo para quem tem tanta fé em Cristo, tanto amor a Cristo, como Pedro. Este recebeu, então, durante o seu seguimento de Jesus, uma severa advertência do Senhor que o chamou de novo à conversão, isto é, a mudar [de novo] a sua mentalidade: «Vai-te da minha frente, Satanás, porque os teus pensamentos não são os de Deus, mas os dos homens» (</w:t>
      </w:r>
      <w:r>
        <w:rPr>
          <w:rFonts w:cs="Arial" w:ascii="Arial" w:hAnsi="Arial"/>
          <w:i/>
          <w:sz w:val="22"/>
          <w:szCs w:val="22"/>
        </w:rPr>
        <w:t>Mc</w:t>
      </w:r>
      <w:r>
        <w:rPr>
          <w:rFonts w:cs="Arial" w:ascii="Arial" w:hAnsi="Arial"/>
          <w:iCs/>
          <w:sz w:val="22"/>
          <w:szCs w:val="22"/>
        </w:rPr>
        <w:t xml:space="preserve"> 8, 33). Esta advertência parece-me ainda válida para todos nós, seguidores de Cristo, neste momento. Atenção: convertei-vos e acreditai no Evangelho!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No tempo de Jesus, os fariseus e os escribas não eram pessoas imorais ou más (aliás, eram quase perfeitos na observância da Lei), mas muitos não fizeram a conversão exigida por Jesus para o Reino e o Evangelho, porque não conseguiram ultrapassar os seus padrões de pensamento. Infelizmente foi assim, com excepção de alguns casos de escribas e fariseus convertidos, entre os quais Paulo de Tarso, discípulo de Gamaliel, cuja festa de conversão se celebra nestes dias (25/01). Trata-se de uma conversão muito interessante que marcou ao mesmo tempo a vocação cristã e missionária de São Paulo, Apóstolo dos Gentios. Peçamos a este santo e a outros grandes apóstolos e santos missionários que intercedam por nós hoje e pela nossa constante conversão – para abandonar os pecados, os nossos padrões “habituais” de pensamento, de tudo o que não é agradável a Deus, para seguirmos cada vez mais Jesus e só Jesus Senhor, aderindo de coração ao Seu Evangelho e depois anunciando-O, com palavras e obras concretas, a toda a criatura, segundo o que Ele pediu aos Seus discípulos.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Ó Senhor, faz-nos sentir ainda e sempre mais o Teu coração totalmente tomado pelo Reino de Deus, bem como o Teu convite cordial à conversão ao Teu Evangelho de paz e amor. Ajuda-nos a viver constantemente esta conversão na nossa vida, para que possamos ser nós próprios, contigo e em Ti, o convite vivo, em palavras e actos, à conversão ao Reino para aqueles que não Te conhecem. E nesta nossa missão de sermos testemunhas de Ti e do Teu Reino, ajuda os Teu discípulos, a estarem cada vez mais unidos no Teu amor, superando as divisões existentes nas nossas Igrejas e comunidades. Que o Teu rosto brilhe sobre nós, e seremos salvos e resplandecentes com a Tua Luz para todo o mundo. Maria, Mãe de Cristo e Mãe dos Seus discípulos, rogai por nós! Amén!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João Paulo II</w:t>
      </w:r>
      <w:r>
        <w:rPr>
          <w:rFonts w:cs="Arial" w:ascii="Arial" w:hAnsi="Arial"/>
          <w:iCs/>
          <w:sz w:val="22"/>
          <w:szCs w:val="22"/>
        </w:rPr>
        <w:t xml:space="preserve">, Carta Encíclica sobre la validade permanente do mandato missionário, </w:t>
      </w:r>
      <w:r>
        <w:rPr>
          <w:rFonts w:cs="Arial" w:ascii="Arial" w:hAnsi="Arial"/>
          <w:b/>
          <w:i/>
          <w:iCs/>
          <w:sz w:val="22"/>
          <w:szCs w:val="22"/>
        </w:rPr>
        <w:t>Redemptoris Missi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Cristo torna presente o Rei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13. Jesus de Nazaré levou o plano de Deus ao seu pleno cumprimento. Depois de ter recebido o Espírito Santo no baptismo, Ele manifesta a sua vocação messiânica nestes moldes: percorre a Galileia, «pregando a Boa Nova de Deus: 'Completou-se o tempo, o Reino de Deus está perto! Arrependei-vos, e acreditai na Boa Nova' » (</w:t>
      </w:r>
      <w:r>
        <w:rPr>
          <w:rFonts w:cs="Arial" w:ascii="Arial" w:hAnsi="Arial"/>
          <w:bCs/>
          <w:i/>
          <w:iCs/>
          <w:sz w:val="22"/>
          <w:szCs w:val="22"/>
        </w:rPr>
        <w:t>Mc</w:t>
      </w:r>
      <w:r>
        <w:rPr>
          <w:rFonts w:cs="Arial" w:ascii="Arial" w:hAnsi="Arial"/>
          <w:bCs/>
          <w:iCs/>
          <w:sz w:val="22"/>
          <w:szCs w:val="22"/>
        </w:rPr>
        <w:t xml:space="preserve"> 1, 14-15; cf. </w:t>
      </w:r>
      <w:r>
        <w:rPr>
          <w:rFonts w:cs="Arial" w:ascii="Arial" w:hAnsi="Arial"/>
          <w:bCs/>
          <w:i/>
          <w:iCs/>
          <w:sz w:val="22"/>
          <w:szCs w:val="22"/>
        </w:rPr>
        <w:t>Mt</w:t>
      </w:r>
      <w:r>
        <w:rPr>
          <w:rFonts w:cs="Arial" w:ascii="Arial" w:hAnsi="Arial"/>
          <w:bCs/>
          <w:iCs/>
          <w:sz w:val="22"/>
          <w:szCs w:val="22"/>
        </w:rPr>
        <w:t xml:space="preserve"> 4, 17; </w:t>
      </w:r>
      <w:r>
        <w:rPr>
          <w:rFonts w:cs="Arial" w:ascii="Arial" w:hAnsi="Arial"/>
          <w:bCs/>
          <w:i/>
          <w:iCs/>
          <w:sz w:val="22"/>
          <w:szCs w:val="22"/>
        </w:rPr>
        <w:t>Lc</w:t>
      </w:r>
      <w:r>
        <w:rPr>
          <w:rFonts w:cs="Arial" w:ascii="Arial" w:hAnsi="Arial"/>
          <w:bCs/>
          <w:iCs/>
          <w:sz w:val="22"/>
          <w:szCs w:val="22"/>
        </w:rPr>
        <w:t xml:space="preserve"> 4, 43). A proclamação e a instauração do Reino de Deus são o objectivo da Sua missão: «pois foi para isso que fui enviado» (</w:t>
      </w:r>
      <w:r>
        <w:rPr>
          <w:rFonts w:cs="Arial" w:ascii="Arial" w:hAnsi="Arial"/>
          <w:bCs/>
          <w:i/>
          <w:iCs/>
          <w:sz w:val="22"/>
          <w:szCs w:val="22"/>
        </w:rPr>
        <w:t>Lc</w:t>
      </w:r>
      <w:r>
        <w:rPr>
          <w:rFonts w:cs="Arial" w:ascii="Arial" w:hAnsi="Arial"/>
          <w:bCs/>
          <w:iCs/>
          <w:sz w:val="22"/>
          <w:szCs w:val="22"/>
        </w:rPr>
        <w:t xml:space="preserve"> 4, 43). Mais ainda: o próprio Jesus é a «Boa Nova», como afirma logo no início da missão, na sinagoga da Sua terra natal, aplicando a Si próprio as palavras de Isaías, sobre o Ungido, enviado pelo Espírito do Senhor (cf. </w:t>
      </w:r>
      <w:r>
        <w:rPr>
          <w:rFonts w:cs="Arial" w:ascii="Arial" w:hAnsi="Arial"/>
          <w:bCs/>
          <w:i/>
          <w:iCs/>
          <w:sz w:val="22"/>
          <w:szCs w:val="22"/>
        </w:rPr>
        <w:t>Lc</w:t>
      </w:r>
      <w:r>
        <w:rPr>
          <w:rFonts w:cs="Arial" w:ascii="Arial" w:hAnsi="Arial"/>
          <w:bCs/>
          <w:iCs/>
          <w:sz w:val="22"/>
          <w:szCs w:val="22"/>
        </w:rPr>
        <w:t xml:space="preserve"> 4, 14-21). Sendo Ele a «Boa Nova», então em Cristo há identidade entre mensagem e mensageiro, entre o dizer, o fazer e o ser. A força e o segredo da eficácia da Sua acção está na total identificação com a mensagem que anuncia: proclama a «Boa Nova» não só por aquilo que diz ou faz, mas também pelo que é.</w:t>
      </w:r>
      <w:r>
        <w:rPr>
          <w:rFonts w:cs="Arial" w:ascii="Arial" w:hAnsi="Arial"/>
          <w:iCs/>
          <w:sz w:val="22"/>
          <w:szCs w:val="22"/>
        </w:rPr>
        <w:t xml:space="preserve"> […] Todo o homem, por isso, é convidado a «converter-se» e a «crer» no amor misericordioso de Deus por ele: o Reino crescerá na medida em que cada homem aprender a dirigir-se a Deus, na intimidade da oração, como a um Pai (cf.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iCs/>
          <w:sz w:val="22"/>
          <w:szCs w:val="22"/>
        </w:rPr>
        <w:t xml:space="preserve"> 11, 2;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iCs/>
          <w:sz w:val="22"/>
          <w:szCs w:val="22"/>
        </w:rPr>
        <w:t xml:space="preserve"> 23, 9), e se esforçar por cumprir a Sua vontade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iCs/>
          <w:sz w:val="22"/>
          <w:szCs w:val="22"/>
        </w:rPr>
        <w:t xml:space="preserve"> 7, 21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 Igreja ao serviço do Rein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20. A Igreja está efectiva e concretamente ao serviço do Reino. Em primeiro lugar, serve-o com o anúncio que chame à conversão: este é o primeiro e fundamental serviço à vinda do Reino para cada pessoa e para a sociedade humana. A salvação escatológica começa já agora, na novidade de vida em Cristo: «a todos os que O receberam, aos que crêem n'Ele, deu o poder de se tornarem filhos de Deus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1, 12). A Igreja serve ainda o Reino, fundando comunidades, constituindo Igrejas particulares, levando-as ao amadurecimento da fé e da caridade, na abertura aos outros, no serviço à pessoa e à sociedade, na compreensão e estima das instituições humanas. [...] As múltiplas perspectivas do Reino de Deusnão enfraquecem os fundamentos e as finalidades missionárias; pelo contrário, fortificam e expandem-nas. A Igreja é sacramento de salvação para toda a humanidade; a sua acção não se limita àqueles que aceitam a sua mensagem. Ela é força actuante no caminho da humanidade rumo ao Reino escatológico, é sinal e promotora dos valores evangélicos entre os homens. Neste itinerário de conversão ao projecto de Deus, a Igreja contribui com o seu testemunho e actividade, expressa no diálogo, na promoção humana, no compromisso pela paz e pela justiça, na educação, no cuidado dos doentes, na assistência aos pobres e mais pequenos, mantendo sempre firme a prioridade das realidades transcendentes e espirituais, premissas da salvação escatológica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A Igreja serve o Reino também com a sua intercessão, uma vez que aquele, por sua natureza, é dom e obra de Deus, como lembram as parábolas evangélicas e a própria oração que Jesus nos ensinou. Devemos suplicá-lo, para que seja acolhido e cresça em nós; mas devemos simultaneamente cooperar a fim de que seja aceite e se consolide entre os homens, até Cristo «entregar o Reino a Deus Pai», altura essa em que «Deus será tudo em todos» (1 </w:t>
      </w:r>
      <w:r>
        <w:rPr>
          <w:rFonts w:cs="Arial" w:ascii="Arial" w:hAnsi="Arial"/>
          <w:i/>
          <w:iCs/>
          <w:sz w:val="22"/>
          <w:szCs w:val="22"/>
        </w:rPr>
        <w:t xml:space="preserve">Cor </w:t>
      </w:r>
      <w:r>
        <w:rPr>
          <w:rFonts w:cs="Arial" w:ascii="Arial" w:hAnsi="Arial"/>
          <w:iCs/>
          <w:sz w:val="22"/>
          <w:szCs w:val="22"/>
        </w:rPr>
        <w:t xml:space="preserve">15, 24.28)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b/>
          <w:b/>
          <w:bCs/>
          <w:i/>
          <w:i/>
          <w:iCs/>
          <w:sz w:val="22"/>
          <w:szCs w:val="22"/>
          <w:lang w:val="it-IT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it-IT"/>
        </w:rPr>
        <w:t>Conversão e baptis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46. O anúncio da Palavra de Deus visa a </w:t>
      </w:r>
      <w:r>
        <w:rPr>
          <w:rFonts w:cs="Arial" w:ascii="Arial" w:hAnsi="Arial"/>
          <w:i/>
          <w:iCs/>
          <w:sz w:val="22"/>
          <w:szCs w:val="22"/>
        </w:rPr>
        <w:t xml:space="preserve">conversão cristã, </w:t>
      </w:r>
      <w:r>
        <w:rPr>
          <w:rFonts w:cs="Arial" w:ascii="Arial" w:hAnsi="Arial"/>
          <w:iCs/>
          <w:sz w:val="22"/>
          <w:szCs w:val="22"/>
        </w:rPr>
        <w:t>isto é, a adesão plena e sincera a Cristo e ao seu Evangelho, mediante a fé. A conversão é dom de Deus, obra da Trindade: é o Espírito que abre as portas dos corações, para que os homens possam acreditar no Senhor e «confessá-l'O» (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or </w:t>
      </w:r>
      <w:r>
        <w:rPr>
          <w:rFonts w:cs="Arial" w:ascii="Arial" w:hAnsi="Arial"/>
          <w:iCs/>
          <w:sz w:val="22"/>
          <w:szCs w:val="22"/>
        </w:rPr>
        <w:t>12, 3). Jesus, referindo-se a quem se aproxima d'Ele pela fé, diz: «ninguém pode vir a Mim, se o Pai, que me enviou, o não atrair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iCs/>
          <w:sz w:val="22"/>
          <w:szCs w:val="22"/>
        </w:rPr>
        <w:t xml:space="preserve"> 6, 44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Desde o início, a conversão exprime-se com uma fé total e radical: não põe limites nem impedimentos ao dom de Deus. Ao mesmo tempo, porém, determina um processo dinâmico e permanente que se prolonga por toda a existência, exigindo uma passagem contínua da «vida segundo a carne» à «vida segundo o Espírito» (cf. </w:t>
      </w:r>
      <w:r>
        <w:rPr>
          <w:rFonts w:cs="Arial" w:ascii="Arial" w:hAnsi="Arial"/>
          <w:i/>
          <w:iCs/>
          <w:sz w:val="22"/>
          <w:szCs w:val="22"/>
        </w:rPr>
        <w:t>Rm</w:t>
      </w:r>
      <w:r>
        <w:rPr>
          <w:rFonts w:cs="Arial" w:ascii="Arial" w:hAnsi="Arial"/>
          <w:iCs/>
          <w:sz w:val="22"/>
          <w:szCs w:val="22"/>
        </w:rPr>
        <w:t xml:space="preserve"> 8, 3-13). Esta significa aceitar, por decisão pessoal, a soberania salvífica de Cristo, tornando-se Seu discípul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A Igreja chama a todos, a esta conversão, a exemplo de João Baptista que preparava o caminho para Cristo, «pregando um baptismo de conversão, em ordem ao perdão dos pecados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iCs/>
          <w:sz w:val="22"/>
          <w:szCs w:val="22"/>
        </w:rPr>
        <w:t xml:space="preserve"> 1, 4), e a exemplo do próprio Cristo que, «depois de João ter sido preso, veio para a Galileia pregar a Boa Nova de Deus, dizendo: 'Completou-se o tempo, o Reino de Deus está próximo:</w:t>
      </w:r>
      <w:r>
        <w:rPr>
          <w:rFonts w:cs="Arial" w:ascii="Arial" w:hAnsi="Arial"/>
          <w:i/>
          <w:iCs/>
          <w:sz w:val="22"/>
          <w:szCs w:val="22"/>
        </w:rPr>
        <w:t xml:space="preserve"> arrependei-vos, </w:t>
      </w:r>
      <w:r>
        <w:rPr>
          <w:rFonts w:cs="Arial" w:ascii="Arial" w:hAnsi="Arial"/>
          <w:iCs/>
          <w:sz w:val="22"/>
          <w:szCs w:val="22"/>
        </w:rPr>
        <w:t>e acreditai no Evangelho'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iCs/>
          <w:sz w:val="22"/>
          <w:szCs w:val="22"/>
        </w:rPr>
        <w:t xml:space="preserve"> 1, 14-15)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b/>
          <w:iCs/>
          <w:smallCaps/>
          <w:sz w:val="22"/>
          <w:szCs w:val="22"/>
        </w:rPr>
        <w:t>Papa Francisco</w:t>
      </w:r>
      <w:r>
        <w:rPr>
          <w:rFonts w:cs="Arial" w:ascii="Arial" w:hAnsi="Arial"/>
          <w:iCs/>
          <w:sz w:val="22"/>
          <w:szCs w:val="22"/>
        </w:rPr>
        <w:t xml:space="preserve">, </w:t>
      </w:r>
      <w:r>
        <w:rPr>
          <w:rFonts w:cs="Arial" w:ascii="Arial" w:hAnsi="Arial"/>
          <w:i/>
          <w:iCs/>
          <w:sz w:val="22"/>
          <w:szCs w:val="22"/>
        </w:rPr>
        <w:t>Angelus</w:t>
      </w:r>
      <w:r>
        <w:rPr>
          <w:rFonts w:cs="Arial" w:ascii="Arial" w:hAnsi="Arial"/>
          <w:iCs/>
          <w:sz w:val="22"/>
          <w:szCs w:val="22"/>
        </w:rPr>
        <w:t>, Biblioteca do Palácio Apostólico, Domingo, 24 de janeiro de 2021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trecho do Evangelho deste domingo (cf. </w:t>
      </w:r>
      <w:r>
        <w:rPr>
          <w:rFonts w:cs="Arial" w:ascii="Arial" w:hAnsi="Arial"/>
          <w:i/>
          <w:iCs/>
          <w:sz w:val="22"/>
          <w:szCs w:val="22"/>
        </w:rPr>
        <w:t xml:space="preserve">Mc </w:t>
      </w:r>
      <w:r>
        <w:rPr>
          <w:rFonts w:cs="Arial" w:ascii="Arial" w:hAnsi="Arial"/>
          <w:iCs/>
          <w:sz w:val="22"/>
          <w:szCs w:val="22"/>
        </w:rPr>
        <w:t xml:space="preserve">1, 14-20) mostra-nos, por assim dizer, a «passagem do testemunho» de João Batista para Jesus. João foi o seu precursor, preparou-lhe o terreno e o caminho: então Jesus pode começar a sua missão e anunciar a salvação já presente; a salvação era Ele. A sua pregação é resumida nestas palavras: «Completou-se o tempo e o Reino de Deus está próximo; fazei penitência e crede no Evangelho» (v. 15). Simplesmente! Jesus não usava meias-palavras. É uma mensagem que nos convida a refletir sobre dois temas essenciais: o </w:t>
      </w:r>
      <w:r>
        <w:rPr>
          <w:rFonts w:cs="Arial" w:ascii="Arial" w:hAnsi="Arial"/>
          <w:i/>
          <w:iCs/>
          <w:sz w:val="22"/>
          <w:szCs w:val="22"/>
        </w:rPr>
        <w:t>tempo</w:t>
      </w:r>
      <w:r>
        <w:rPr>
          <w:rFonts w:cs="Arial" w:ascii="Arial" w:hAnsi="Arial"/>
          <w:iCs/>
          <w:sz w:val="22"/>
          <w:szCs w:val="22"/>
        </w:rPr>
        <w:t xml:space="preserve"> e a </w:t>
      </w:r>
      <w:r>
        <w:rPr>
          <w:rFonts w:cs="Arial" w:ascii="Arial" w:hAnsi="Arial"/>
          <w:i/>
          <w:iCs/>
          <w:sz w:val="22"/>
          <w:szCs w:val="22"/>
        </w:rPr>
        <w:t>conversão</w:t>
      </w:r>
      <w:r>
        <w:rPr>
          <w:rFonts w:cs="Arial" w:ascii="Arial" w:hAnsi="Arial"/>
          <w:iCs/>
          <w:sz w:val="22"/>
          <w:szCs w:val="22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O </w:t>
      </w:r>
      <w:r>
        <w:rPr>
          <w:rFonts w:cs="Arial" w:ascii="Arial" w:hAnsi="Arial"/>
          <w:i/>
          <w:iCs/>
          <w:sz w:val="22"/>
          <w:szCs w:val="22"/>
        </w:rPr>
        <w:t>tempo</w:t>
      </w:r>
      <w:r>
        <w:rPr>
          <w:rFonts w:cs="Arial" w:ascii="Arial" w:hAnsi="Arial"/>
          <w:iCs/>
          <w:sz w:val="22"/>
          <w:szCs w:val="22"/>
        </w:rPr>
        <w:t xml:space="preserve"> […] é o momento histórico em que Deus enviou o seu Filho ao mundo e o seu Reino se tornou mais “próximo” do que nunca. O tempo da salvação cumpriu-se porque veio Jesus. Contudo, a salvação não é automática; a salvação é um dom de amor e, como tal, oferecido à liberdade humana. Quando falamos de amor, falamos sempre de liberdade: um amor sem liberdade não é amor; pode ser interesse, pode ser receio, muitas coisas, mas o amor é sempre livre, e sendo livre requer uma resposta livre: exige a nossa</w:t>
      </w:r>
      <w:r>
        <w:rPr>
          <w:rFonts w:cs="Arial" w:ascii="Arial" w:hAnsi="Arial"/>
          <w:i/>
          <w:iCs/>
          <w:sz w:val="22"/>
          <w:szCs w:val="22"/>
        </w:rPr>
        <w:t xml:space="preserve"> conversão</w:t>
      </w:r>
      <w:r>
        <w:rPr>
          <w:rFonts w:cs="Arial" w:ascii="Arial" w:hAnsi="Arial"/>
          <w:iCs/>
          <w:sz w:val="22"/>
          <w:szCs w:val="22"/>
        </w:rPr>
        <w:t>. Ou seja, trata-se de mudar a nossa mentalidade - nisto consiste a conversão, mudar a mentalidade - e mudar a nossa vida: já não seguindo os modelos do mundo, mas os de Deus, que é Jesus, seguindo Jesus, como Jesus fez e como Jesus nos ensinou. Trata-se de uma mudança decisiva de visão e atitude. […]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Que a Virgem Maria nos ajude a viver cada dia, cada momento como tempo de salvação, em que o Senhor passa e nos chama a segui-lo, cada um segundo a própria vida. E nos ajude a converter a mentalidade do mundo, a das fantasias do mundo, que são fogos de artifício, para a do amor e do serviç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tabs>
        <w:tab w:val="clear" w:pos="708"/>
        <w:tab w:val="center" w:pos="4819" w:leader="none"/>
        <w:tab w:val="right" w:pos="9638" w:leader="none"/>
      </w:tabs>
      <w:rPr>
        <w:sz w:val="16"/>
        <w:szCs w:val="16"/>
      </w:rPr>
    </w:pPr>
    <w:r>
      <w:rPr>
        <w:i/>
        <w:iCs/>
        <w:sz w:val="16"/>
        <w:szCs w:val="16"/>
      </w:rPr>
      <w:t>União Missionária Pontifícia</w:t>
    </w:r>
    <w:r>
      <w:rPr>
        <w:i/>
        <w:sz w:val="16"/>
        <w:szCs w:val="16"/>
      </w:rPr>
      <w:t xml:space="preserve"> – D.A.N. Nguyen – Ano B – Comentário III Domingo do Tempo Comum</w:t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7T12:40:00Z</dcterms:created>
  <dc:creator>OMP</dc:creator>
  <dc:description/>
  <cp:keywords/>
  <dc:language>en-US</dc:language>
  <cp:lastModifiedBy>OMP Missio</cp:lastModifiedBy>
  <dcterms:modified xsi:type="dcterms:W3CDTF">2024-01-17T14:02:00Z</dcterms:modified>
  <cp:revision>3</cp:revision>
  <dc:subject/>
  <dc:title>--------------------------------------------------</dc:title>
</cp:coreProperties>
</file>