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0" w:color="FF0000"/>
          <w:right w:val="double" w:sz="4" w:space="4" w:color="FF0000"/>
        </w:pBdr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1° DOMINGO DA QUARESMA (ANO 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0" w:color="FF0000"/>
          <w:right w:val="double" w:sz="4" w:space="4" w:color="FF0000"/>
        </w:pBd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Gn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9, 8-15;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Sl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24;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1 Pd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3, 18-22;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 xml:space="preserve">Mc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1, 12-15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0" w:color="FF0000"/>
          <w:right w:val="double" w:sz="4" w:space="4" w:color="FF0000"/>
        </w:pBd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Nem só de pão vive o homem, mas de toda a palavra que sai da boca de Deu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provações no caminho missionário de Cristo (e dos Seus discípulos)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Quarta-feira de Cinzas começámos o Tempo da Quaresma, no qual nos pomos a caminho com toda a Igreja rumo à Páscoa da Ressurreição de Cristo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sublinhou o Papa Francisco na sua </w:t>
      </w:r>
      <w:r>
        <w:rPr>
          <w:rFonts w:cs="Arial" w:ascii="Arial" w:hAnsi="Arial"/>
          <w:i/>
          <w:iCs/>
          <w:sz w:val="22"/>
          <w:szCs w:val="22"/>
        </w:rPr>
        <w:t>Mensagem para a Quaresma</w:t>
      </w:r>
      <w:r>
        <w:rPr>
          <w:rFonts w:cs="Arial" w:ascii="Arial" w:hAnsi="Arial"/>
          <w:sz w:val="22"/>
          <w:szCs w:val="22"/>
        </w:rPr>
        <w:t xml:space="preserve"> deste ano, «a Quaresma é o tempo de graça em que o deserto volta a ser – como anuncia o profeta Oseias – o lugar do primeiro amor (cf. </w:t>
      </w:r>
      <w:r>
        <w:rPr>
          <w:rFonts w:cs="Arial" w:ascii="Arial" w:hAnsi="Arial"/>
          <w:i/>
          <w:iCs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 2, 16-17). </w:t>
      </w:r>
      <w:r>
        <w:rPr>
          <w:rFonts w:cs="Arial" w:ascii="Arial" w:hAnsi="Arial"/>
          <w:i/>
          <w:iCs/>
          <w:sz w:val="22"/>
          <w:szCs w:val="22"/>
        </w:rPr>
        <w:t>Deus educa o Seu povo, para que saia das suas escravidões</w:t>
      </w:r>
      <w:r>
        <w:rPr>
          <w:rFonts w:cs="Arial" w:ascii="Arial" w:hAnsi="Arial"/>
          <w:sz w:val="22"/>
          <w:szCs w:val="22"/>
        </w:rPr>
        <w:t xml:space="preserve"> e experimente a passagem da morte à vida. Como um esposo, atrai-nos novamente a Si e sussurra ao nosso coração palavras de amor». Treinemo-nos, por isso, na arte de escutar a Sua palavra, especialmente durante estas semanas, para “alcançarmos maior compreensão do mistério de Cristo e a nossa vida seja d’Ele um digno testemunho». Ora, a Palavra de Deus neste primeiro Domingo da Quaresma oferece-nos, de facto, algumas ideias importantes para conhecermos melhor Cristo e a Sua verdadeira missão, e consequentemente, para vivermos melhor a nossa vocação como cristãos, ou seja, como “discípulos de Cristo”, Seus discípulos missionários de hoje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Naquele tempo, o Espírito Santo impeliu Jesus para o deserto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vações no caminho de Jesus após o baptism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“clássica” introdução “naquele tempo”, que encontramos nos vários leccionários, implica aqui um contexto temporal muito importante que deve ser notado e tido em mente: as tentações de Jesus no deserto têm lugar imediatamente após o Seu baptismo no Jordão. Como refere o evangelista S. Marcos, o mesmo Espírito de Deus, que tinha descido sobre Jesus anteriormente, agora condu-l’O, de facto “impele-O” para o deserto, para O manter aí durante quarenta dias, onde «era tentado por Satanás». </w:t>
      </w:r>
      <w:r>
        <w:rPr>
          <w:rFonts w:cs="Arial" w:ascii="Arial" w:hAnsi="Arial"/>
          <w:iCs/>
          <w:sz w:val="22"/>
          <w:szCs w:val="22"/>
        </w:rPr>
        <w:t>As provações-tentações que Jesus enfrentou na vida após o Seu baptismo no rio Jordão evocam os quarenta anos que o Povo de Deus passou no deserto, após a travessia do Mar Vermelho. Durante esse tempo, Israel teve de enfrentar várias dificuldades e muitas fadigas no caminho, as quais repetidamente provocaram tentações contra a sua fé/fidelidade a Deus que salva. A história de Israel torna-se também a imagem do caminho pós-baptismal de cada crente e da sua fé, que é exposta a provações contínuas ao longo da vid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sta perspectiva, os quarenta dias da Quaresma que estamos a viver são uma espécie de miniatura do nosso caminho de fé em direcção à vitória final da ressurreição. Devem, por isso, ser sempre vividos nesta perspectiva pascal, isto é, tendo em vista a Pásco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e isto vale tanto a nível litúrgico como existenc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ósito das tentações de Jesus, embora os evangelistas Lucas e Mateus nos falem apenas de três tentações, que só ocorrem no final dos quarenta dias, intui-se que o número e o momento são bastante representativos. Tanto é assim que o Evangelho de Marcos sublinha o essencial: «Jesus esteve no deserto quarenta dias e era tentado por Satanás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, 13). Assim, após a inauguração das Suas actividades públicas com o baptismo no Jordão, Jesus enfrenta a realidade das provações-tentações ao longo de </w:t>
      </w:r>
      <w:r>
        <w:rPr>
          <w:rFonts w:cs="Arial" w:ascii="Arial" w:hAnsi="Arial"/>
          <w:i/>
          <w:iCs/>
          <w:sz w:val="22"/>
          <w:szCs w:val="22"/>
        </w:rPr>
        <w:t>todo o percurso</w:t>
      </w:r>
      <w:r>
        <w:rPr>
          <w:rFonts w:cs="Arial" w:ascii="Arial" w:hAnsi="Arial"/>
          <w:sz w:val="22"/>
          <w:szCs w:val="22"/>
        </w:rPr>
        <w:t xml:space="preserve"> da Sua missão, cuja imagem emblemática é este período no deserto. Esta é a experiência comum daqueles que querem servir a Deus, cumprindo a missão divina, como vemos em Abraão, o pai da fé, e também em Adão, o primeiro homem. Não é então por acaso que o sábio do livro do </w:t>
      </w:r>
      <w:r>
        <w:rPr>
          <w:rFonts w:cs="Arial" w:ascii="Arial" w:hAnsi="Arial"/>
          <w:i/>
          <w:iCs/>
          <w:sz w:val="22"/>
          <w:szCs w:val="22"/>
        </w:rPr>
        <w:t>Eclesiástico</w:t>
      </w:r>
      <w:r>
        <w:rPr>
          <w:rFonts w:cs="Arial" w:ascii="Arial" w:hAnsi="Arial"/>
          <w:sz w:val="22"/>
          <w:szCs w:val="22"/>
        </w:rPr>
        <w:t xml:space="preserve"> ensina (não sem a inspiração do Espírito): «Filho, se te apresentas para servir a Deus, / (...) </w:t>
      </w:r>
      <w:r>
        <w:rPr>
          <w:rFonts w:cs="Arial" w:ascii="Arial" w:hAnsi="Arial"/>
          <w:i/>
          <w:iCs/>
          <w:sz w:val="22"/>
          <w:szCs w:val="22"/>
        </w:rPr>
        <w:t>prepara a tua alma para a provação</w:t>
      </w:r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i/>
          <w:iCs/>
          <w:sz w:val="22"/>
          <w:szCs w:val="22"/>
        </w:rPr>
        <w:t>Ecli</w:t>
      </w:r>
      <w:r>
        <w:rPr>
          <w:rFonts w:cs="Arial" w:ascii="Arial" w:hAnsi="Arial"/>
          <w:sz w:val="22"/>
          <w:szCs w:val="22"/>
        </w:rPr>
        <w:t xml:space="preserve"> 2, 1). </w:t>
      </w:r>
      <w:r>
        <w:rPr>
          <w:rFonts w:cs="Arial" w:ascii="Arial" w:hAnsi="Arial"/>
          <w:i/>
          <w:iCs/>
          <w:sz w:val="22"/>
          <w:szCs w:val="22"/>
        </w:rPr>
        <w:t>Quer queiramos quer não</w:t>
      </w:r>
      <w:r>
        <w:rPr>
          <w:rFonts w:cs="Arial" w:ascii="Arial" w:hAnsi="Arial"/>
          <w:sz w:val="22"/>
          <w:szCs w:val="22"/>
        </w:rPr>
        <w:t xml:space="preserve">, na vida e missão de cada discípulo de Deus há provações e tentações que vêm da “carne” (natureza humana decaída), do “mundo” (o ambiente adverso a Deus), e do Maligno (cf. </w:t>
      </w:r>
      <w:r>
        <w:rPr>
          <w:rFonts w:cs="Arial" w:ascii="Arial" w:hAnsi="Arial"/>
          <w:i/>
          <w:iCs/>
          <w:sz w:val="22"/>
          <w:szCs w:val="22"/>
        </w:rPr>
        <w:t>1 Jo</w:t>
      </w:r>
      <w:r>
        <w:rPr>
          <w:rFonts w:cs="Arial" w:ascii="Arial" w:hAnsi="Arial"/>
          <w:sz w:val="22"/>
          <w:szCs w:val="22"/>
        </w:rPr>
        <w:t xml:space="preserve"> 2, 16-17; 5, 19). Tudo isto para desviar o caminho do homem daquele que Deus lhe traçou e, em última análise, para separar o homem do Seu Deus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O papel fundamental do Espírito na vida-missão cristã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ênfase no acompanhamento do Espírito Santo é também importante para o caminho de cada cristão, discípulo de Cristo, particularmente neste período quaresmal. A Quaresma nunca deve ser apenas um tempo de práticas piedosas de penitência e de boas obras – éticas e/ou sociais –, mas deve também e sobretudo ser um tempo de renovação da vida no Espírito. Por outras palavras, não pensemos imediatamente nos bons propósitos (para depois nos esquecermos deles com o tempo) como um objectivo para viver frutuosamente os quarenta dias que se avizinham, mas na nossa relação pessoal com o Espírito de Deus, que cada um de nós recebeu no momento do baptismo, confirmação e, no caso de alguns, no momento da ordenação diaconal, sacerdotal ou mesmo episcopal. A Quaresma é um tempo para nos deixarmos “guiar pelo Espírito”, novamente e ainda mais intensa e intimamente, tal como aconteceu com Cristo na Sua vida e missão, particularmente durante os Seus quarenta dias no deserto. É, por isso, um tempo de alegria com Cristo no Espírito, mesmo que se tenha de enfrentar tudo o que acontece no caminho, incluindo as dificuldades, a fome, a sede e as tentações. Será, assim, um tempo de graça, de purificação, para reordenar a nossa vida e missão cristã de acordo com os ditames e inspirações do Espírito, seguindo as palavras e acções exemplares de Crist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e respeito, deve ser sublinhada a importante chamada de atenção do Papa Francisco para o papel do Espírito na missão dos discípulos-missionários de Cristo: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discípulo missionário de Cristo é chamado a reconhecer a importância fundamental da acção do Espírito, a viver com Ele no dia-a-dia e a receber constantemente d’Ele força e inspiração. Mais, precisamente quando nos sentirmos cansados, desmotivados, perdidos, lembremo-nos de recorrer ao Espírito Santo na oração (esta – permiti-me destacá-lo mais uma vez – tem um papel fundamental na vida missionária), para nos deixarmos restaurar e fortalecer por Ele, fonte divina inesgotável de novas energias e da alegria de partilhar com os outros a vida de Cristo. (</w:t>
      </w:r>
      <w:r>
        <w:rPr>
          <w:rFonts w:cs="Arial" w:ascii="Arial" w:hAnsi="Arial"/>
          <w:i/>
          <w:iCs/>
          <w:sz w:val="22"/>
          <w:szCs w:val="22"/>
        </w:rPr>
        <w:t>Mensagem para o Dia Mundial das Missões de 202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o era para Cristo, o Espírito será também para nós, Seus discípulos, o guia e a força no caminho destes quarenta dias: em particular, ajudar-nos-á a compreender e, consequentemente, a realizar a verdadeira conversão cristã e missionária que Deus quer para cada um de nós na nossa situação concreta de vida e de 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«Cumpriu-se o tempo e está próximo o reino de Deus. Arrependei-vos e acreditai no Evangelho.» Um antigo, mas sempre novo, apelo de Jesus à verdadeira conversão evangélic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támos há algumas semanas (3º Domingo do Tempo Comum) sobre este </w:t>
      </w:r>
      <w:r>
        <w:rPr>
          <w:rFonts w:cs="Arial" w:ascii="Arial" w:hAnsi="Arial"/>
          <w:i/>
          <w:iCs/>
          <w:sz w:val="22"/>
          <w:szCs w:val="22"/>
        </w:rPr>
        <w:t>primeiro</w:t>
      </w:r>
      <w:r>
        <w:rPr>
          <w:rFonts w:cs="Arial" w:ascii="Arial" w:hAnsi="Arial"/>
          <w:sz w:val="22"/>
          <w:szCs w:val="22"/>
        </w:rPr>
        <w:t xml:space="preserve"> e, por isso, fundamental anúncio e convite de Jesus, no início da Sua actividade pública. Por graça de Deus, estas palavras ressoam ainda hoje no início da Quaresma, tornando-se assim um apelo programático para todo o nosso caminho quaresmal e existencial em geral. É, por isso, o apelo constante de Jesus a todos para uma verdadeira conversão evangélica. Um apelo muito antigo, mas sempre novo, sempre actual. Recordemos, pois, os pontos essenciais da reflexão feita sobre estas palav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ntes de mais, como se depreende do primeiro anúncio de Jesus, a conversão está intrinsecamente ligada ao crer no Evangelho, ou seja, a uma adesão total à boa nova da salvação oferecida por Deus em Jesus. Não se trata agora apenas do habitual esforço humano para afastar-se de uma vida moralmente pecaminosa, mas de um corajoso ir além dos padrões habituais de pensamento para acolher a vida nova da graça com e em Jesus. Isto é indicado precisamente na etimologia da palavra grega para conversão, “</w:t>
      </w:r>
      <w:r>
        <w:rPr>
          <w:rFonts w:cs="Arial" w:ascii="Arial" w:hAnsi="Arial"/>
          <w:i/>
          <w:iCs/>
          <w:sz w:val="22"/>
          <w:szCs w:val="22"/>
        </w:rPr>
        <w:t>meta-noia</w:t>
      </w:r>
      <w:r>
        <w:rPr>
          <w:rFonts w:cs="Arial" w:ascii="Arial" w:hAnsi="Arial"/>
          <w:iCs/>
          <w:sz w:val="22"/>
          <w:szCs w:val="22"/>
        </w:rPr>
        <w:t xml:space="preserve">”: </w:t>
      </w:r>
      <w:r>
        <w:rPr>
          <w:rFonts w:cs="Arial" w:ascii="Arial" w:hAnsi="Arial"/>
          <w:i/>
          <w:iCs/>
          <w:sz w:val="22"/>
          <w:szCs w:val="22"/>
        </w:rPr>
        <w:t>meta</w:t>
      </w:r>
      <w:r>
        <w:rPr>
          <w:rFonts w:cs="Arial" w:ascii="Arial" w:hAnsi="Arial"/>
          <w:iCs/>
          <w:sz w:val="22"/>
          <w:szCs w:val="22"/>
        </w:rPr>
        <w:t xml:space="preserve"> significa depois, para além (para os gregos antigos, a física era a reflexão sistemática sobre a natureza e a metafísica a reflexão sobre a realidade que vai para além da natureza), e </w:t>
      </w:r>
      <w:r>
        <w:rPr>
          <w:rFonts w:cs="Arial" w:ascii="Arial" w:hAnsi="Arial"/>
          <w:i/>
          <w:iCs/>
          <w:sz w:val="22"/>
          <w:szCs w:val="22"/>
        </w:rPr>
        <w:t>noia</w:t>
      </w:r>
      <w:r>
        <w:rPr>
          <w:rFonts w:cs="Arial" w:ascii="Arial" w:hAnsi="Arial"/>
          <w:iCs/>
          <w:sz w:val="22"/>
          <w:szCs w:val="22"/>
        </w:rPr>
        <w:t xml:space="preserve"> significa pensar. Por isso, </w:t>
      </w:r>
      <w:r>
        <w:rPr>
          <w:rFonts w:cs="Arial" w:ascii="Arial" w:hAnsi="Arial"/>
          <w:i/>
          <w:iCs/>
          <w:sz w:val="22"/>
          <w:szCs w:val="22"/>
        </w:rPr>
        <w:t>metanoia</w:t>
      </w:r>
      <w:r>
        <w:rPr>
          <w:rFonts w:cs="Arial" w:ascii="Arial" w:hAnsi="Arial"/>
          <w:iCs/>
          <w:sz w:val="22"/>
          <w:szCs w:val="22"/>
        </w:rPr>
        <w:t xml:space="preserve"> significa pensar para além. Esta é agora a dimensão decisiva da conversão exigida por Jesu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m segundo lugar, </w:t>
      </w:r>
      <w:r>
        <w:rPr>
          <w:rFonts w:cs="Arial" w:ascii="Arial" w:hAnsi="Arial"/>
          <w:sz w:val="22"/>
          <w:szCs w:val="22"/>
        </w:rPr>
        <w:t>o convite a acreditar no Evangelho implica, por um lado, a adesão às mensagens de Deus, anunciadas e realizadas por Jesus, e, por outro lado, significa também e sobretudo acreditar em Jesus que é o Cristo, o Filho de Deus. Mesmo que esta clarificação pareça a alguns um pouco difícil de seguir é, no entanto, necessária, porque é fundamental para o anúncio missionário ainda hoje. A essência do anúncio cristão continua a ser o convite conciso e premente de Jesus a todos para acreditar, isto é, para aderir com coração e mente renovados ao Evangelho, que pode ser identificado não tanto com o conjunto de princípios divinamente inspirados, mas com a própria pessoa de Jesus, anunciador, pregador e realizador do Evangelho de Deu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cyan"/>
        </w:rPr>
      </w:pPr>
      <w:r>
        <w:rPr>
          <w:rFonts w:cs="Arial" w:ascii="Arial" w:hAnsi="Arial"/>
          <w:iCs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sta conversão, ligada à adesão ao Evangelho de Jesus, é agora um regresso, ou melhor, um </w:t>
      </w:r>
      <w:r>
        <w:rPr>
          <w:rFonts w:cs="Arial" w:ascii="Arial" w:hAnsi="Arial"/>
          <w:i/>
          <w:sz w:val="22"/>
          <w:szCs w:val="22"/>
        </w:rPr>
        <w:t>ir além</w:t>
      </w:r>
      <w:r>
        <w:rPr>
          <w:rFonts w:cs="Arial" w:ascii="Arial" w:hAnsi="Arial"/>
          <w:iCs/>
          <w:sz w:val="22"/>
          <w:szCs w:val="22"/>
        </w:rPr>
        <w:t xml:space="preserve"> dos esquemas habituais de pensamento, um “exceder” que agrada a Deus. Ela foi o centro da missão de Jesus e depois dos Seus primeiros discípulos, e assim continuará a ser o centro da missão dos Seus fiéis seguidores, que são chamados a trabalhar sempre para a conversão de todos a Deus, a começar por eles próprios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 isso, não é por acaso que o evangelista São Marcos narra a vocação dos primeiros apóstolos, Pedro, André, Tiago e João, imediatamente após a pregação inaugural de Jesus. Este contexto sugere que vejamos nestes quatro as primeiras respostas positivas ao convite para converter-se ao Evangelho. Para essa conversão, também eles tiveram de deixar os seus próprios padrões de pensamento, pois está escrito que deixaram tudo e todos, incluindo “o pai”, para seguir Jesus. Normalmente, na tradição judaica, recomenda-se aos filhos que cuidem do pai e da mãe, sobretudo na velhice, de acordo com o espírito do mandamento “honra pai e mãe”. Os primeiros apóstolos, porém, deixaram todo o seu mundo para seguir Jesus na Sua missão. Trata-se, contudo, de um caminho a percorrer para chegar à plena conversão do modo de pensar e de ver, mesmo para quem tem tanta fé em Cristo, tanto amor a Cristo, como Pedro. Ele recebeu durante o seu seguimento de Jesus, uma severa advertência do Senhor que o chamou de novo à conversão, isto é, a mudar [de novo] a sua mentalidade: «Vai-te da minha frente, Satanás, porque os teus pensamentos não são os de Deus, mas os dos homens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iCs/>
          <w:sz w:val="22"/>
          <w:szCs w:val="22"/>
        </w:rPr>
        <w:t xml:space="preserve"> 8, 33). Esta advertência parece-me ainda válida para todos nós, seguidores de Cristo, neste momento. Atenção: convertei-vos e acreditai no Evangelho!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mos então, no início da Quaresma, pela nossa verdadeira conversão e pela de todos, segundo o apelo sincero e premente de Jesu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Ó Senhor, faz-nos sentir ainda e sempre mais o Teu coração totalmente tomado pelo Reino de Deus, bem como o Teu convite cordial à conversão ao Teu Evangelho de paz e amor. Ajuda-nos a viver constantemente esta conversão na nossa vida, para que possamos ser nós próprios, contigo e em Ti, o convite vivo, em palavras e actos, à conversão ao Reino para aqueles que não Te conhecem. E nesta nossa missão de sermos testemunhas de Ti e do Teu Reino, ajuda os Teus discípulos, a estarem cada vez mais unidos no Teu amor, superando as divisões existentes nas nossas Igrejas e comunidades. Que o Teu rosto brilhe sobre nós, e seremos salvos e resplandecentes com a Tua Luz para todo o mundo. Maria, Mãe de Cristo e Mãe dos Seus discípulos, rogai por nós! Amén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dre Dinh Anh Nhue Nguyen, OFMCon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itações úteis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>Papa Francisc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sz w:val="22"/>
          <w:szCs w:val="22"/>
        </w:rPr>
        <w:t>Mensagem para a Quaresma de 2024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sz w:val="22"/>
          <w:szCs w:val="22"/>
        </w:rPr>
        <w:t>Através do deserto, Deus guia-nos para a liberdad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us não Se cansou de nós. Acolhamos a Quaresma como o tempo forte em que a Sua Palavra nos é novamente dirigida: «Eu sou o Senhor, teu Deus, que te fiz sair da terra do Egipto, da casa da servidão» (</w:t>
      </w:r>
      <w:r>
        <w:rPr>
          <w:rFonts w:cs="Arial" w:ascii="Arial" w:hAnsi="Arial"/>
          <w:bCs/>
          <w:i/>
          <w:iCs/>
          <w:sz w:val="22"/>
          <w:szCs w:val="22"/>
        </w:rPr>
        <w:t>Ex</w:t>
      </w:r>
      <w:r>
        <w:rPr>
          <w:rFonts w:cs="Arial" w:ascii="Arial" w:hAnsi="Arial"/>
          <w:bCs/>
          <w:iCs/>
          <w:sz w:val="22"/>
          <w:szCs w:val="22"/>
        </w:rPr>
        <w:t xml:space="preserve"> 20, 2). É </w:t>
      </w:r>
      <w:r>
        <w:rPr>
          <w:rFonts w:cs="Arial" w:ascii="Arial" w:hAnsi="Arial"/>
          <w:bCs/>
          <w:i/>
          <w:iCs/>
          <w:sz w:val="22"/>
          <w:szCs w:val="22"/>
        </w:rPr>
        <w:t>tempo de conversão, tempo de liberdade</w:t>
      </w:r>
      <w:r>
        <w:rPr>
          <w:rFonts w:cs="Arial" w:ascii="Arial" w:hAnsi="Arial"/>
          <w:bCs/>
          <w:iCs/>
          <w:sz w:val="22"/>
          <w:szCs w:val="22"/>
        </w:rPr>
        <w:t>. O próprio Jesus, como recordamos anualmente no primeiro domingo da Quaresma, foi impelido pelo Espírito para o deserto a fim de ser posto à prova na Sua liberdade. Durante quarenta dias, tê-l’O-emos diante dos nossos olhos e connosco: é o Filho encarnado. Ao contrário do Faraó, Deus não quer súbditos, mas filhos. O deserto é o espaço onde a nossa liberdade pode amadurecer numa decisão pessoal de não voltar a cair na escravidão. Na Quaresma, encontramos novos critérios de juízo e uma comunidade com a qual avançar por um caminho nunca percorrido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sto comporta </w:t>
      </w:r>
      <w:r>
        <w:rPr>
          <w:rFonts w:cs="Arial" w:ascii="Arial" w:hAnsi="Arial"/>
          <w:bCs/>
          <w:i/>
          <w:iCs/>
          <w:sz w:val="22"/>
          <w:szCs w:val="22"/>
        </w:rPr>
        <w:t>uma luta</w:t>
      </w:r>
      <w:r>
        <w:rPr>
          <w:rFonts w:cs="Arial" w:ascii="Arial" w:hAnsi="Arial"/>
          <w:bCs/>
          <w:iCs/>
          <w:sz w:val="22"/>
          <w:szCs w:val="22"/>
        </w:rPr>
        <w:t xml:space="preserve">: assim no-lo dizem claramente o livro do </w:t>
      </w:r>
      <w:r>
        <w:rPr>
          <w:rFonts w:cs="Arial" w:ascii="Arial" w:hAnsi="Arial"/>
          <w:bCs/>
          <w:i/>
          <w:sz w:val="22"/>
          <w:szCs w:val="22"/>
        </w:rPr>
        <w:t>Êxodo</w:t>
      </w:r>
      <w:r>
        <w:rPr>
          <w:rFonts w:cs="Arial" w:ascii="Arial" w:hAnsi="Arial"/>
          <w:bCs/>
          <w:iCs/>
          <w:sz w:val="22"/>
          <w:szCs w:val="22"/>
        </w:rPr>
        <w:t xml:space="preserve"> e as tentações de Jesus no deserto. Com efeito, à voz de Deus, que diz «Tu és o Meu Filho amado» (</w:t>
      </w:r>
      <w:r>
        <w:rPr>
          <w:rFonts w:cs="Arial" w:ascii="Arial" w:hAnsi="Arial"/>
          <w:bCs/>
          <w:i/>
          <w:iCs/>
          <w:sz w:val="22"/>
          <w:szCs w:val="22"/>
        </w:rPr>
        <w:t>Mc</w:t>
      </w:r>
      <w:r>
        <w:rPr>
          <w:rFonts w:cs="Arial" w:ascii="Arial" w:hAnsi="Arial"/>
          <w:bCs/>
          <w:iCs/>
          <w:sz w:val="22"/>
          <w:szCs w:val="22"/>
        </w:rPr>
        <w:t xml:space="preserve"> 1, 11) e «não haverá para ti outros deuses na minha presença» (</w:t>
      </w:r>
      <w:r>
        <w:rPr>
          <w:rFonts w:cs="Arial" w:ascii="Arial" w:hAnsi="Arial"/>
          <w:bCs/>
          <w:i/>
          <w:iCs/>
          <w:sz w:val="22"/>
          <w:szCs w:val="22"/>
        </w:rPr>
        <w:t>Ex</w:t>
      </w:r>
      <w:r>
        <w:rPr>
          <w:rFonts w:cs="Arial" w:ascii="Arial" w:hAnsi="Arial"/>
          <w:bCs/>
          <w:iCs/>
          <w:sz w:val="22"/>
          <w:szCs w:val="22"/>
        </w:rPr>
        <w:t xml:space="preserve"> 20, 3), contrapõem-se as mentiras do inimigo. Mais temíveis que o Faraó são os ídolos: poderíamos considerá-los como a voz do inimigo dentro de nós. Poder tudo, ser louvado por todos, levar a melhor sobre todos: todo o ser humano sente dentro de si a sedução desta mentira. É uma velha estrada. Assim podemos apegar-nos ao dinheiro, a certos projectos, ideias, objectivos, à nossa posição, a uma tradição, até mesmo a algumas pessoas. Em vez de nos pôr em movimento, paralisar-nos-ão. Em vez de nos fazer encontrar, contrapor-nos-ão. Mas existe uma nova humanidade, o povo dos pequeninos e humildes que não cedeu ao fascínio da mentira. Enquanto os ídolos tornam mudos, cegos, surdos, imóveis aqueles que os servem (cf. </w:t>
      </w:r>
      <w:r>
        <w:rPr>
          <w:rFonts w:cs="Arial" w:ascii="Arial" w:hAnsi="Arial"/>
          <w:bCs/>
          <w:i/>
          <w:iCs/>
          <w:sz w:val="22"/>
          <w:szCs w:val="22"/>
        </w:rPr>
        <w:t>Sal</w:t>
      </w:r>
      <w:r>
        <w:rPr>
          <w:rFonts w:cs="Arial" w:ascii="Arial" w:hAnsi="Arial"/>
          <w:bCs/>
          <w:iCs/>
          <w:sz w:val="22"/>
          <w:szCs w:val="22"/>
        </w:rPr>
        <w:t xml:space="preserve"> 115, 4-8), os pobres em espírito estão imediatamente disponíveis e prontos: uma força silenciosa de bem que cuida e sustenta o mundo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É tempo de agir e, na Quaresma, </w:t>
      </w:r>
      <w:r>
        <w:rPr>
          <w:rFonts w:cs="Arial" w:ascii="Arial" w:hAnsi="Arial"/>
          <w:bCs/>
          <w:i/>
          <w:iCs/>
          <w:sz w:val="22"/>
          <w:szCs w:val="22"/>
        </w:rPr>
        <w:t>agir é também parar</w:t>
      </w:r>
      <w:r>
        <w:rPr>
          <w:rFonts w:cs="Arial" w:ascii="Arial" w:hAnsi="Arial"/>
          <w:bCs/>
          <w:iCs/>
          <w:sz w:val="22"/>
          <w:szCs w:val="22"/>
        </w:rPr>
        <w:t xml:space="preserve">: parar </w:t>
      </w:r>
      <w:r>
        <w:rPr>
          <w:rFonts w:cs="Arial" w:ascii="Arial" w:hAnsi="Arial"/>
          <w:bCs/>
          <w:i/>
          <w:iCs/>
          <w:sz w:val="22"/>
          <w:szCs w:val="22"/>
        </w:rPr>
        <w:t>em oração</w:t>
      </w:r>
      <w:r>
        <w:rPr>
          <w:rFonts w:cs="Arial" w:ascii="Arial" w:hAnsi="Arial"/>
          <w:bCs/>
          <w:iCs/>
          <w:sz w:val="22"/>
          <w:szCs w:val="22"/>
        </w:rPr>
        <w:t xml:space="preserve">, para acolher a Palavra de Deus, e parar como o Samaritano </w:t>
      </w:r>
      <w:r>
        <w:rPr>
          <w:rFonts w:cs="Arial" w:ascii="Arial" w:hAnsi="Arial"/>
          <w:bCs/>
          <w:i/>
          <w:iCs/>
          <w:sz w:val="22"/>
          <w:szCs w:val="22"/>
        </w:rPr>
        <w:t>em presença do irmão ferido</w:t>
      </w:r>
      <w:r>
        <w:rPr>
          <w:rFonts w:cs="Arial" w:ascii="Arial" w:hAnsi="Arial"/>
          <w:bCs/>
          <w:iCs/>
          <w:sz w:val="22"/>
          <w:szCs w:val="22"/>
        </w:rPr>
        <w:t>. O amor de Deus e o do próximo formam um único amor. Não ter outros deuses é parar na presença de Deus, junto da carne do próximo. Por isso, oração, esmola e jejum não são três exercícios independentes, mas um único movimento de abertura, de esvaziamento: lancemos fora os ídolos que nos tornam pesados, fora os apegos que nos aprisionam. Então o coração atrofiado e isolado despertará. Para isso há que diminuir a velocidade e parar. Assim a dimensão contemplativa da vida, que a Quaresma nos fará reencontrar, mobilizará novas energias. Na presença de Deus, tornamo-nos irmãs e irmãos, sentimos os outros com nova intensidade: em vez de ameaças e de inimigos encontramos companheiras e companheiros de viagem. Tal é o sonho de Deus, a terra prometida para a qual tendemos, quando saímos da escravidão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 forma sinodal da Igreja, que estamos a redescobrir e cultivar nestes anos, sugere que a Quaresma seja também </w:t>
      </w:r>
      <w:r>
        <w:rPr>
          <w:rFonts w:cs="Arial" w:ascii="Arial" w:hAnsi="Arial"/>
          <w:bCs/>
          <w:i/>
          <w:iCs/>
          <w:sz w:val="22"/>
          <w:szCs w:val="22"/>
        </w:rPr>
        <w:t>tempo de decisões comunitárias</w:t>
      </w:r>
      <w:r>
        <w:rPr>
          <w:rFonts w:cs="Arial" w:ascii="Arial" w:hAnsi="Arial"/>
          <w:bCs/>
          <w:iCs/>
          <w:sz w:val="22"/>
          <w:szCs w:val="22"/>
        </w:rPr>
        <w:t>, de pequenas e grandes opções contracorrente, capazes de modificar a vida quotidiana das pessoas e a vida de toda uma colectividade: os hábitos nas compras, o cuidado com a criação, a inclusão de quem não é visto ou é desprezado. Convido toda a comunidade cristã a fazer isto: oferecer aos seus fiéis momentos para repensarem os estilos de vida; reservar um tempo para verificarem a sua presença no território e o contributo que oferecem para o tornar melhor. Ai se a penitência cristã fosse como aquela que deixou Jesus triste! Também a nós Ele diz: «Não mostreis um ar sombrio, como os hipócritas, que desfiguram o rosto para que os outros vejam que eles jejuam» (</w:t>
      </w:r>
      <w:r>
        <w:rPr>
          <w:rFonts w:cs="Arial" w:ascii="Arial" w:hAnsi="Arial"/>
          <w:bCs/>
          <w:i/>
          <w:iCs/>
          <w:sz w:val="22"/>
          <w:szCs w:val="22"/>
        </w:rPr>
        <w:t>Mt</w:t>
      </w:r>
      <w:r>
        <w:rPr>
          <w:rFonts w:cs="Arial" w:ascii="Arial" w:hAnsi="Arial"/>
          <w:bCs/>
          <w:iCs/>
          <w:sz w:val="22"/>
          <w:szCs w:val="22"/>
        </w:rPr>
        <w:t xml:space="preserve"> 6, 16). Pelo contrário, veja-se a alegria nos rostos, sinta-se o perfume da liberdade, irradie aquele amor que faz novas todas as coisas, a começar das mais pequenas e próximas. Isto pode acontecer em toda a comunidade cristã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6:00Z</dcterms:created>
  <dc:creator>OMP;OMP Missio</dc:creator>
  <dc:description/>
  <cp:keywords/>
  <dc:language>en-US</dc:language>
  <cp:lastModifiedBy>OMP Missio</cp:lastModifiedBy>
  <dcterms:modified xsi:type="dcterms:W3CDTF">2024-02-15T09:26:00Z</dcterms:modified>
  <cp:revision>2</cp:revision>
  <dc:subject/>
  <dc:title>--------------------------------------------------</dc:title>
</cp:coreProperties>
</file>