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eastAsia="Calibri"/>
          <w:b/>
          <w:b/>
          <w:bCs/>
          <w:color w:val="FF0000"/>
          <w:sz w:val="20"/>
          <w:szCs w:val="20"/>
          <w:lang w:val="pt-PT" w:eastAsia="en-US"/>
        </w:rPr>
      </w:pPr>
      <w:r>
        <w:rPr>
          <w:rFonts w:eastAsia="Calibri"/>
          <w:b/>
          <w:bCs/>
          <w:color w:val="FF0000"/>
          <w:sz w:val="20"/>
          <w:szCs w:val="20"/>
          <w:lang w:val="pt-PT" w:eastAsia="en-US"/>
        </w:rPr>
        <w:t xml:space="preserve">V </w:t>
      </w:r>
      <w:r>
        <w:rPr>
          <w:b/>
          <w:bCs/>
          <w:color w:val="FF0000"/>
          <w:sz w:val="20"/>
          <w:szCs w:val="20"/>
          <w:lang w:val="pt-PT"/>
        </w:rPr>
        <w:t xml:space="preserve">DOMINGO DO TEMPO COMUM (ANO </w:t>
      </w:r>
      <w:r>
        <w:rPr>
          <w:rFonts w:eastAsia="Calibri"/>
          <w:b/>
          <w:bCs/>
          <w:color w:val="FF0000"/>
          <w:sz w:val="20"/>
          <w:szCs w:val="20"/>
          <w:lang w:val="pt-PT" w:eastAsia="en-US"/>
        </w:rPr>
        <w:t xml:space="preserve">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Jb</w:t>
      </w:r>
      <w:r>
        <w:rPr>
          <w:rFonts w:eastAsia="Calibri"/>
          <w:sz w:val="20"/>
          <w:szCs w:val="20"/>
          <w:lang w:eastAsia="en-US"/>
        </w:rPr>
        <w:t xml:space="preserve"> 7, 1-4. 6-7; </w:t>
      </w:r>
      <w:r>
        <w:rPr>
          <w:rFonts w:eastAsia="Calibri"/>
          <w:i/>
          <w:sz w:val="20"/>
          <w:szCs w:val="20"/>
          <w:lang w:eastAsia="en-US"/>
        </w:rPr>
        <w:t>Sl</w:t>
      </w:r>
      <w:r>
        <w:rPr>
          <w:rFonts w:eastAsia="Calibri"/>
          <w:sz w:val="20"/>
          <w:szCs w:val="20"/>
          <w:lang w:eastAsia="en-US"/>
        </w:rPr>
        <w:t xml:space="preserve"> 146; </w:t>
      </w:r>
      <w:r>
        <w:rPr>
          <w:rFonts w:eastAsia="Calibri"/>
          <w:i/>
          <w:sz w:val="20"/>
          <w:szCs w:val="20"/>
          <w:lang w:eastAsia="en-US"/>
        </w:rPr>
        <w:t>1Cor</w:t>
      </w:r>
      <w:r>
        <w:rPr>
          <w:rFonts w:eastAsia="Calibri"/>
          <w:sz w:val="20"/>
          <w:szCs w:val="20"/>
          <w:lang w:eastAsia="en-US"/>
        </w:rPr>
        <w:t xml:space="preserve"> 9, 16-19. 22-23; </w:t>
      </w:r>
      <w:r>
        <w:rPr>
          <w:rFonts w:eastAsia="Calibri"/>
          <w:i/>
          <w:sz w:val="20"/>
          <w:szCs w:val="20"/>
          <w:lang w:eastAsia="en-US"/>
        </w:rPr>
        <w:t>Mc</w:t>
      </w:r>
      <w:r>
        <w:rPr>
          <w:rFonts w:eastAsia="Calibri"/>
          <w:sz w:val="20"/>
          <w:szCs w:val="20"/>
          <w:lang w:eastAsia="en-US"/>
        </w:rPr>
        <w:t xml:space="preserve"> 1, 29-39</w:t>
      </w:r>
    </w:p>
    <w:p>
      <w:pPr>
        <w:pStyle w:val="Normal"/>
        <w:rPr>
          <w:rFonts w:eastAsia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sz w:val="20"/>
          <w:szCs w:val="20"/>
          <w:u w:val="single"/>
        </w:rPr>
        <w:t>COMENTÁRI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Um dia típico de Jesus, missionário de Deus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Evangelho de hoje, o evangelista Marcos continua a contar-nos, sob a inspiração do Espírito Santo, as primeiras ações, isto é, as ações fundamentais que Jesus faz no início da sua missão evangelizadora. De fato, depois do primeiro anúncio e da primeira “ação-ensinamento” com autoridade que vimos nos domingos anteriores, seguimos agora Jesus no seu primeiro dia completo de atividade, assinalado pelo evangelista com as duas indicações de tempo: “ao cair da tarde “ e «de manhã». Estas são as duas expressões que na tradição bíblico-judaica marcam o decorrer de um dia; de fato, é assim que as primeiras páginas da Bíblia narram os dias da criação: «Assim, surgiu a tarde e, em seguida, a manhã: foi o primeiro dia» (</w:t>
      </w:r>
      <w:r>
        <w:rPr>
          <w:i/>
          <w:lang w:val="pt-PT"/>
        </w:rPr>
        <w:t>Gen</w:t>
      </w:r>
      <w:r>
        <w:rPr>
          <w:lang w:val="pt-PT"/>
        </w:rPr>
        <w:t xml:space="preserve"> 1, 5); «Assim, surgiu a tarde e, em seguida, a manhã: foi o segundo dia» (</w:t>
      </w:r>
      <w:r>
        <w:rPr>
          <w:i/>
          <w:lang w:val="pt-PT"/>
        </w:rPr>
        <w:t>Gen</w:t>
      </w:r>
      <w:r>
        <w:rPr>
          <w:lang w:val="pt-PT"/>
        </w:rPr>
        <w:t xml:space="preserve"> 1, 8), e assim por diante…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esta perspectiva, aquilo que Jesus faz e diz no trecho evangélico de hoje adquire também um valor altamente emblemático que é preciso levar em consideração. Vemos aqui as ações e palavras de Jesus num dia típico da sua missão; contemplando-as, notamos três aspectos fundamentais que possivelmente deveriam estar presentes também num dia típico da missão dos discípulos de Jesus: curar, orar e sair constantemente para pregar o Evangelh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1. Curar </w:t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m primeiro lugar, em um dia típico das atividades de Jesus em Cafarnaum, temos a cura: «Jesus curou muitas pessoas, que estavam atormentadas por várias doenças, e expulsou muitos demônios». Estas curas, portanto, realizadas por Jesus aqui e em outros lugares (cf. </w:t>
      </w:r>
      <w:r>
        <w:rPr>
          <w:i/>
          <w:lang w:val="pt-PT"/>
        </w:rPr>
        <w:t>Mc</w:t>
      </w:r>
      <w:r>
        <w:rPr>
          <w:lang w:val="pt-PT"/>
        </w:rPr>
        <w:t xml:space="preserve"> 3, 10-11) dizem respeito à saúde não só do corpo, como no caso exemplar da sogra de Pedro, mas também da alma como no caso do possuído na sinagoga (proclamado na semana passada). Elas indicam a libertação do homem dos males de toda espécie: físicos (das doenças do corpo) e espirituais (dos pecados e do domínio do Maligno, ou seja, das aflições da alma e do espírito). Além disso, em Jesus e com Jesus, a cura acompanha o anúncio e o ensino do Reino de Deus, como vimos anteriormente nas passagens evangélicas dos últimos domingos. Anunciar-ensinar-curar tornam-se as três ações fundamentais de Jesus em suas atividades públicas, nas quais as curas concretas e visíveis comprovam a autoridade do ensinamento, acrescentam a força do anúncio e marcam a irrupção efetiva do Reino nas difícieis realidades human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te-se que as mesmas ações que Jesus realiza serão exigidas dos seus primeiros discípulos-apóstolos, quando Ele os constitui «para estar com Ele e para os enviar a pregar, com poder de expulsar demônios» (</w:t>
      </w:r>
      <w:r>
        <w:rPr>
          <w:i/>
          <w:lang w:val="pt-PT"/>
        </w:rPr>
        <w:t>Mc</w:t>
      </w:r>
      <w:r>
        <w:rPr>
          <w:lang w:val="pt-PT"/>
        </w:rPr>
        <w:t xml:space="preserve"> 3, 14-15). Assim, por mandato de Jesus, «eles partiram e pregavam o arrependimento, expulsavam numerosos demônios, ungiam com óleo muitos doentes e curavam-nos» (</w:t>
      </w:r>
      <w:r>
        <w:rPr>
          <w:i/>
          <w:lang w:val="pt-PT"/>
        </w:rPr>
        <w:t>Mc</w:t>
      </w:r>
      <w:r>
        <w:rPr>
          <w:lang w:val="pt-PT"/>
        </w:rPr>
        <w:t xml:space="preserve"> 6, 12-13). Além disso, mesmo depois da sua ressurreição, o Senhor Jesus enviou os seus discípulos para pregar o Evangelho a toda criatura, sublinhando os sinais que acompanhariam os crentes: «em meu nome expulsarão demônios, […] hão-de impor as mãos aos doentes e eles ficarão curados» (</w:t>
      </w:r>
      <w:r>
        <w:rPr>
          <w:i/>
          <w:lang w:val="pt-PT"/>
        </w:rPr>
        <w:t>Mc</w:t>
      </w:r>
      <w:r>
        <w:rPr>
          <w:lang w:val="pt-PT"/>
        </w:rPr>
        <w:t xml:space="preserve"> 16, 17-18)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sta forma, as obras típicas de Jesus, em particular a cura de doenças físicas e espirituais, serão continuadas pelos seus discípulos, enviados por Ele para a mesma missão evangelizadora no mundo. Nunca devemos esquecer esta santa vocação de todos nós, cristãos, discípulos de Cristo, de curar as pessoas, assim como Cristo fez. Isto é particularmente evidente no mundo contemporâneo cheio de feridas e sofrimentos, onde a Igreja, comunidade de crentes em Cristo, torna-se uma espécie de “hospital de campanha”, para usar a expressão muito adequada do Papa Francisco. Por outro lado, devemos sempre lembrar que a nossa cura sempre se realizará com e por meio de Jesus, ou seja, “em seu nome”, no poder que Ele transmitiu aos seus discípulos que creem. O próprio evangelista Marcos sublinha este ponto na frase final do Evangelho: «Eles, partindo, foram pregar por toda a parte; o </w:t>
      </w:r>
      <w:r>
        <w:rPr>
          <w:i/>
          <w:lang w:val="pt-PT"/>
        </w:rPr>
        <w:t>Senhor cooperava com eles, confirmando a Palavra com os sinais que a acompanhavam</w:t>
      </w:r>
      <w:r>
        <w:rPr>
          <w:lang w:val="pt-PT"/>
        </w:rPr>
        <w:t>» (</w:t>
      </w:r>
      <w:r>
        <w:rPr>
          <w:i/>
          <w:lang w:val="pt-PT"/>
        </w:rPr>
        <w:t>Mc</w:t>
      </w:r>
      <w:r>
        <w:rPr>
          <w:lang w:val="pt-PT"/>
        </w:rPr>
        <w:t xml:space="preserve"> 16, 20). É este o nosso chamado: permanecer em Jesus para deixar que Ele continue agindo em nós e curando as pessoas de diversas aflições do corpo e do espírito no hoje permanente da sua missã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2. Rezar 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 segunda ação de Jesus em um dia típico de missão é rezar: Ele reza longamente, de manhã cedo, como nos diz São Marcos: «De manhã, muito cedo, levantou-Se e saiu. Retirou-Se para um lugar ermo e aí começou a orar». Deve-se sublinhar desde já que em um dia típico de sua atividade missionária Jesus dedicava um tempo prolongado à oração. Isto deve valer também para todos os seus discípulos missionários de cada geração, deve ser o ícone evangélico que fica gravado no coração e a inspiração divina a ser seguida na sua vida-missão cristã (especialmente nos dias em que se sente cansado e desmotivado para levantar antes do amanhecer e orar!). Na verdade, muitas vezes vemos Jesus em oração, como nos dizem todos os Evangelhos, especialmente nos momentos chave da sua missão. A ação de rezar é o seu alento para e na missão; na verdade, este é o seu principal trabalho missionário. Por isso, Ele mesmo, enviando os seus discípulos em missão, recomendar-lhes-á que rezem ao Dono da mess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Voltando ao nosso episódio, nasce espontaneamente a curiosidade de saber como Jesus rezou naquele momento de solidão e por que ele rezou. Entretanto, no contexto do ano dedicado à oração em preparação ao Jubileu a pedido do Papa Francisco, é necessário recordar que rezar significa conversar com Deus. Com efeito, é entrar e permanecer em comunhão com Deus, não só para falar com Deus, mas também e sobretudo para escutá-lo como filhos na relação com o Pai. Foi o que aconteceu com Jesus enquanto rezava. Mesmo que seja um mistério, podemos imaginar que no momento da oração, Jesus ouviu a voz de Deus Pai em seu coração e conversou com Ele, provavelmente com as palavras divinas dos Salmos (como fez na cruz, nos últimos momentos da sua vida-missão). Desta forma, através da oração, Jesus, Filho do homem e Filho de Deus, procurou sempre conhecer e fazer a vontade do Pai, Aquele que o enviou, nas diversas situações concretas. Isto, de fato, aconteceu com Jesus naquele dia: depois de uma prolongada oração face a face com Deus, Ele declarou aos primeiros discípulos que o procuravam (talvez para lhe pedir que voltasse para a “casa” de Cafarnaum) a essência da sua missão evangelizadora: «Vamos a outros lugares, aos povoados vizinhos, a fim de pregar aí também, porque foi para isso que Eu vim»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3. «Vamos a outros lugares…». Sempre em saída para pregar o Evangelho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A frase acima citada, no contexto do dia típico da missão de Jesus, torna-se o manifesto da sua atividade missionária. Revela o carácter fundamental do seu serviço ao Reino de Deus: ir sempre mais longe, sair sempre ao encontro de todos para lhes transmitir o Evangelho de Deus. Jesus não parou apenas em Cafarnaum, talvez para gozar dos seus próprios sucessos, mas quis, para si e para os seus primeiros discípulos, caminhar para novas realidades humanas: «Vamos a outros lugares...». E assim o fez, como resume São Marcos: «E foi </w:t>
      </w:r>
      <w:r>
        <w:rPr>
          <w:i/>
          <w:lang w:val="pt-PT"/>
        </w:rPr>
        <w:t>por toda a Galileia</w:t>
      </w:r>
      <w:r>
        <w:rPr>
          <w:lang w:val="pt-PT"/>
        </w:rPr>
        <w:t>, pregando nas sinagogas e expulsando os demônios», onde por “toda à Galileia” entendemos toda a terra do povo que não era judeu. Na mesma linha, Jesus ordenou posteriormente aos discípulos «Passemos para a outra margem» do lago de Genesaré (</w:t>
      </w:r>
      <w:r>
        <w:rPr>
          <w:i/>
          <w:lang w:val="pt-PT"/>
        </w:rPr>
        <w:t>Mc</w:t>
      </w:r>
      <w:r>
        <w:rPr>
          <w:lang w:val="pt-PT"/>
        </w:rPr>
        <w:t xml:space="preserve"> 4, 35) para que chegassem à zona pagã da Decápolis, para semear a semente do Evangelho. «Foi para isso que Eu vim», ou literalmente, «para isso, de fato, saí!». Saiu de casa de Cafarnaum, mas também deixou misticamente o seio do Pai para pregar o Evangelho ao mundo inteir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Esperemos que, aquilo que vimos em Jesus no Evangelho de hoje, seja posto em prática pelos seus discípulos nos nossos dias. Seguindo os passos e o mandato do seu Senhor e Mestre, os seus discípulos devem saber sempre sair, além de todas as fronteiras, para pregar o Evangelho com Jesus, rezando e realizando obras de cura em seu nome entre as pessoas que sofrem. Recordemos sempre o convite de Jesus aos seus discípulos para se tornarem suas testemunhas até ao fim do mundo (At 1,8) e tenhamos presente também o precioso ensinamento do Papa a este respeito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08" w:hanging="0"/>
        <w:jc w:val="both"/>
        <w:rPr>
          <w:lang w:val="pt-PT"/>
        </w:rPr>
      </w:pPr>
      <w:r>
        <w:rPr>
          <w:lang w:val="pt-PT"/>
        </w:rPr>
        <w:t>A indicação «até aos confins do mundo» deverá interpelar os discípulos de Jesus de cada tempo, impelindo-os sempre a ir mais além dos lugares habituais para levar o testemunho d’Ele. Hoje, apesar de todas as facilidades resultantes dos progressos modernos, ainda existem áreas geográficas aonde não chegaram os missionários testemunhas de Cristo com a Boa Nova do seu amor. Por outro lado, não existe qualquer realidade humana que seja alheia à atenção dos discípulos de Cristo, na sua missão. A Igreja de Cristo sempre esteve, está e estará «em saída» rumo aos novos horizontes geográficos, sociais, existenciais, rumo aos lugares e situações humanos «de confim», para dar testemunho de Cristo e do seu amor a todos os homens e mulheres de cada povo, cultura, estado social. Neste sentido, a missão será sempre também </w:t>
      </w:r>
      <w:r>
        <w:rPr>
          <w:i/>
          <w:iCs/>
          <w:lang w:val="pt-PT"/>
        </w:rPr>
        <w:t>missio ad gentes</w:t>
      </w:r>
      <w:r>
        <w:rPr>
          <w:lang w:val="pt-PT"/>
        </w:rPr>
        <w:t>, como nos ensinou o Concílio Vaticano II (veja-se, por exemplo, o Decreto </w:t>
      </w:r>
      <w:r>
        <w:rPr>
          <w:i/>
          <w:iCs/>
          <w:lang w:val="pt-PT"/>
        </w:rPr>
        <w:t>Ad Gentes</w:t>
      </w:r>
      <w:r>
        <w:rPr>
          <w:lang w:val="pt-PT"/>
        </w:rPr>
        <w:t>, sobre a atividade missionária da Igreja, 07/XII/1965), porque a Igreja terá sempre de ir mais longe, mais além das próprias fronteiras, para testemunhar a todos o amor de Cristo. (</w:t>
      </w:r>
      <w:r>
        <w:rPr>
          <w:i/>
          <w:iCs/>
          <w:lang w:val="pt-PT"/>
        </w:rPr>
        <w:t>Mensagem para o Dia Mundial das Missões de 2022</w:t>
      </w:r>
      <w:r>
        <w:rPr>
          <w:lang w:val="pt-PT"/>
        </w:rPr>
        <w:t>)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re Dinh Anh Nhue Nguyen, OFMConv</w:t>
      </w:r>
    </w:p>
    <w:p>
      <w:pPr>
        <w:pStyle w:val="SemEspaamen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/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pt-PT"/>
        </w:rPr>
      </w:pPr>
      <w:r>
        <w:rPr>
          <w:i/>
          <w:lang w:val="pt-P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212121"/>
          <w:sz w:val="22"/>
          <w:szCs w:val="22"/>
          <w:lang w:val="pt-PT"/>
        </w:rPr>
      </w:pPr>
      <w:r>
        <w:rPr>
          <w:b/>
          <w:bCs/>
          <w:smallCaps/>
          <w:color w:val="212121"/>
          <w:sz w:val="22"/>
          <w:szCs w:val="22"/>
          <w:lang w:val="pt-PT"/>
        </w:rPr>
        <w:t>Papa Francisco</w:t>
      </w:r>
      <w:r>
        <w:rPr>
          <w:bCs/>
          <w:smallCaps/>
          <w:color w:val="212121"/>
          <w:sz w:val="22"/>
          <w:szCs w:val="22"/>
          <w:lang w:val="pt-PT"/>
        </w:rPr>
        <w:t>,</w:t>
      </w:r>
      <w:r>
        <w:rPr>
          <w:bCs/>
          <w:color w:val="212121"/>
          <w:sz w:val="22"/>
          <w:szCs w:val="22"/>
          <w:lang w:val="pt-PT"/>
        </w:rPr>
        <w:t xml:space="preserve"> Exortação apostólica sobre o anúncio do Evangelho no mundo actual,</w:t>
      </w:r>
      <w:r>
        <w:rPr>
          <w:b/>
          <w:bCs/>
          <w:i/>
          <w:iCs/>
          <w:color w:val="212121"/>
          <w:sz w:val="22"/>
          <w:szCs w:val="22"/>
          <w:lang w:val="pt-PT"/>
        </w:rPr>
        <w:t xml:space="preserve"> Evangelii Gaudiu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/>
          <w:bCs/>
          <w:color w:val="212121"/>
          <w:sz w:val="22"/>
          <w:szCs w:val="22"/>
          <w:lang w:val="pt-PT"/>
        </w:rPr>
        <w:t xml:space="preserve">I. </w:t>
      </w:r>
      <w:bookmarkStart w:id="0" w:name="I._Uma_Igreja_%25C2%25ABem_sa%25C3%25ADd"/>
      <w:bookmarkStart w:id="1" w:name="I._Una_Chiesa_in_uscita"/>
      <w:bookmarkEnd w:id="1"/>
      <w:r>
        <w:rPr>
          <w:b/>
          <w:bCs/>
          <w:color w:val="212121"/>
          <w:sz w:val="22"/>
          <w:szCs w:val="22"/>
          <w:lang w:val="pt-PT"/>
        </w:rPr>
        <w:t>Uma Igreja «em saída»</w:t>
      </w:r>
      <w:bookmarkEnd w:id="0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/>
          <w:bCs/>
          <w:color w:val="212121"/>
          <w:sz w:val="22"/>
          <w:szCs w:val="22"/>
          <w:lang w:val="pt-PT"/>
        </w:rPr>
        <w:t>20.</w:t>
      </w:r>
      <w:r>
        <w:rPr>
          <w:bCs/>
          <w:color w:val="212121"/>
          <w:sz w:val="22"/>
          <w:szCs w:val="22"/>
          <w:lang w:val="pt-PT"/>
        </w:rPr>
        <w:t xml:space="preserve"> Na Palavra de Deus, aparece constantemente este dinamismo de «saída», que Deus quer provocar nos crentes. Abraão aceitou a chamada para partir rumo a uma nova terra (cf. </w:t>
      </w:r>
      <w:r>
        <w:rPr>
          <w:bCs/>
          <w:i/>
          <w:iCs/>
          <w:color w:val="212121"/>
          <w:sz w:val="22"/>
          <w:szCs w:val="22"/>
          <w:lang w:val="pt-PT"/>
        </w:rPr>
        <w:t>Gn</w:t>
      </w:r>
      <w:r>
        <w:rPr>
          <w:bCs/>
          <w:color w:val="212121"/>
          <w:sz w:val="22"/>
          <w:szCs w:val="22"/>
          <w:lang w:val="pt-PT"/>
        </w:rPr>
        <w:t xml:space="preserve"> 12, 1-3). Moisés ouviu a chamada de Deus: «Vai; Eu te envio» (</w:t>
      </w:r>
      <w:r>
        <w:rPr>
          <w:bCs/>
          <w:i/>
          <w:iCs/>
          <w:color w:val="212121"/>
          <w:sz w:val="22"/>
          <w:szCs w:val="22"/>
          <w:lang w:val="pt-PT"/>
        </w:rPr>
        <w:t>Ex</w:t>
      </w:r>
      <w:r>
        <w:rPr>
          <w:bCs/>
          <w:color w:val="212121"/>
          <w:sz w:val="22"/>
          <w:szCs w:val="22"/>
          <w:lang w:val="pt-PT"/>
        </w:rPr>
        <w:t xml:space="preserve"> 3, 10), e fez sair o povo para a terra prometida (cf. </w:t>
      </w:r>
      <w:r>
        <w:rPr>
          <w:bCs/>
          <w:i/>
          <w:iCs/>
          <w:color w:val="212121"/>
          <w:sz w:val="22"/>
          <w:szCs w:val="22"/>
          <w:lang w:val="pt-PT"/>
        </w:rPr>
        <w:t>Ex</w:t>
      </w:r>
      <w:r>
        <w:rPr>
          <w:bCs/>
          <w:color w:val="212121"/>
          <w:sz w:val="22"/>
          <w:szCs w:val="22"/>
          <w:lang w:val="pt-PT"/>
        </w:rPr>
        <w:t xml:space="preserve"> 3, 17). A Jeremias disse: «Irás aonde Eu te enviar» (</w:t>
      </w:r>
      <w:r>
        <w:rPr>
          <w:bCs/>
          <w:i/>
          <w:iCs/>
          <w:color w:val="212121"/>
          <w:sz w:val="22"/>
          <w:szCs w:val="22"/>
          <w:lang w:val="pt-PT"/>
        </w:rPr>
        <w:t>Jr</w:t>
      </w:r>
      <w:r>
        <w:rPr>
          <w:bCs/>
          <w:color w:val="212121"/>
          <w:sz w:val="22"/>
          <w:szCs w:val="22"/>
          <w:lang w:val="pt-PT"/>
        </w:rPr>
        <w:t xml:space="preserve"> 1, 7). Naquele «ide» de Jesus, estão presentes os cenários e os desafios sempre novos da missão evangelizadora da Igreja, e hoje todos somos chamados a esta nova «saída» missionária. Cada cristão e cada comunidade há-de discernir qual é o caminho que o Senhor lhe pede, mas todos somos convidados a aceitar esta chamada: sair da própria comodidade e ter a coragem de alcançar todas as periferias que precisam da luz do Evangelh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/>
          <w:bCs/>
          <w:color w:val="212121"/>
          <w:sz w:val="22"/>
          <w:szCs w:val="22"/>
          <w:lang w:val="pt-PT"/>
        </w:rPr>
        <w:t>21.</w:t>
      </w:r>
      <w:r>
        <w:rPr>
          <w:bCs/>
          <w:color w:val="212121"/>
          <w:sz w:val="22"/>
          <w:szCs w:val="22"/>
          <w:lang w:val="pt-PT"/>
        </w:rPr>
        <w:t xml:space="preserve"> A alegria do Evangelho, que enche a vida da comunidade dos discípulos, é uma alegria missionária. Experimentam-na os setenta e dois discípulos, que voltam da missão cheios de alegria (cf. </w:t>
      </w:r>
      <w:r>
        <w:rPr>
          <w:bCs/>
          <w:i/>
          <w:iCs/>
          <w:color w:val="212121"/>
          <w:sz w:val="22"/>
          <w:szCs w:val="22"/>
          <w:lang w:val="pt-PT"/>
        </w:rPr>
        <w:t>Lc</w:t>
      </w:r>
      <w:r>
        <w:rPr>
          <w:bCs/>
          <w:color w:val="212121"/>
          <w:sz w:val="22"/>
          <w:szCs w:val="22"/>
          <w:lang w:val="pt-PT"/>
        </w:rPr>
        <w:t xml:space="preserve"> 10, 17). Vive-a Jesus, que exulta de alegria no Espírito Santo e louva o Pai, porque a sua revelação chega aos pobres e aos pequeninos </w:t>
        <w:br/>
        <w:t xml:space="preserve">(cf. </w:t>
      </w:r>
      <w:r>
        <w:rPr>
          <w:bCs/>
          <w:i/>
          <w:iCs/>
          <w:color w:val="212121"/>
          <w:sz w:val="22"/>
          <w:szCs w:val="22"/>
          <w:lang w:val="pt-PT"/>
        </w:rPr>
        <w:t>Lc</w:t>
      </w:r>
      <w:r>
        <w:rPr>
          <w:bCs/>
          <w:color w:val="212121"/>
          <w:sz w:val="22"/>
          <w:szCs w:val="22"/>
          <w:lang w:val="pt-PT"/>
        </w:rPr>
        <w:t xml:space="preserve"> 10, 21). Sentem-na, cheios de admiração, os primeiros que se convertem no Pentecostes, ao ouvir «cada um na sua própria língua» (</w:t>
      </w:r>
      <w:r>
        <w:rPr>
          <w:bCs/>
          <w:i/>
          <w:iCs/>
          <w:color w:val="212121"/>
          <w:sz w:val="22"/>
          <w:szCs w:val="22"/>
          <w:lang w:val="pt-PT"/>
        </w:rPr>
        <w:t>Act</w:t>
      </w:r>
      <w:r>
        <w:rPr>
          <w:bCs/>
          <w:color w:val="212121"/>
          <w:sz w:val="22"/>
          <w:szCs w:val="22"/>
          <w:lang w:val="pt-PT"/>
        </w:rPr>
        <w:t xml:space="preserve"> 2, 6) a pregação dos Apóstolos. Esta alegria é um sinal de que o Evangelho foi anunciado e está a frutificar. Mas contém sempre a dinâmica do êxodo e do dom, de sair de si mesmo, de caminhar e de semear sempre de novo, sempre mais além. O Senhor diz: «Vamos para outra parte, para as aldeias vizinhas, a fim de pregar aí, pois foi para isso que Eu vim» (</w:t>
      </w:r>
      <w:r>
        <w:rPr>
          <w:bCs/>
          <w:i/>
          <w:iCs/>
          <w:color w:val="212121"/>
          <w:sz w:val="22"/>
          <w:szCs w:val="22"/>
          <w:lang w:val="pt-PT"/>
        </w:rPr>
        <w:t>Mc</w:t>
      </w:r>
      <w:r>
        <w:rPr>
          <w:bCs/>
          <w:color w:val="212121"/>
          <w:sz w:val="22"/>
          <w:szCs w:val="22"/>
          <w:lang w:val="pt-PT"/>
        </w:rPr>
        <w:t xml:space="preserve"> 1, 38). Ele, depois de lançar a semente num lugar, não se demora lá a explicar melhor ou a cumprir novos sinais, mas o Espírito leva-O a partir para outras aldei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212121"/>
          <w:sz w:val="22"/>
          <w:szCs w:val="22"/>
          <w:lang w:val="pt-PT"/>
        </w:rPr>
      </w:pPr>
      <w:r>
        <w:rPr>
          <w:b/>
          <w:bCs/>
          <w:smallCaps/>
          <w:color w:val="212121"/>
          <w:sz w:val="22"/>
          <w:szCs w:val="22"/>
          <w:lang w:val="pt-PT"/>
        </w:rPr>
        <w:t>Papa Francisco</w:t>
      </w:r>
      <w:r>
        <w:rPr>
          <w:bCs/>
          <w:color w:val="212121"/>
          <w:sz w:val="22"/>
          <w:szCs w:val="22"/>
          <w:lang w:val="pt-PT"/>
        </w:rPr>
        <w:t xml:space="preserve">, </w:t>
      </w:r>
      <w:r>
        <w:rPr>
          <w:bCs/>
          <w:i/>
          <w:color w:val="212121"/>
          <w:sz w:val="22"/>
          <w:szCs w:val="22"/>
          <w:lang w:val="pt-PT"/>
        </w:rPr>
        <w:t>Angelus</w:t>
      </w:r>
      <w:r>
        <w:rPr>
          <w:bCs/>
          <w:color w:val="212121"/>
          <w:sz w:val="22"/>
          <w:szCs w:val="22"/>
          <w:lang w:val="pt-PT"/>
        </w:rPr>
        <w:t xml:space="preserve">, </w:t>
      </w:r>
      <w:r>
        <w:rPr>
          <w:bCs/>
          <w:iCs/>
          <w:color w:val="212121"/>
          <w:sz w:val="22"/>
          <w:szCs w:val="22"/>
          <w:lang w:val="pt-PT"/>
        </w:rPr>
        <w:t xml:space="preserve">Praça de São Pedro, </w:t>
      </w:r>
      <w:r>
        <w:rPr>
          <w:b/>
          <w:bCs/>
          <w:iCs/>
          <w:color w:val="212121"/>
          <w:sz w:val="22"/>
          <w:szCs w:val="22"/>
          <w:lang w:val="pt-PT"/>
        </w:rPr>
        <w:t>Domingo, 8 de Fevereiro de 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  <w:t>O Evangelho de hoje (cf.</w:t>
      </w:r>
      <w:r>
        <w:rPr>
          <w:bCs/>
          <w:i/>
          <w:iCs/>
          <w:color w:val="212121"/>
          <w:sz w:val="22"/>
          <w:szCs w:val="22"/>
          <w:lang w:val="pt-PT"/>
        </w:rPr>
        <w:t xml:space="preserve"> Mc </w:t>
      </w:r>
      <w:r>
        <w:rPr>
          <w:bCs/>
          <w:color w:val="212121"/>
          <w:sz w:val="22"/>
          <w:szCs w:val="22"/>
          <w:lang w:val="pt-PT"/>
        </w:rPr>
        <w:t>1, 29-39) apresenta-nos Jesus que, depois de ter pregado ao sábado na sinagoga, cura muitos doentes. Pregar e curar: esta é a actividade principal de Jesus na sua vida pública. Com a pregação Ele anuncia o Reino de Deus e com as curas demonstra que está próximo, que o Reino de Deus se encontra no meio de nós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  <w:t>Tendo vindo à terra para anunciar e realizar a salvação de todo o homem e de todos os homens, Jesus mostra uma particular predilecção por quantos estão feridos no corpo e no espírito: os pobres, os pecadores, os possuídos pelo demónio, os doentes, os marginalizados. Assim Ele revela-se médico tanto das almas como dos corpos, bom Samaritano do homem. É o verdadeiro Salvador, Jesus cura, Jesus sara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  <w:t>A obra salvífica de Cristo não acaba com a sua pessoa e no espaço da sua vida terrena; ela continua mediante a Igreja, sacramento do amor e da ternura de Deus pelos homens. Ao enviar em missão os seus discípulos, Jesus confere-lhes um duplo mandato: anunciar o Evangelho da salvação e curar os enfermos (cf.</w:t>
      </w:r>
      <w:r>
        <w:rPr>
          <w:bCs/>
          <w:i/>
          <w:iCs/>
          <w:color w:val="212121"/>
          <w:sz w:val="22"/>
          <w:szCs w:val="22"/>
          <w:lang w:val="pt-PT"/>
        </w:rPr>
        <w:t xml:space="preserve"> Mt </w:t>
      </w:r>
      <w:r>
        <w:rPr>
          <w:bCs/>
          <w:color w:val="212121"/>
          <w:sz w:val="22"/>
          <w:szCs w:val="22"/>
          <w:lang w:val="pt-PT"/>
        </w:rPr>
        <w:t>10, 7-8). Fiel a este ensinamento, a Igreja considerou sempre a assistência aos enfermos uma parte integrante da sua missã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  <w:t>«Tende sempre convosco os pobres e os sofredores», admoesta Jesus (cf.</w:t>
      </w:r>
      <w:r>
        <w:rPr>
          <w:bCs/>
          <w:i/>
          <w:iCs/>
          <w:color w:val="212121"/>
          <w:sz w:val="22"/>
          <w:szCs w:val="22"/>
          <w:lang w:val="pt-PT"/>
        </w:rPr>
        <w:t xml:space="preserve"> Mt </w:t>
      </w:r>
      <w:r>
        <w:rPr>
          <w:bCs/>
          <w:color w:val="212121"/>
          <w:sz w:val="22"/>
          <w:szCs w:val="22"/>
          <w:lang w:val="pt-PT"/>
        </w:rPr>
        <w:t>26, 11), e a Igreja encontra-os continuamente no seu caminho, considerando as pessoas doentes como uma via privilegiada para encontrar Cristo, para o acolher e servir. Curar um doente, acolhê-lo, servi-lo, é servir Cristo: o doente é a carne de Cristo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  <w:t>Por conseguinte, cada um de nós está chamado a levar a luz da Palavra de Deus e a força da graça a quantos sofrem e a quantos os assistem, familiares, médicos e enfermeiros, para que o serviço ao doente seja prestado sempre com mais humanidade, amor evangélico e ternura. A Igreja mãe, pelas nossas mãos, acaricia os nossos sofrimentos e cuida das nossas feridas, e fá-lo com ternura de mã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  <w:color w:val="212121"/>
          <w:sz w:val="22"/>
          <w:szCs w:val="22"/>
          <w:lang w:val="pt-PT"/>
        </w:rPr>
      </w:pPr>
      <w:r>
        <w:rPr>
          <w:bCs/>
          <w:color w:val="212121"/>
          <w:sz w:val="22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sz w:val="16"/>
        <w:szCs w:val="16"/>
        <w:lang w:val="pt-PT"/>
      </w:rPr>
    </w:pPr>
    <w:r>
      <w:rPr>
        <w:i/>
        <w:iCs/>
        <w:sz w:val="16"/>
        <w:szCs w:val="16"/>
        <w:lang w:val="pt-PT"/>
      </w:rPr>
      <w:t>União Missionária Pontifícia</w:t>
    </w:r>
    <w:r>
      <w:rPr>
        <w:i/>
        <w:sz w:val="16"/>
        <w:szCs w:val="16"/>
        <w:lang w:val="pt-PT"/>
      </w:rPr>
      <w:t xml:space="preserve"> – D.A.N. Nguyen – Ano B – Comentário V Domingo do Tempo Comum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DataCarter">
    <w:name w:val="Data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ata">
    <w:name w:val="Data"/>
    <w:basedOn w:val="Normal"/>
    <w:next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6:00Z</dcterms:created>
  <dc:creator>OMP;OMP Missio</dc:creator>
  <dc:description/>
  <cp:keywords/>
  <dc:language>en-US</dc:language>
  <cp:lastModifiedBy>OMP Missio</cp:lastModifiedBy>
  <dcterms:modified xsi:type="dcterms:W3CDTF">2024-02-02T16:08:00Z</dcterms:modified>
  <cp:revision>3</cp:revision>
  <dc:subject/>
  <dc:title>--------------------------------------------------</dc:title>
</cp:coreProperties>
</file>