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V DOMINGO DA QUARESMA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2 Cr</w:t>
      </w:r>
      <w:r>
        <w:rPr>
          <w:rFonts w:cs="Arial" w:ascii="Arial" w:hAnsi="Arial"/>
          <w:sz w:val="20"/>
          <w:szCs w:val="20"/>
        </w:rPr>
        <w:t xml:space="preserve"> 36, 14-16.19-23; </w:t>
      </w:r>
      <w:r>
        <w:rPr>
          <w:rFonts w:cs="Arial" w:ascii="Arial" w:hAnsi="Arial"/>
          <w:i/>
          <w:iCs/>
          <w:sz w:val="20"/>
          <w:szCs w:val="20"/>
        </w:rPr>
        <w:t>Sal</w:t>
      </w:r>
      <w:r>
        <w:rPr>
          <w:rFonts w:cs="Arial" w:ascii="Arial" w:hAnsi="Arial"/>
          <w:sz w:val="20"/>
          <w:szCs w:val="20"/>
        </w:rPr>
        <w:t xml:space="preserve"> 136; </w:t>
      </w:r>
      <w:r>
        <w:rPr>
          <w:rFonts w:cs="Arial" w:ascii="Arial" w:hAnsi="Arial"/>
          <w:i/>
          <w:iCs/>
          <w:sz w:val="20"/>
          <w:szCs w:val="20"/>
        </w:rPr>
        <w:t>Ef</w:t>
      </w:r>
      <w:r>
        <w:rPr>
          <w:rFonts w:cs="Arial" w:ascii="Arial" w:hAnsi="Arial"/>
          <w:sz w:val="20"/>
          <w:szCs w:val="20"/>
        </w:rPr>
        <w:t xml:space="preserve"> 2, 4-10; </w:t>
      </w:r>
      <w:r>
        <w:rPr>
          <w:rFonts w:cs="Arial" w:ascii="Arial" w:hAnsi="Arial"/>
          <w:i/>
          <w:iCs/>
          <w:sz w:val="20"/>
          <w:szCs w:val="20"/>
        </w:rPr>
        <w:t>Jo</w:t>
      </w:r>
      <w:r>
        <w:rPr>
          <w:rFonts w:cs="Arial" w:ascii="Arial" w:hAnsi="Arial"/>
          <w:sz w:val="20"/>
          <w:szCs w:val="20"/>
        </w:rPr>
        <w:t xml:space="preserve"> 3, 14-21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us amou tanto o mundo  que lhe deu o Seu Filho Unigénito: quem acredita n’Ele tem a vida eterna.</w:t>
      </w:r>
    </w:p>
    <w:p>
      <w:pPr>
        <w:pStyle w:val="NormalWeb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 alegria do Evangelho – Luz nas treva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O quarto Domingo da Quaresma está impregnado de luz, uma luz que neste Domingo </w:t>
      </w:r>
      <w:r>
        <w:rPr>
          <w:rFonts w:cs="Arial" w:ascii="Arial" w:hAnsi="Arial"/>
          <w:i/>
          <w:iCs/>
          <w:sz w:val="22"/>
          <w:szCs w:val="22"/>
        </w:rPr>
        <w:t>“Laetare”</w:t>
      </w:r>
      <w:r>
        <w:rPr>
          <w:rFonts w:cs="Arial" w:ascii="Arial" w:hAnsi="Arial"/>
          <w:sz w:val="22"/>
          <w:szCs w:val="22"/>
        </w:rPr>
        <w:t xml:space="preserve"> [“Alegrai-vos!”] é realçada pelos paramentos litúrgicos de tonalidade mais clara e pelas flores que adornam a igreja» (</w:t>
      </w:r>
      <w:r>
        <w:rPr>
          <w:rFonts w:cs="Arial" w:ascii="Arial" w:hAnsi="Arial"/>
          <w:i/>
          <w:iCs/>
          <w:sz w:val="22"/>
          <w:szCs w:val="22"/>
        </w:rPr>
        <w:t>Directório Homilético</w:t>
      </w:r>
      <w:r>
        <w:rPr>
          <w:rFonts w:cs="Arial" w:ascii="Arial" w:hAnsi="Arial"/>
          <w:sz w:val="22"/>
          <w:szCs w:val="22"/>
        </w:rPr>
        <w:t xml:space="preserve">, n.º 73). Neste contexto de alegria pela “Páscoa agora iminente”, ouvimos um trecho particular do Evangelho que contém, no decorrer do longo colóquio com o líder fariseu Nicodemos, o anúncio fundamental de Jesus sobre a missão de Deus para a humanidade: «Deus amou tanto o mundo que entregou o Seu Filho Unigénito, para que todo o homem que acredita n’Ele não pereça, mas tenha a vida eterna.» Esta afirmação é justamente designada pelos biblistas como o Evangelho de João em miniatura, porque resume toda a mensagem teológico-espiritual que o evangelista João quer transmitir na sua obra. Do mesmo modo, a frase pode ser considerada como o fulcro de toda a Escritura divina, de toda a revelação de Deus em palavras e acções para a salvação do homem. Não é por acaso que o Papa Francisco volta a citá-la na íntegra na su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</w:t>
      </w:r>
      <w:r>
        <w:rPr>
          <w:rFonts w:cs="Arial" w:ascii="Arial" w:hAnsi="Arial"/>
          <w:sz w:val="22"/>
          <w:szCs w:val="22"/>
        </w:rPr>
        <w:t xml:space="preserve"> deste ano, quando recorda com autoridade a essência da missão de Deus. Por isso, também as leituras litúrgicas de hoje encontram eco e ponto culminante nesta revelação, que temos de aprofundar, infelizmente só de passagem, porque haveria muito para dizer. Mas prestemos uma atenção especial, que envolva não só a mente, mas também o coração na leitura da mensagem de Deus, abordando as três componentes constitutivas da afirmação: o amor de Deus, a missão do Filho e a vida eterna dos crentes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Deus amou tanto o mundo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núncio de Jesus a Nicodemos começa com esta declaração do amor de Deus. A frase está relacionada com a afirmação lapidar “Deus é amor”, da primeira carta de São João (</w:t>
      </w:r>
      <w:r>
        <w:rPr>
          <w:rFonts w:cs="Arial" w:ascii="Arial" w:hAnsi="Arial"/>
          <w:i/>
          <w:iCs/>
          <w:sz w:val="22"/>
          <w:szCs w:val="22"/>
        </w:rPr>
        <w:t>1 Jo</w:t>
      </w:r>
      <w:r>
        <w:rPr>
          <w:rFonts w:cs="Arial" w:ascii="Arial" w:hAnsi="Arial"/>
          <w:sz w:val="22"/>
          <w:szCs w:val="22"/>
        </w:rPr>
        <w:t xml:space="preserve"> 4, 8.16), que Santo Agostinho descreveu como a essência de toda a Bíblia através da sua original e colorida explicação: se houvesse um grande cataclismo na terra, um incêndio universal que destruísse todos os exemplares da Bíblia, excepto uma página, na qual todas as linhas estivessem danificadas e ilegíveis, com excepção das três palavras “Deus é amor”, todo o conteúdo da Bíblia estaria salvo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bo “amar” aplicado a Deus, no original grego, é precisamente </w:t>
      </w:r>
      <w:r>
        <w:rPr>
          <w:rFonts w:cs="Arial" w:ascii="Arial" w:hAnsi="Arial"/>
          <w:i/>
          <w:iCs/>
          <w:sz w:val="22"/>
          <w:szCs w:val="22"/>
        </w:rPr>
        <w:t>agapao</w:t>
      </w:r>
      <w:r>
        <w:rPr>
          <w:rFonts w:cs="Arial" w:ascii="Arial" w:hAnsi="Arial"/>
          <w:sz w:val="22"/>
          <w:szCs w:val="22"/>
        </w:rPr>
        <w:t>, que corresponde ao nível mais elevado, mais sublime, mais íntimo do amor. Envolve todo o ser de Deus, que ama a ponto de poder cantar sempre as comoventes palavras divinas através do profeta Jeremias: «Amei-te com um amor eterno, por isso, prolonguei misericórdia para contigo» (</w:t>
      </w:r>
      <w:r>
        <w:rPr>
          <w:rFonts w:cs="Arial" w:ascii="Arial" w:hAnsi="Arial"/>
          <w:i/>
          <w:iCs/>
          <w:sz w:val="22"/>
          <w:szCs w:val="22"/>
        </w:rPr>
        <w:t>Jr</w:t>
      </w:r>
      <w:r>
        <w:rPr>
          <w:rFonts w:cs="Arial" w:ascii="Arial" w:hAnsi="Arial"/>
          <w:sz w:val="22"/>
          <w:szCs w:val="22"/>
        </w:rPr>
        <w:t xml:space="preserve"> 31, 3), ou ainda as belas palavras humanas (por que não?) de uma famosa canção de amor moderna em língua napolitana: “Te voglio bene assaje / Ma tanto tanto bene sai / È una catena ormai / E scioglie il sangue dint' 'e vene saie" (Canção Caruso de Lucio Dalla – “Amo-te muito / Mas muito mesmo, tu sabes / É já uma corrente / Que derrete o sangue dentro das minhas veias”). Além disso, no contexto de toda a frase evangélica, este “amar” sublinha não só uma emoção interior, um </w:t>
      </w:r>
      <w:r>
        <w:rPr>
          <w:rFonts w:cs="Arial" w:ascii="Arial" w:hAnsi="Arial"/>
          <w:i/>
          <w:iCs/>
          <w:sz w:val="22"/>
          <w:szCs w:val="22"/>
        </w:rPr>
        <w:t>sentimento</w:t>
      </w:r>
      <w:r>
        <w:rPr>
          <w:rFonts w:cs="Arial" w:ascii="Arial" w:hAnsi="Arial"/>
          <w:sz w:val="22"/>
          <w:szCs w:val="22"/>
        </w:rPr>
        <w:t xml:space="preserve"> do fundo do coração, mas também a acção concreta do sacrifício supremo de “entregar o Seu Filho unigénito”, independentemente de os “amados” serem dignos ou não, prontos ou não, preparados ou não, agradecidos ou não, de tal amor divino. Trata-se de um amor activo e actuante, “não com palavras nem com a língua”, mas “com obras e com verdade”, para usar a expressão que o próprio S. João usou ao recomendar o verdadeiro amor entre os cristãos, seguindo precisamente o exemplo de Deus (cf. </w:t>
      </w:r>
      <w:r>
        <w:rPr>
          <w:rFonts w:cs="Arial" w:ascii="Arial" w:hAnsi="Arial"/>
          <w:i/>
          <w:iCs/>
          <w:sz w:val="22"/>
          <w:szCs w:val="22"/>
        </w:rPr>
        <w:t>1 Jo</w:t>
      </w:r>
      <w:r>
        <w:rPr>
          <w:rFonts w:cs="Arial" w:ascii="Arial" w:hAnsi="Arial"/>
          <w:sz w:val="22"/>
          <w:szCs w:val="22"/>
        </w:rPr>
        <w:t xml:space="preserve"> 3, 18: «Meus filhos, não amemos com palavras nem com a língua, mas com obras e com verdade»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cto do amor de Deus é aqui o mundo. Este termo refere-se a toda a humanidade e, provavelmente, a todo o universo criado por Deus. Vale a pena recordar a utilização do mesmo termo no </w:t>
      </w:r>
      <w:r>
        <w:rPr>
          <w:rFonts w:cs="Arial" w:ascii="Arial" w:hAnsi="Arial"/>
          <w:i/>
          <w:iCs/>
          <w:sz w:val="22"/>
          <w:szCs w:val="22"/>
        </w:rPr>
        <w:t>Evangelho de João</w:t>
      </w:r>
      <w:r>
        <w:rPr>
          <w:rFonts w:cs="Arial" w:ascii="Arial" w:hAnsi="Arial"/>
          <w:sz w:val="22"/>
          <w:szCs w:val="22"/>
        </w:rPr>
        <w:t xml:space="preserve"> para descrever a parte do mundo/humanidade que, infelizmente, rejeita Jesus como o Filho-Verbo enviado de Deus. Este “drama” já é anunciado desde o Prólogo: «Estava no mundo e o mundo por meio dela [Palavra] surgiu; mas o mundo não a conheceu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, 10). Mas mesmo nesta situação, e com vários significados possíveis do termo mundo, aqui emerge de forma dominante esse “tanto” amor de Deus em Cristo como a luz, que irradia mesmo nas trevas, apesar de estas a rejeitarem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Nisto se manifestou, entre nós, o amor de Deus: Deus enviou ao mundo o Seu Filho Unigénito, para que por meio d’Ele pudéssemos ter a vida. É nisto que consiste o amor: não fomos nós que amámos a Deus, mas foi Ele que nos amou e nos enviou o Seu Filho como vítima de expiação pelos nossos pecados» (</w:t>
      </w:r>
      <w:r>
        <w:rPr>
          <w:rFonts w:cs="Arial" w:ascii="Arial" w:hAnsi="Arial"/>
          <w:i/>
          <w:iCs/>
          <w:sz w:val="22"/>
          <w:szCs w:val="22"/>
        </w:rPr>
        <w:t xml:space="preserve">1 Jo </w:t>
      </w:r>
      <w:r>
        <w:rPr>
          <w:rFonts w:cs="Arial" w:ascii="Arial" w:hAnsi="Arial"/>
          <w:sz w:val="22"/>
          <w:szCs w:val="22"/>
        </w:rPr>
        <w:t>4, 9-10)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«O Filho Unigénito» enviado e entregad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mor activo de Deus pelo mundo leva-O a “entregar” o Seu Filho unigénito. Neste “entregar” está incluído não só o mistério da encarnação de Cristo, Verbo eterno do Pai, mas também e sobretudo o do Seu sacrifício de vida na cruz, mencionado com a imagem sugestiva e profunda do acto de ser levantado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5 (isto é, imediatamente antes da declaração de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6 que estamos a analisar): «Assim como Moisés elevou a serpente no deserto, também o Filho do homem será elevado para que todo aquele que acredita tenha n’Ele a vida etern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15). Isto resume toda a missão do Filho de Deus que, ao mesmo tempo, é o Filho do Homem, segundo o projecto de Deus Pai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diz respeito à frase, para aqueles que se sentem desconfortáveis com o paralelo deselegante de Cristo Filho do Homem com a figura (teologicamente) antipática da serpente, deve ficar claro que a comparação não diz respeito a estas duas figuras, mas sim à acção de ser elevado. Por outras palavras, a estrutura “assim como...” não quer dizer que Cristo é como a serpente (o que é certamente feio!), mas sim que Cristo é elevado, tal como a serpente de bronze de Moisé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lém disso, São João Evangelista usa aqui intencionalmente o termo elevação nas suas múltiplas nuances para Jesus. Refere-se ao acontecimento da crucifixão, mas também à ressurreição e à ascensão, quando Jesus é elevado à glória de Deus. Nesta “elevação” única de Jesus (crucifixão-ressurreição-ascensão) realiza-se o dom da vida eterna para “todo aquele que acredita”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preciso aprofundar este “estranho” acto de Deus de sacrificar o Seu próprio Filho por amor do mundo. É o mistério “misterioso” que também é exaltado no famoso hino </w:t>
      </w:r>
      <w:r>
        <w:rPr>
          <w:rFonts w:cs="Arial" w:ascii="Arial" w:hAnsi="Arial"/>
          <w:i/>
          <w:iCs/>
          <w:sz w:val="22"/>
          <w:szCs w:val="22"/>
        </w:rPr>
        <w:t>Exsultet,</w:t>
      </w:r>
      <w:r>
        <w:rPr>
          <w:rFonts w:cs="Arial" w:ascii="Arial" w:hAnsi="Arial"/>
          <w:sz w:val="22"/>
          <w:szCs w:val="22"/>
        </w:rPr>
        <w:t xml:space="preserve"> no início da Vigília Pascal: </w:t>
      </w:r>
      <w:r>
        <w:rPr>
          <w:rFonts w:cs="Arial" w:ascii="Arial" w:hAnsi="Arial"/>
          <w:i/>
          <w:iCs/>
          <w:sz w:val="22"/>
          <w:szCs w:val="22"/>
        </w:rPr>
        <w:t>O mira circa nos tuae pietatis dignatio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O inaestimabilis dilectio caritatis: </w:t>
      </w:r>
      <w:r>
        <w:rPr>
          <w:rFonts w:cs="Arial" w:ascii="Arial" w:hAnsi="Arial"/>
          <w:b/>
          <w:bCs/>
          <w:i/>
          <w:iCs/>
          <w:sz w:val="22"/>
          <w:szCs w:val="22"/>
        </w:rPr>
        <w:t>ut servum redimeres, Filium tradidisti!</w:t>
      </w:r>
      <w:r>
        <w:rPr>
          <w:rFonts w:cs="Arial" w:ascii="Arial" w:hAnsi="Arial"/>
          <w:sz w:val="22"/>
          <w:szCs w:val="22"/>
        </w:rPr>
        <w:t xml:space="preserve"> (“Oh admirável condescendência da Vossa graça! Oh incomparável predilecção do Vosso amor! </w:t>
      </w:r>
      <w:r>
        <w:rPr>
          <w:rFonts w:cs="Arial" w:ascii="Arial" w:hAnsi="Arial"/>
          <w:b/>
          <w:bCs/>
          <w:sz w:val="22"/>
          <w:szCs w:val="22"/>
        </w:rPr>
        <w:t>Para resgatar o escravo, entregaste o Filho!</w:t>
      </w:r>
      <w:r>
        <w:rPr>
          <w:rFonts w:cs="Arial" w:ascii="Arial" w:hAnsi="Arial"/>
          <w:sz w:val="22"/>
          <w:szCs w:val="22"/>
        </w:rPr>
        <w:t xml:space="preserve">”) Este facto pode causar perplexidade a algumas pessoas: não amava Deus o Seu Filho? Não mais do que o mundo? Se tivesse de escolher entre o Filho e o mundo, quem é que Deus escolheria? A este respeito, é preciso esclarecer que, para salvar o homem, o Pai não ofereceu o Seu Filho contra a Sua vontade. Por outras palavras, até o Filho estava disposto a sacrificar-Se para cumprir a vontade do Pai, porque, como Jesus declarou: «Não vim para fazer a Minha vontade, mas para fazer a vontade do Pai que Me enviou.» (Convém recordar aqui, co pano de fundo, o sacrifício de Isaac por Abraão, seu pai. Segundo a tradição rabínica, na altura do sacrifício, Isaac era já adulto, tinha mesmo cerca de 37 anos; conhecendo a intenção de seu pai de fazer a vontade de Deus, Isaac aderiu também ele docilmente ao plano divino e pronunciou palavras comoventes: “Amarra-me [hebraico </w:t>
      </w:r>
      <w:r>
        <w:rPr>
          <w:rFonts w:cs="Arial" w:ascii="Arial" w:hAnsi="Arial"/>
          <w:i/>
          <w:iCs/>
          <w:sz w:val="22"/>
          <w:szCs w:val="22"/>
        </w:rPr>
        <w:t>Aqedah</w:t>
      </w:r>
      <w:r>
        <w:rPr>
          <w:rFonts w:cs="Arial" w:ascii="Arial" w:hAnsi="Arial"/>
          <w:sz w:val="22"/>
          <w:szCs w:val="22"/>
        </w:rPr>
        <w:t>], Pai”. Esta é a imagem de Jesus, o Filho!)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o Pai está sempre no Filho (“Eu e o Pai somos um”, revela Jesus) e, por isso, no sacrifício supremo do Filho, é o próprio Pai que se sacrifica pela salvação do mundo. A missão de Deus Pai é a mesma que a do Filho Jesus, enviado e entregue por toda a humanidade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«...Para que todo o homem que acredita n’Ele não pereça, mas tenha a vida eterna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ctivo da missão de Deus em Cristo, ou seja, a missão do Pai e do Filho, em prol da humanidade é sempre dar a vida eterna a “todo o homem que acredita n’Ele”. A propósito deste “homem”, destinatário-beneficiário da missão divina, escutemos de novo a explicação autorizada do Papa Francisco na su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</w:t>
      </w:r>
      <w:r>
        <w:rPr>
          <w:rFonts w:cs="Arial" w:ascii="Arial" w:hAnsi="Arial"/>
          <w:sz w:val="22"/>
          <w:szCs w:val="22"/>
        </w:rPr>
        <w:t xml:space="preserve"> deste ano de 2024, com o tema escolhido </w:t>
      </w:r>
      <w:r>
        <w:rPr>
          <w:rFonts w:cs="Arial" w:ascii="Arial" w:hAnsi="Arial"/>
          <w:i/>
          <w:iCs/>
          <w:sz w:val="22"/>
          <w:szCs w:val="22"/>
        </w:rPr>
        <w:t>Ide e convidai a todos para o banquete</w:t>
      </w:r>
      <w:r>
        <w:rPr>
          <w:rFonts w:cs="Arial" w:ascii="Arial" w:hAnsi="Arial"/>
          <w:sz w:val="22"/>
          <w:szCs w:val="22"/>
        </w:rPr>
        <w:t xml:space="preserve">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2, 9):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discípulos-missionários de Cristo trazem sempre no coração a preocupação por todas as pessoas, independentemente da sua condição social e mesmo moral. A parábola do banquete diz-nos que, seguindo a recomendação do rei, os servos reuniram «todos aqueles que encontraram, maus e bons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2, 10). Além disso, os convidados especiais do rei são precisamente «os pobres, os estropiados, os cegos e os coxos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4, 21), isto é, os últimos e os marginalizados da sociedade. Assim, o banquete nupcial do Filho, que Deus preparou, permanece para sempre aberto a todos, porque grande e incondicional é o Seu amor por cada um de nós. «Tanto amou Deus o mundo, que lhe entregou o Seu Filho Unigénito, a fim de que todo o que n’Ele crê não se perca, mas tenha a vida etern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6). Toda a gente, cada homem e cada mulher, é destinatário do convite de Deus para participar na Sua graça que transforma e salva. Basta apenas dizer «sim» a este dom divino gratuito, acolhendo-o e deixando-se transformar por ele, como se se revestisse com um «traje nupcial» (cf.</w:t>
      </w:r>
      <w:r>
        <w:rPr>
          <w:rFonts w:cs="Arial" w:ascii="Arial" w:hAnsi="Arial"/>
          <w:i/>
          <w:iCs/>
          <w:sz w:val="22"/>
          <w:szCs w:val="22"/>
        </w:rPr>
        <w:t xml:space="preserve"> Mt</w:t>
      </w:r>
      <w:r>
        <w:rPr>
          <w:rFonts w:cs="Arial" w:ascii="Arial" w:hAnsi="Arial"/>
          <w:sz w:val="22"/>
          <w:szCs w:val="22"/>
        </w:rPr>
        <w:t xml:space="preserve"> 22, 12)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Nesta perspectiva, a afirmação de Jesus que hoje meditamos será também um convite a todos, a “quem quer que seja”, a olhar hoje de novo para Cristo Filho de Deus, erguido na cruz e agora elevado à direita do Pai, para contemplar o “tanto” amor de Deus por nós, para que cada um possa simplesmente dizer “sim” ao dom divino gratuito da vida com e em Deus, «acolhendo-O e deixando-Se transformar por Ele, como se se revestisse com um “traje nupcial” (cf. </w:t>
      </w:r>
      <w:r>
        <w:rPr>
          <w:rFonts w:cs="Arial" w:ascii="Arial" w:hAnsi="Arial"/>
          <w:i/>
          <w:iCs/>
          <w:sz w:val="22"/>
          <w:szCs w:val="22"/>
        </w:rPr>
        <w:t xml:space="preserve">Mt </w:t>
      </w:r>
      <w:r>
        <w:rPr>
          <w:rFonts w:cs="Arial" w:ascii="Arial" w:hAnsi="Arial"/>
          <w:sz w:val="22"/>
          <w:szCs w:val="22"/>
        </w:rPr>
        <w:t>22, 12)». Que Deus nos conceda a todos esta graça, particularmente neste tempo de salvação! «Desperta, tu que dormes, / levanta-te de entre os mortos [dos pecados] e Cristo brilhará sobre ti» (</w:t>
      </w:r>
      <w:r>
        <w:rPr>
          <w:rFonts w:cs="Arial" w:ascii="Arial" w:hAnsi="Arial"/>
          <w:i/>
          <w:iCs/>
          <w:sz w:val="22"/>
          <w:szCs w:val="22"/>
        </w:rPr>
        <w:t xml:space="preserve">Ef </w:t>
      </w:r>
      <w:r>
        <w:rPr>
          <w:rFonts w:cs="Arial" w:ascii="Arial" w:hAnsi="Arial"/>
          <w:sz w:val="22"/>
          <w:szCs w:val="22"/>
        </w:rPr>
        <w:t xml:space="preserve">5, 14). </w:t>
      </w:r>
      <w:r>
        <w:rPr>
          <w:rFonts w:cs="Arial" w:ascii="Arial" w:hAnsi="Arial"/>
          <w:sz w:val="22"/>
          <w:szCs w:val="22"/>
          <w:lang w:val="it-IT"/>
        </w:rPr>
        <w:t>Amén.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val="it-IT" w:eastAsia="it-IT"/>
        </w:rPr>
      </w:pPr>
      <w:r>
        <w:rPr>
          <w:rFonts w:eastAsia="Times New Roman" w:cs="Arial" w:ascii="Arial" w:hAnsi="Arial"/>
          <w:iCs/>
          <w:sz w:val="22"/>
          <w:szCs w:val="22"/>
          <w:lang w:val="it-IT" w:eastAsia="it-IT"/>
        </w:rPr>
        <w:t>Padre Dinh Anh Nhue Nguyen, OFMConv</w:t>
      </w:r>
    </w:p>
    <w:p>
      <w:pPr>
        <w:pStyle w:val="Normal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>Secretário-Geral da União Missionária Pontifícia (UMP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rpodetextoCarter">
    <w:name w:val="Corpo de texto Caráter"/>
    <w:qFormat/>
    <w:rPr>
      <w:rFonts w:ascii="Times New Roman" w:hAnsi="Times New Roman" w:eastAsia="Times New Roman" w:cs="Times New Roman"/>
      <w:sz w:val="24"/>
      <w:szCs w:val="24"/>
      <w:lang w:eastAsia="zh-CN" w:bidi="he-IL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eastAsia="Times New Roman" w:cs="Times New Roman"/>
      <w:lang w:eastAsia="zh-CN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00:00Z</dcterms:created>
  <dc:creator>Microsoft Office User</dc:creator>
  <dc:description/>
  <cp:keywords/>
  <dc:language>en-US</dc:language>
  <cp:lastModifiedBy>OMP Missio</cp:lastModifiedBy>
  <dcterms:modified xsi:type="dcterms:W3CDTF">2024-03-07T12:00:00Z</dcterms:modified>
  <cp:revision>2</cp:revision>
  <dc:subject/>
  <dc:title/>
</cp:coreProperties>
</file>