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VI DOMINGO DA PÁSCOA (ANO 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10, 25-27.34-35.44-48; </w:t>
      </w:r>
      <w:r>
        <w:rPr>
          <w:rFonts w:cs="Arial" w:ascii="Arial" w:hAnsi="Arial"/>
          <w:i/>
          <w:iCs/>
          <w:sz w:val="22"/>
          <w:szCs w:val="22"/>
        </w:rPr>
        <w:t xml:space="preserve">Sal </w:t>
      </w:r>
      <w:r>
        <w:rPr>
          <w:rFonts w:cs="Arial" w:ascii="Arial" w:hAnsi="Arial"/>
          <w:sz w:val="22"/>
          <w:szCs w:val="22"/>
        </w:rPr>
        <w:t xml:space="preserve">97; </w:t>
      </w:r>
      <w:r>
        <w:rPr>
          <w:rFonts w:cs="Arial" w:ascii="Arial" w:hAnsi="Arial"/>
          <w:i/>
          <w:iCs/>
          <w:sz w:val="22"/>
          <w:szCs w:val="22"/>
        </w:rPr>
        <w:t>1 Jo</w:t>
      </w:r>
      <w:r>
        <w:rPr>
          <w:rFonts w:cs="Arial" w:ascii="Arial" w:hAnsi="Arial"/>
          <w:sz w:val="22"/>
          <w:szCs w:val="22"/>
        </w:rPr>
        <w:t xml:space="preserve"> 4, 7-10;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5, 9-17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lguém Me ama, guardará a minha palavra. Meu Pai o amará e faremos nele a nossa morada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amor e a missã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Evangelho de hoje é a continuação do discurso de Jesus sobre «a videira verdadeira», que lemos no Domingo passado. Imersos ainda na alegria do Tempo Pascal e recordando aquilo a que o Senhor ressuscitado nos exortou, há uma semana – a permanecer n’Ele e nas Suas palavras – continuamos a nossa meditação sobre o ensinamento que Jesus nos dá hoje. Tentemos novamente entrar numa espécie de </w:t>
      </w:r>
      <w:r>
        <w:rPr>
          <w:rFonts w:cs="Arial" w:ascii="Arial" w:hAnsi="Arial"/>
          <w:i/>
          <w:iCs/>
          <w:sz w:val="22"/>
          <w:szCs w:val="22"/>
        </w:rPr>
        <w:t>lectio divina</w:t>
      </w:r>
      <w:r>
        <w:rPr>
          <w:rFonts w:cs="Arial" w:ascii="Arial" w:hAnsi="Arial"/>
          <w:sz w:val="22"/>
          <w:szCs w:val="22"/>
        </w:rPr>
        <w:t xml:space="preserve"> do trecho, detendo-nos praticamente em todas as suas frases, para captar não só os aspectos relevantes do conteúdo, mas também e sobretudo o coração de Jesus que palpita por detrás de cada palavra sussurrada aos Seus, quase como um testamento espiritual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«Assim como o Pai Me amou, também Eu vos amei». A “cadeia” de transmissão do amor e da missão divina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firmação de Jesus, acima citada, marca o início da segunda parte do discurso sobre a videira, que apresenta a aplicação concreta da metáfora da videira e dos ramos. Sublinha-se a “cadeia” de transmissão do amor: do Pai para Jesus e, depois, de Jesus para os discípulos. Esta linha de sucessão (Pai – Jesus – discípulos) remete espontaneamente para a declaração solene que Jesus fará aos Seus, ainda reunidos no Cenáculo, na tarde do dia da ressurreição: «Tal como o Pai Me enviou, também Eu vos envio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20, 21). Esta frase soa quase como uma fórmula oficial de investidura da missão divina aos discípulos, que depois, consequentemente, receberam o dom do Espírito Santo para a remissão dos pecad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mesma perspectiva da transmissão, após a declaração da cadeia de amor, os discípulos são exortados a permanecerem no amor de Jesus através da observância dos mandamentos (como Jesus fazia em relação ao Pai) para terem a alegria plena. O “caminho” dos mandamentos é assim novamente indicado como um meio concreto e seguro de permanecer no amor de Jesus (v. 9.10). Nesta última expressão (o amor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Jesus), o genitivo pode indicar tanto o amor que Jesus tem pelos discípulos (genitivo subjectivo), como o amor que os discípulos têm por Ele (genitivo objectivo). A primeira interpretação está mais de acordo com o contexto e a construção gramatical do v. 9 (“permanecei no amor, no Meu amor”), enquanto a segunda prevalece no v. 10 à luz também dos seus paralelos («Se guardardes os Meus mandamentos, permanecereis no Meu amor» em comparação com «Se me amardes, guardareis os meus mandamentos» em </w:t>
      </w:r>
      <w:r>
        <w:rPr>
          <w:rFonts w:cs="Arial" w:ascii="Arial" w:hAnsi="Arial"/>
          <w:i/>
          <w:iCs/>
          <w:sz w:val="22"/>
          <w:szCs w:val="22"/>
        </w:rPr>
        <w:t xml:space="preserve">Jo </w:t>
      </w:r>
      <w:r>
        <w:rPr>
          <w:rFonts w:cs="Arial" w:ascii="Arial" w:hAnsi="Arial"/>
          <w:sz w:val="22"/>
          <w:szCs w:val="22"/>
        </w:rPr>
        <w:t xml:space="preserve">14, 15)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enção da alegria no v. 11 («Disse-vos estas coisas para que a minha alegria esteja em vós e a vossa alegria seja completa») alude ao aspecto fundamental da vida, a vida feliz e eterna (a frase parece concluir um pensamento com a frase característica “disse-vos isto para que...”). Isto é reiterado pela alusão à alegria de Jesus como fonte dessa alegria nos discípulos, que pode chegar à plenitude, isto é, tornar-se plena, abundante (como em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0, 10 quando Jesus declara que veio para dar a vida, a vida em abundância)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É este o Meu mandamento: que vos ameis uns aos outros, como Eu vos amei». A insistência no amor mútu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amor de Jesus e por Jesus, passa-se ao mandamento do amor recíproco entre os discípulos, como fruto concreto da permanência em Jesus. Retoma-se a exortação do “mandamento novo”, já feita no início do Discurso de Despedida, logo após a saída de Judas do Cenáculo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3, 34-35). Reafirmando a necessidade do amor recíproco entre os discípulos, que deve ter como fundamento e norma o amor do próprio Jesus por eles, aprofunda-se agora a expressão concreta e máxima deste amor: “dar </w:t>
      </w:r>
      <w:r>
        <w:rPr>
          <w:rFonts w:cs="Arial" w:ascii="Arial" w:hAnsi="Arial"/>
          <w:i/>
          <w:iCs/>
          <w:sz w:val="22"/>
          <w:szCs w:val="22"/>
        </w:rPr>
        <w:t>a vida</w:t>
      </w:r>
      <w:r>
        <w:rPr>
          <w:rFonts w:cs="Arial" w:ascii="Arial" w:hAnsi="Arial"/>
          <w:sz w:val="22"/>
          <w:szCs w:val="22"/>
        </w:rPr>
        <w:t xml:space="preserve"> pelos amigos” (v. 13). Aqui, o termo “a vida” (</w:t>
      </w:r>
      <w:r>
        <w:rPr>
          <w:rFonts w:cs="Arial" w:ascii="Arial" w:hAnsi="Arial"/>
          <w:i/>
          <w:iCs/>
          <w:sz w:val="22"/>
          <w:szCs w:val="22"/>
        </w:rPr>
        <w:t>psyche</w:t>
      </w:r>
      <w:r>
        <w:rPr>
          <w:rFonts w:cs="Arial" w:ascii="Arial" w:hAnsi="Arial"/>
          <w:sz w:val="22"/>
          <w:szCs w:val="22"/>
        </w:rPr>
        <w:t xml:space="preserve">) indica mais a vida biológica do que teológica, ao contrário da </w:t>
      </w:r>
      <w:r>
        <w:rPr>
          <w:rFonts w:cs="Arial" w:ascii="Arial" w:hAnsi="Arial"/>
          <w:i/>
          <w:iCs/>
          <w:sz w:val="22"/>
          <w:szCs w:val="22"/>
        </w:rPr>
        <w:t>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zoe,</w:t>
      </w:r>
      <w:r>
        <w:rPr>
          <w:rFonts w:cs="Arial" w:ascii="Arial" w:hAnsi="Arial"/>
          <w:sz w:val="22"/>
          <w:szCs w:val="22"/>
        </w:rPr>
        <w:t xml:space="preserve"> “a vida” que Jesus tinha declarado que era em</w:t>
      </w:r>
      <w:r>
        <w:rPr>
          <w:rFonts w:cs="Arial" w:ascii="Arial" w:hAnsi="Arial"/>
          <w:i/>
          <w:iCs/>
          <w:sz w:val="22"/>
          <w:szCs w:val="22"/>
        </w:rPr>
        <w:t xml:space="preserve"> Jo</w:t>
      </w:r>
      <w:r>
        <w:rPr>
          <w:rFonts w:cs="Arial" w:ascii="Arial" w:hAnsi="Arial"/>
          <w:sz w:val="22"/>
          <w:szCs w:val="22"/>
        </w:rPr>
        <w:t xml:space="preserve"> 14, 6 («Eu sou o caminho, a verdade e a vida»). A frase de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5, 13, porém, tem uma clara dimensão cristológica e alude à morte de Jesus, como já se afirmava no discurso do Bom Pastor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0, 11.15). Além disso, esta vida “dada” tem uma estreita ligação com a vida oferecida, a vida nova e eterna, que corresponde ao termo grego </w:t>
      </w:r>
      <w:r>
        <w:rPr>
          <w:rFonts w:cs="Arial" w:ascii="Arial" w:hAnsi="Arial"/>
          <w:i/>
          <w:iCs/>
          <w:sz w:val="22"/>
          <w:szCs w:val="22"/>
        </w:rPr>
        <w:t>he zo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0, 10.11; cf. 12, 25). Jesus oferece a Sua vida terrena (</w:t>
      </w:r>
      <w:r>
        <w:rPr>
          <w:rFonts w:cs="Arial" w:ascii="Arial" w:hAnsi="Arial"/>
          <w:i/>
          <w:iCs/>
          <w:sz w:val="22"/>
          <w:szCs w:val="22"/>
        </w:rPr>
        <w:t>psyche</w:t>
      </w:r>
      <w:r>
        <w:rPr>
          <w:rFonts w:cs="Arial" w:ascii="Arial" w:hAnsi="Arial"/>
          <w:sz w:val="22"/>
          <w:szCs w:val="22"/>
        </w:rPr>
        <w:t>), porque possui a verdadeira (</w:t>
      </w:r>
      <w:r>
        <w:rPr>
          <w:rFonts w:cs="Arial" w:ascii="Arial" w:hAnsi="Arial"/>
          <w:i/>
          <w:iCs/>
          <w:sz w:val="22"/>
          <w:szCs w:val="22"/>
        </w:rPr>
        <w:t>zoe</w:t>
      </w:r>
      <w:r>
        <w:rPr>
          <w:rFonts w:cs="Arial" w:ascii="Arial" w:hAnsi="Arial"/>
          <w:sz w:val="22"/>
          <w:szCs w:val="22"/>
        </w:rPr>
        <w:t xml:space="preserve">), a eterna desde o princípio (cf.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, 4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perspectiva de eternidade ajuda a ver em profundidade a amizade de que Jesus fala e que desenvolve nos versículos seguintes (vv. 13-16). É preciso ter presente que estamos ainda no contexto do amor, uma vez que a palavra </w:t>
      </w:r>
      <w:r>
        <w:rPr>
          <w:rFonts w:cs="Arial" w:ascii="Arial" w:hAnsi="Arial"/>
          <w:i/>
          <w:iCs/>
          <w:sz w:val="22"/>
          <w:szCs w:val="22"/>
        </w:rPr>
        <w:t>filoi</w:t>
      </w:r>
      <w:r>
        <w:rPr>
          <w:rFonts w:cs="Arial" w:ascii="Arial" w:hAnsi="Arial"/>
          <w:sz w:val="22"/>
          <w:szCs w:val="22"/>
        </w:rPr>
        <w:t xml:space="preserve"> (“amigos”) deriva precisamente de </w:t>
      </w:r>
      <w:r>
        <w:rPr>
          <w:rFonts w:cs="Arial" w:ascii="Arial" w:hAnsi="Arial"/>
          <w:i/>
          <w:iCs/>
          <w:sz w:val="22"/>
          <w:szCs w:val="22"/>
        </w:rPr>
        <w:t>fileo</w:t>
      </w:r>
      <w:r>
        <w:rPr>
          <w:rFonts w:cs="Arial" w:ascii="Arial" w:hAnsi="Arial"/>
          <w:sz w:val="22"/>
          <w:szCs w:val="22"/>
        </w:rPr>
        <w:t xml:space="preserve"> (“amar”), usada nalgumas passagens joaninas a par do verbo gémeo </w:t>
      </w:r>
      <w:r>
        <w:rPr>
          <w:rFonts w:cs="Arial" w:ascii="Arial" w:hAnsi="Arial"/>
          <w:i/>
          <w:iCs/>
          <w:sz w:val="22"/>
          <w:szCs w:val="22"/>
        </w:rPr>
        <w:t xml:space="preserve">agapao </w:t>
      </w:r>
      <w:r>
        <w:rPr>
          <w:rFonts w:cs="Arial" w:ascii="Arial" w:hAnsi="Arial"/>
          <w:sz w:val="22"/>
          <w:szCs w:val="22"/>
        </w:rPr>
        <w:t xml:space="preserve">(cf., por exemplo, as três perguntas de Jesus ressuscitado a Pedro em 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21, 15-17). Por isso, o termo “amigos” nas afirmações de Jesus deve ser entendido no seu sentido mais forte de “amados”. Assim, o Senhor já não nos chama servos, mas “amigos”, e demonstrou efectivamente o Seu grande amor, doando a Sua própria vida pelos Seus “amados”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«Fui Eu que vos escolhi e destinei (constituí) para que vades…». A missão do amor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xpressão «constituí-vos» é um elemento da teologia sacerdotal. De facto, constatamos com o biblista italiano Giuseppe Segalla que «o verbo hebraico correspondente ao aqui utilizado (constituir) é usado no judaísmo para a ordenação dos rabinos e em </w:t>
      </w:r>
      <w:r>
        <w:rPr>
          <w:rFonts w:cs="Arial" w:ascii="Arial" w:hAnsi="Arial"/>
          <w:i/>
          <w:iCs/>
          <w:sz w:val="22"/>
          <w:szCs w:val="22"/>
        </w:rPr>
        <w:t>Nm</w:t>
      </w:r>
      <w:r>
        <w:rPr>
          <w:rFonts w:cs="Arial" w:ascii="Arial" w:hAnsi="Arial"/>
          <w:sz w:val="22"/>
          <w:szCs w:val="22"/>
        </w:rPr>
        <w:t xml:space="preserve"> 8, 10 para a ordenação dos levitas» (SEGALLA, </w:t>
      </w:r>
      <w:r>
        <w:rPr>
          <w:rFonts w:cs="Arial" w:ascii="Arial" w:hAnsi="Arial"/>
          <w:i/>
          <w:iCs/>
          <w:sz w:val="22"/>
          <w:szCs w:val="22"/>
        </w:rPr>
        <w:t>Giovanni</w:t>
      </w:r>
      <w:r>
        <w:rPr>
          <w:rFonts w:cs="Arial" w:ascii="Arial" w:hAnsi="Arial"/>
          <w:sz w:val="22"/>
          <w:szCs w:val="22"/>
        </w:rPr>
        <w:t xml:space="preserve">, 397). É um pensamento, reflectido em </w:t>
      </w:r>
      <w:r>
        <w:rPr>
          <w:rFonts w:cs="Arial" w:ascii="Arial" w:hAnsi="Arial"/>
          <w:i/>
          <w:iCs/>
          <w:sz w:val="22"/>
          <w:szCs w:val="22"/>
        </w:rPr>
        <w:t>Ap</w:t>
      </w:r>
      <w:r>
        <w:rPr>
          <w:rFonts w:cs="Arial" w:ascii="Arial" w:hAnsi="Arial"/>
          <w:sz w:val="22"/>
          <w:szCs w:val="22"/>
        </w:rPr>
        <w:t xml:space="preserve"> 1, 6 e 5, 10, segundo o qual, Cristo, com o Seu sangue, nos redimiu e fez de nós um reino de sacerdotes para o Seu Deus e Pai. À luz destas passagens bíblicas, podemos vislumbrar a dignidade “constituída” dos cristãos, discípulos de Cristo, como “sacerdotes” de Deus e, ao mesmo tempo, como “enviados”, “missionários” com a missão particular de “ir e dar fruto” que perdura. 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iste-se, assim, nas palavras de Jesus no final do Discurso da Videira, no tema do “fruto”, do cumprimento da oração, mas agora tudo é colocado numa perspectiva missionária com o verbo específico “ir”. Assim, a repetição do mandamento do amor entre os discípulos, na conclusão de toda a passagem, está também em função da missão de evangelização confiada por Jesus aos Seus. Esse amor já não é uma questão de empenhamento ético pessoal, mas um testemunho e uma proclamação da identidade dos discípulos em relação a todos. Isto revela-se de acordo com o que Jesus tinha dito aos Seus discípulos no início do Discurso de Despedida: «Nisto saberão todos que sois Meus discípulos: se tiverdes amor uns pelos outros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3, 35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mos, pois, com a oração da Colecta prevista no Missal italiano para este Domingo: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Ó Deus, que nos amaste primeiro e nos deste o Teu Filho, para que por Ele recebêssemos a vida, faz que no Teu Espírito aprendamos a amar-nos uns aos outros como Ele nos amou, até ao ponto de dar a vida pelos nossos irmãos. Por Cristo, nosso Senhor. Amén.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-Geral da União Missionária Pontifícia (UMP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ações útei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CATECISMO DA IGREJA CATÓLIC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074.</w:t>
      </w:r>
      <w:r>
        <w:rPr>
          <w:rFonts w:cs="Arial" w:ascii="Arial" w:hAnsi="Arial"/>
          <w:sz w:val="22"/>
          <w:szCs w:val="22"/>
        </w:rPr>
        <w:t> Jesus diz: «Eu sou a cepa, vós as varas. Quando alguém permanece em Mim, e Eu nele, esse é que dá muito fruto, porque, sem Mim, nada podeis fazer» </w:t>
      </w:r>
      <w:r>
        <w:rPr>
          <w:rFonts w:cs="Arial" w:ascii="Arial" w:hAnsi="Arial"/>
          <w:i/>
          <w:iCs/>
          <w:sz w:val="22"/>
          <w:szCs w:val="22"/>
        </w:rPr>
        <w:t>(Jo </w:t>
      </w:r>
      <w:r>
        <w:rPr>
          <w:rFonts w:cs="Arial" w:ascii="Arial" w:hAnsi="Arial"/>
          <w:sz w:val="22"/>
          <w:szCs w:val="22"/>
        </w:rPr>
        <w:t>15, 5). O fruto, a que se faz referência nesta palavra, é a santidade duma vida fecundada pela união com Cristo. Quando cremos em Jesus Cristo, comungamos nos Seus mistérios e guardamos os Seus mandamentos, o Salvador vem em pessoa amar em nós o Seu Pai e os Seus irmãos, o nosso Pai e os nossos irmãos. A Sua pessoa torna-se, graças ao Espírito, a regra viva e interior do nosso agir. «É este o Meu mandamento: que vos ameis uns aos outros, como Eu vos amei» (</w:t>
      </w:r>
      <w:r>
        <w:rPr>
          <w:rFonts w:cs="Arial" w:ascii="Arial" w:hAnsi="Arial"/>
          <w:i/>
          <w:iCs/>
          <w:sz w:val="22"/>
          <w:szCs w:val="22"/>
        </w:rPr>
        <w:t>Jo </w:t>
      </w:r>
      <w:r>
        <w:rPr>
          <w:rFonts w:cs="Arial" w:ascii="Arial" w:hAnsi="Arial"/>
          <w:sz w:val="22"/>
          <w:szCs w:val="22"/>
        </w:rPr>
        <w:t>15, 12)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Do Comentário de São Cirilo de Alexandria, bispo sobre o </w:t>
      </w:r>
      <w:r>
        <w:rPr>
          <w:rFonts w:cs="Arial" w:ascii="Arial" w:hAnsi="Arial"/>
          <w:b/>
          <w:bCs/>
          <w:i/>
          <w:iCs/>
          <w:sz w:val="22"/>
          <w:szCs w:val="22"/>
          <w:lang w:val="pt-BR"/>
        </w:rPr>
        <w:t>Evangelho de São João</w:t>
      </w:r>
      <w:r>
        <w:rPr>
          <w:rFonts w:cs="Arial" w:ascii="Arial" w:hAnsi="Arial"/>
          <w:b/>
          <w:bCs/>
          <w:sz w:val="22"/>
          <w:szCs w:val="22"/>
          <w:lang w:val="pt-BR"/>
        </w:rPr>
        <w:t xml:space="preserve"> (Liv. 10, 2: PG 74, 331-334) (Sec. V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Querendo mostrar a necessidade que temos de estar unidos a Ele pelo amor e a grande vantagem que nos vem desta união, o Senhor afirma que é a videira e chama sarmentos aos que estão de certo modo enxertados e incorporados n’Ele e se tornaram já participantes da Sua mesma natureza pela comunicação do Espírito Santo. É, de facto, o Espírito de Cristo quem nos une a El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 adesão dos que se aproximam desta videira nasce da boa vontade e intenção; a união da videira connosco procede do seu afecto e natureza. Foi, de facto, pela boa vontade que nos aproximámos de Cristo na fé, mas participamos da Sua natureza por termos alcançado d’Ele a dignidade da adopção filial. Efectivamente, segundo São Paulo, o que se une ao Senhor forma com Ele um só espírit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Do mesmo modo que o autor sagrado, noutro lugar da Escritura, dá ao Senhor o nome de alicerce e fundamento (sobre o qual somos edificados como pedras vivas e espirituais, para nos tornarmos, pelo Espírito Santo, habitação de Deus e formarmos um sacerdócio santo, o que não é possível se Cristo não for o fundamento), assim agora, no mesmo sentido, afirma Cristo ser Ele a videira e, por assim dizer, a mãe e educadora dos sarmentos que dela brotam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N’Ele e por Ele fomos regenerados no Espírito Santo, para produzirmos frutos de vida, não da vida antiga e envelhecida, mas daquela vida nova que procede do amor para com Ele. Esta vida nova, porém, só a podemos conservar, se nos mantivermos perfeitamente inseridos em Cristo, se aderirmos fielmente aos santos mandamentos que nos foram dados, se guardarmos com solicitude este título de nobreza adquirido e se não permitirmos que Se entristeça o Espírito que habita em nós, aquele Espírito que nos revela o sentido da habitação divina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O evangelista São João ensina-nos sabiamente de que modo estamos em Cristo e Ele em nós, quando diz: Nisto conhecemos que estamos n’Ele e Ele em nós, porque nos deu o Seu Espírito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Assim como a raiz faz chegar aos sarmentos a sua seiva natural, também o Unigénito de Deus concede aos homens, sobretudo aos que Lhe estão unidos pela fé, o Seu Espírito, eleva-os à santidade perfeita, comunica-lhes a afinidade e parentesco com a natureza d’Ele e do Pai, alimenta-os na piedade e dá-lhes a sabedoria de toda a virtude e bondad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TextodenotaderodapCarter">
    <w:name w:val="Texto de nota de rodapé Caráte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lavoroscritto">
    <w:name w:val="Testo lavoro scritto"/>
    <w:basedOn w:val="Normal"/>
    <w:qFormat/>
    <w:pPr>
      <w:spacing w:lineRule="auto" w:line="360"/>
      <w:ind w:firstLine="284"/>
      <w:jc w:val="both"/>
    </w:pPr>
    <w:rPr>
      <w:rFonts w:ascii="Times New Roman" w:hAnsi="Times New Roman" w:eastAsia="PMingLiU;新細明體" w:cs="Times New Roman"/>
      <w:lang w:eastAsia="zh-TW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3:34:00Z</dcterms:created>
  <dc:creator>Microsoft Office User</dc:creator>
  <dc:description/>
  <dc:language>en-US</dc:language>
  <cp:lastModifiedBy>OMP Missio</cp:lastModifiedBy>
  <dcterms:modified xsi:type="dcterms:W3CDTF">2024-05-02T13:34:00Z</dcterms:modified>
  <cp:revision>2</cp:revision>
  <dc:subject/>
  <dc:title/>
</cp:coreProperties>
</file>