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SCENSÃO DO SENHOR – SOLENIDADE (ANO 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1, 1-11; </w:t>
      </w:r>
      <w:r>
        <w:rPr>
          <w:rFonts w:cs="Arial" w:ascii="Arial" w:hAnsi="Arial"/>
          <w:i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46; </w:t>
      </w:r>
      <w:r>
        <w:rPr>
          <w:rFonts w:cs="Arial" w:ascii="Arial" w:hAnsi="Arial"/>
          <w:i/>
          <w:sz w:val="22"/>
          <w:szCs w:val="22"/>
        </w:rPr>
        <w:t>Ef</w:t>
      </w:r>
      <w:r>
        <w:rPr>
          <w:rFonts w:cs="Arial" w:ascii="Arial" w:hAnsi="Arial"/>
          <w:sz w:val="22"/>
          <w:szCs w:val="22"/>
        </w:rPr>
        <w:t xml:space="preserve"> 4, 1-13; 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6, 15-20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e e ensinai todos os povos, diz o Senhor: Eu estou sempre convosco até ao fim dos tempo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«Ide por todo o mundo e proclamai o Evangelho a toda a criatura» 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enidade da Ascensão do Senhor convida-nos a reflectir novamente sobre este misterioso acontecimento e no seu contexto: as últimas palavras que Cristo ressuscitado deixou aos Seus discípulos antes de subir ao céu, como relatam os evangelistas. O Evangelho deste ano litúrgico B convida-nos a meditar mais profundamente no episódio da Ascensão de Cristo, segundo a narração de São Marcos, em particular o “mandato missionário” que o Senhor ressuscitado dá aos Seus discípulos no momento da “despedida”. Há três pormenores no relato evangélico sobre os quais gostaria que nos detivéssemos. 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i/>
          <w:iCs/>
          <w:sz w:val="22"/>
          <w:szCs w:val="22"/>
        </w:rPr>
        <w:t>«Foi elevado ao Céu e sentou-Se à direita de Deus». O mistério da Ascensão do Senhor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frase concisa acima citada, São Marcos fala-nos da Ascensão de Jesus, caracterizando-a como a Sua elevação ao céu e o Seu assento à direita de Deus. São Lucas, autor dos </w:t>
      </w:r>
      <w:r>
        <w:rPr>
          <w:rFonts w:cs="Arial" w:ascii="Arial" w:hAnsi="Arial"/>
          <w:i/>
          <w:iCs/>
          <w:sz w:val="22"/>
          <w:szCs w:val="22"/>
        </w:rPr>
        <w:t>Actos dos Apóstolos</w:t>
      </w:r>
      <w:r>
        <w:rPr>
          <w:rFonts w:cs="Arial" w:ascii="Arial" w:hAnsi="Arial"/>
          <w:sz w:val="22"/>
          <w:szCs w:val="22"/>
        </w:rPr>
        <w:t>, tentou oferecer uma descrição mais “pitoresca” do que aconteceu, como ouvimos na primeira leitura (que é lida todos os anos, independentemente do ciclo litúrgico A, B ou C): «Dito isto, elevou-Se à vista deles, e uma nuvem escondeu-O [Jesus] a seus olhos.» A nuvem indica aqui não tanto um lugar físico, mas a esfera transcendente da divindade, de acordo com a visão bíblico-judaica (como, por exemplo, na teofania do Monte Sinai, quando Deus desceu na nuvem). Isto dá origem a duas perspectivas sobre o mistério da Ascens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um lado, o facto de que «uma nuvem O escondeu a seus olhos» não significa que, se alguém tiver a oportunidade de voar mais alto do que as nuvens, encontrará necessariamente Jesus e Deus. Por isso, a afirmação arrogante de um astronauta ateu de que não viu Deus depois de ter subido acima das nuvens, fora da órbita da Terra, é enganadora. Ele não sabe nada sobre Deus ou sobre Escrituras! Por outro lado, a própria imagem da nuvem em que Jesus entrou ajuda-nos a compreender o sentido do mistério: o Ressuscitado regressou agora definitivamente à transcendência divina de onde desceu à terra no mistério da Encarnação. Assim, paradoxalmente, ao afastar-se fisicamente dos discípulos naquele momento misterioso, Jesus ressuscitado na Sua divindade, “sentado” agora ao lado de Deus, torna-Se mais próximo deles onde quer que estejam e para onde quer que vão, porque Deus está em todo o lado, omnipresente. Por outras palavras, com a Ascensão, o Senhor Jesus pode misteriosa, mas verdadeiramente estar com cada homem e mulher em todos os cantos da terra, do Ocidente ao Extremo Oriente! Nesta perspectiva, os Seus discípulos são convidados a ir evangelizar lá, onde de facto o Seu Senhor já os precedeu com a Sua presença mística. Cada novo lugar da missão evangelizadora torna-se uma nova Galileia, onde os discípulos podem reencontrar o Senhor ressuscitado que, efectivamente, prometeu “precede-los” na Galileia depois da ressurreição e acompanhá-los sempre com o Seu poder, quando procuram cumprir as Suas últimas palavras que contêm o envio missionário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«Ide por todo o mundo e pregai o Evangelho a toda a criatura». Para uma missão de anúncio universal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s-nos perante o “mandato missionário” do Senhor, em que cada expressão, aliás, cada palavra, deve ser gravada no coração de todos os Seus discípulos. Perante a riqueza e a profundidade desta última mensagem do Ressuscitado aos Seus, sentimo-nos incapazes de fazer um comentário conciso, por falta de tempo. Apenas sublinhamos este imperativo “ide!” na missão divina que o Papa Francisco sublinhou na sua </w:t>
      </w:r>
      <w:r>
        <w:rPr>
          <w:rFonts w:cs="Arial" w:ascii="Arial" w:hAnsi="Arial"/>
          <w:i/>
          <w:iCs/>
          <w:sz w:val="22"/>
          <w:szCs w:val="22"/>
        </w:rPr>
        <w:t>Mensagem para o Dia Mundial das Missões</w:t>
      </w:r>
      <w:r>
        <w:rPr>
          <w:rFonts w:cs="Arial" w:ascii="Arial" w:hAnsi="Arial"/>
          <w:sz w:val="22"/>
          <w:szCs w:val="22"/>
        </w:rPr>
        <w:t xml:space="preserve"> deste ano de 2024: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A missão é ida incansável rumo a toda a humanidade para a convidar ao encontro e à comunhão com Deus. Incansável! Deus, grande no amor e rico de misericórdia, está sempre em saída ao encontro de cada ser humano para o chamar à felicidade do Seu Reino, apesar da indiferença ou da recusa. Assim Jesus Cristo, bom pastor e enviado do Pai, ia à procura das ovelhas perdidas do povo de Israel e desejava ir mais além para alcançar também as ovelhas mais distantes (cf. 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> 10, 16). Quer antes quer depois da Sua ressurreição, disse aos discípulos «ide», envolvendo-os na Sua própria missão (cf. 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> 10, 3; 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> 16, 15). Por isso, a Igreja continuará a ultrapassar todo e qualquer limite, sair incessantemente sem se cansar nem desanimar perante dificuldades e obstáculos, a fim de cumprir fielmente a missão recebida do Senhor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para aprofundar o “mandato missionário”, deixemo-nos ajudar pela análise sintética do Papa São João Paulo II, na sua Carta Encíclica </w:t>
      </w:r>
      <w:r>
        <w:rPr>
          <w:rFonts w:cs="Arial" w:ascii="Arial" w:hAnsi="Arial"/>
          <w:i/>
          <w:iCs/>
          <w:sz w:val="22"/>
          <w:szCs w:val="22"/>
        </w:rPr>
        <w:t>Redemptoris Missio</w:t>
      </w:r>
      <w:r>
        <w:rPr>
          <w:rFonts w:cs="Arial" w:ascii="Arial" w:hAnsi="Arial"/>
          <w:sz w:val="22"/>
          <w:szCs w:val="22"/>
        </w:rPr>
        <w:t xml:space="preserve"> (sobre a validade permanente do mandato missionário), um documento sempre actual: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Todos os evangelistas, ao narrarem o encontro de Cristo Ressuscitado com os Apóstolos, concluem com o mandato missionário: «foi-Me dado todo o poder no céu e na terra. Ide, pois, ensinai todas as nações (...) Eu estarei convosco todos os dias, até ao fim do mundo» </w:t>
      </w:r>
      <w:r>
        <w:rPr>
          <w:rFonts w:cs="Arial" w:ascii="Arial" w:hAnsi="Arial"/>
          <w:i/>
          <w:iCs/>
          <w:sz w:val="22"/>
          <w:szCs w:val="22"/>
        </w:rPr>
        <w:t>(Mt</w:t>
      </w:r>
      <w:r>
        <w:rPr>
          <w:rFonts w:cs="Arial" w:ascii="Arial" w:hAnsi="Arial"/>
          <w:sz w:val="22"/>
          <w:szCs w:val="22"/>
        </w:rPr>
        <w:t xml:space="preserve"> 28, 18-20; cf. </w:t>
      </w:r>
      <w:r>
        <w:rPr>
          <w:rFonts w:cs="Arial" w:ascii="Arial" w:hAnsi="Arial"/>
          <w:i/>
          <w:iCs/>
          <w:sz w:val="22"/>
          <w:szCs w:val="22"/>
        </w:rPr>
        <w:t xml:space="preserve">Mc </w:t>
      </w:r>
      <w:r>
        <w:rPr>
          <w:rFonts w:cs="Arial" w:ascii="Arial" w:hAnsi="Arial"/>
          <w:sz w:val="22"/>
          <w:szCs w:val="22"/>
        </w:rPr>
        <w:t>16, 15-18;</w:t>
      </w:r>
      <w:r>
        <w:rPr>
          <w:rFonts w:cs="Arial" w:ascii="Arial" w:hAnsi="Arial"/>
          <w:i/>
          <w:iCs/>
          <w:sz w:val="22"/>
          <w:szCs w:val="22"/>
        </w:rPr>
        <w:t xml:space="preserve"> Lc</w:t>
      </w:r>
      <w:r>
        <w:rPr>
          <w:rFonts w:cs="Arial" w:ascii="Arial" w:hAnsi="Arial"/>
          <w:sz w:val="22"/>
          <w:szCs w:val="22"/>
        </w:rPr>
        <w:t xml:space="preserve"> 24, 46-49;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20, 21-23).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missão é o </w:t>
      </w:r>
      <w:r>
        <w:rPr>
          <w:rFonts w:cs="Arial" w:ascii="Arial" w:hAnsi="Arial"/>
          <w:i/>
          <w:iCs/>
          <w:sz w:val="22"/>
          <w:szCs w:val="22"/>
        </w:rPr>
        <w:t xml:space="preserve">envio no Espírito, </w:t>
      </w:r>
      <w:r>
        <w:rPr>
          <w:rFonts w:cs="Arial" w:ascii="Arial" w:hAnsi="Arial"/>
          <w:sz w:val="22"/>
          <w:szCs w:val="22"/>
        </w:rPr>
        <w:t>como se vê claramente no texto de S. João. […]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s várias formas do «mandato missionário» contêm pontos em comum, mas também acentuações próprias de cada evangelista; dois elementos, de facto, encontram-se em todas as versões. Antes de mais, a dimensão universal da tarefa confiada aos Apóstolos: «todas as nações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9); «pelo mundo inteiro, a toda a criatura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6, 15); «todos os povos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24, 47); «até aos confins do mundo» (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1, 8). Em segundo lugar, a garantia, dada pelo Senhor, de que, nesta tarefa, não ficarão sozinhos, mas receberão a força e os meios para desenvolver a sua missão; estes são a presença e a potência do Espírito e a assistência de Jesus: «eles, partindo, foram pregar por toda a parte, e o Senhor cooperava com eles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6, 20).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s diferenças de acentuação no mandato, Marcos apresenta a missão como proclamação ou</w:t>
      </w:r>
      <w:r>
        <w:rPr>
          <w:rFonts w:cs="Arial" w:ascii="Arial" w:hAnsi="Arial"/>
          <w:i/>
          <w:iCs/>
          <w:sz w:val="22"/>
          <w:szCs w:val="22"/>
        </w:rPr>
        <w:t xml:space="preserve"> kerigma</w:t>
      </w:r>
      <w:r>
        <w:rPr>
          <w:rFonts w:cs="Arial" w:ascii="Arial" w:hAnsi="Arial"/>
          <w:sz w:val="22"/>
          <w:szCs w:val="22"/>
        </w:rPr>
        <w:t>: «anunciai o Evangelho» </w:t>
      </w:r>
      <w:r>
        <w:rPr>
          <w:rFonts w:cs="Arial" w:ascii="Arial" w:hAnsi="Arial"/>
          <w:i/>
          <w:iCs/>
          <w:sz w:val="22"/>
          <w:szCs w:val="22"/>
        </w:rPr>
        <w:t>(Mc </w:t>
      </w:r>
      <w:r>
        <w:rPr>
          <w:rFonts w:cs="Arial" w:ascii="Arial" w:hAnsi="Arial"/>
          <w:sz w:val="22"/>
          <w:szCs w:val="22"/>
        </w:rPr>
        <w:t>16, 15). O seu evangelho tem como objectivo levar o leitor a repetir a confissão de Pedro: «Tu és o Cristo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8, 29) e a dizer como o centurião romano diante de Jesus morto na cruz: «verdadeiramente este Homem era o Filho de Deus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> 15, 39). 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…] Portanto, os quatro Evangelhos, na unidade fundamental da mesma missão, manifestam, todavia, um pluralismo, que reflecte as diversas experiências e situações das primeiras comunidades cristãs. Também esse pluralismo é fruto do impulso dinâmico do Espírito, convidando a prestar atenção aos vários carismas missionários e às múltiplas condições ambientais e humanas. No entanto, todos os evangelistas sublinham que a missão dos discípulos é colaboração com a de Cristo: «Eu estarei convosco todos os dias, até ao fim do mundo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20). Assim, a missão não se baseia na capacidade humana, mas na força de Cristo ressuscitad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O Senhor cooperava com eles, confirmando a Sua palavra com os milagres que a acompanhavam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última frase do trecho escutado e também de todo o </w:t>
      </w:r>
      <w:r>
        <w:rPr>
          <w:rFonts w:cs="Arial" w:ascii="Arial" w:hAnsi="Arial"/>
          <w:i/>
          <w:iCs/>
          <w:sz w:val="22"/>
          <w:szCs w:val="22"/>
        </w:rPr>
        <w:t>Evangelho de Marcos</w:t>
      </w:r>
      <w:r>
        <w:rPr>
          <w:rFonts w:cs="Arial" w:ascii="Arial" w:hAnsi="Arial"/>
          <w:sz w:val="22"/>
          <w:szCs w:val="22"/>
        </w:rPr>
        <w:t xml:space="preserve"> confirma o início de uma nova etapa de evangelização em que o Senhor, agora transcendente e invisível, actua juntamente com os Seus discípulos. Ele, com o Seu Espírito dado aos Seus, continua a ser o protagonista principal da missão, mas os Seus são “colaboradores” visíveis no terreno. Aliás, os “sinais” da acção do Senhor com os discípulos (entre os quais o pegarem em serpente sem dano ou a imunidade ao veneno) são explicitados pelo evangelista Marcos simplesmente a título de exemplo e de acordo com o que é narrado nas primeiras missões apostólicas nos </w:t>
      </w:r>
      <w:r>
        <w:rPr>
          <w:rFonts w:cs="Arial" w:ascii="Arial" w:hAnsi="Arial"/>
          <w:i/>
          <w:iCs/>
          <w:sz w:val="22"/>
          <w:szCs w:val="22"/>
        </w:rPr>
        <w:t>Actos dos Apóstolos</w:t>
      </w:r>
      <w:r>
        <w:rPr>
          <w:rFonts w:cs="Arial" w:ascii="Arial" w:hAnsi="Arial"/>
          <w:sz w:val="22"/>
          <w:szCs w:val="22"/>
        </w:rPr>
        <w:t xml:space="preserve">. Não devem ser generalizados como se fossem regras universais perpétuas para todos os missionários em todas as épocas. O que tem validade perene é a necessidade absoluta da fé para a salvação, selada pelo baptismo. Isto é sublinhado pelo evangelista Marcos com a dupla formulação positiva (quem acreditar e for baptizado será salvo) e negativa (quem não acreditar será condenado), obviamente não para condenar ou amedrontar ninguém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3, 15-17), mas simplesmente para reforçar o pensamento expresso na forma positiva sobre o convite premente de Deus à fé. Esta fé, com o baptismo dos novos filhos da Igreja, é sempre um dom da graça divina, e será também, por si mesma, o maior sinal da acção do Senhor na missão dos Seus, como se vê, por exemplo, no caso de Lídia, a primeira baptizada em terra europeia na missão de São Paulo e dos seus companheiros (cf. </w:t>
      </w:r>
      <w:r>
        <w:rPr>
          <w:rFonts w:cs="Arial" w:ascii="Arial" w:hAnsi="Arial"/>
          <w:i/>
          <w:iCs/>
          <w:sz w:val="22"/>
          <w:szCs w:val="22"/>
        </w:rPr>
        <w:t xml:space="preserve">Act </w:t>
      </w:r>
      <w:r>
        <w:rPr>
          <w:rFonts w:cs="Arial" w:ascii="Arial" w:hAnsi="Arial"/>
          <w:sz w:val="22"/>
          <w:szCs w:val="22"/>
        </w:rPr>
        <w:t>16, 11-15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 solenidade da Ascensão do Senhor é sempre também a festa do envio missionário dos discípulos de Cristo. Com gratidão pela grande misericórdia e confiança que o Senhor Ressuscitado teve e continua a ter para connosco, Seus discípulos-missionários de hoje, por vezes atormentados por tantas dúvidas que provêm de uma geração “incrédula” e “perversa”, sintamo-nos chamados a ser sempre fiéis às Suas palavras no cumprimento da Sua missão a todos os povos. E que na nossa vida de discípulos-missionários saibamos levantar sempre os olhos para o Céu, onde se encontra o nosso Mestre-Senhor e onde reina com «Todo o poder [...] no Céu e na terra», para haurir sempre a força d’Aquele que é Deus-connosco até «ao fim dos tempos». Amén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-Geral da União Missionária Pontifícia (UMP)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itações út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tecismo da Igreja Cató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62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«E Eu, uma vez elevado da terra, atrairei todos a Mim» (</w:t>
      </w:r>
      <w:r>
        <w:rPr>
          <w:rFonts w:cs="Arial" w:ascii="Arial" w:hAnsi="Arial"/>
          <w:i/>
          <w:sz w:val="22"/>
          <w:szCs w:val="22"/>
        </w:rPr>
        <w:t>Jo</w:t>
      </w:r>
      <w:r>
        <w:rPr>
          <w:rFonts w:cs="Arial" w:ascii="Arial" w:hAnsi="Arial"/>
          <w:iCs/>
          <w:sz w:val="22"/>
          <w:szCs w:val="22"/>
        </w:rPr>
        <w:t xml:space="preserve"> 12, 32). A elevação na cruz significa e anuncia a elevação da ascensão aos céus. É o princípio dela, Jesus Cristo, o único sacerdote da nova e eterna Aliança, «não entrou num santuário feito por homens [...]. Entrou no próprio céu, a fim de agora Se apresentar diante de Deus em nosso favor» (</w:t>
      </w:r>
      <w:r>
        <w:rPr>
          <w:rFonts w:cs="Arial" w:ascii="Arial" w:hAnsi="Arial"/>
          <w:i/>
          <w:sz w:val="22"/>
          <w:szCs w:val="22"/>
        </w:rPr>
        <w:t>Heb</w:t>
      </w:r>
      <w:r>
        <w:rPr>
          <w:rFonts w:cs="Arial" w:ascii="Arial" w:hAnsi="Arial"/>
          <w:iCs/>
          <w:sz w:val="22"/>
          <w:szCs w:val="22"/>
        </w:rPr>
        <w:t xml:space="preserve"> 9, 24). Nos céus, Cristo exerce permanentemente o Seu sacerdócio, «sempre vivo para interceder a favor daqueles que, por Seu intermédio, se aproximam de Deus» (</w:t>
      </w:r>
      <w:r>
        <w:rPr>
          <w:rFonts w:cs="Arial" w:ascii="Arial" w:hAnsi="Arial"/>
          <w:i/>
          <w:sz w:val="22"/>
          <w:szCs w:val="22"/>
        </w:rPr>
        <w:t>Heb</w:t>
      </w:r>
      <w:r>
        <w:rPr>
          <w:rFonts w:cs="Arial" w:ascii="Arial" w:hAnsi="Arial"/>
          <w:iCs/>
          <w:sz w:val="22"/>
          <w:szCs w:val="22"/>
        </w:rPr>
        <w:t xml:space="preserve"> 7, 25). Como «sumo sacerdote dos bens futuros» (</w:t>
      </w:r>
      <w:r>
        <w:rPr>
          <w:rFonts w:cs="Arial" w:ascii="Arial" w:hAnsi="Arial"/>
          <w:i/>
          <w:sz w:val="22"/>
          <w:szCs w:val="22"/>
        </w:rPr>
        <w:t>Heb</w:t>
      </w:r>
      <w:r>
        <w:rPr>
          <w:rFonts w:cs="Arial" w:ascii="Arial" w:hAnsi="Arial"/>
          <w:iCs/>
          <w:sz w:val="22"/>
          <w:szCs w:val="22"/>
        </w:rPr>
        <w:t xml:space="preserve"> 9, 11), Ele é o centro e o actor principal da liturgia que honra o Pai que está nos cé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65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A ascensão de Cristo marca a entrada definitiva da humanidade de Jesus no domínio celeste de Deus, de onde há-de voltar, mas que, entretanto, O oculta aos olhos dos hom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66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Jesus Cristo, cabeça da Igreja, precede-nos no Reino glorioso do Pai, para que nós, membros do Seu corpo, vivamos na esperança de estarmos um dia eternamente com 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667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Jesus Cristo, tendo entrado, uma vez por todas, no santuário dos céus, intercede incessantemente por nós, como mediador que nos garante permanentemente a efusão do Espírito San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tulo2Carter">
    <w:name w:val="Título 2 Caráter"/>
    <w:qFormat/>
    <w:rPr>
      <w:rFonts w:ascii="Calibri Light" w:hAnsi="Calibri Light" w:eastAsia="SimSun;宋体" w:cs="Times New Roman"/>
      <w:color w:val="2E74B5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00:00Z</dcterms:created>
  <dc:creator>Microsoft Office User</dc:creator>
  <dc:description/>
  <cp:keywords/>
  <dc:language>en-US</dc:language>
  <cp:lastModifiedBy>OMP Missio</cp:lastModifiedBy>
  <dcterms:modified xsi:type="dcterms:W3CDTF">2024-05-06T15:00:00Z</dcterms:modified>
  <cp:revision>2</cp:revision>
  <dc:subject/>
  <dc:title/>
</cp:coreProperties>
</file>