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SOLENIDADE DA SANTÍSSIMA TRINDADE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t </w:t>
      </w:r>
      <w:r>
        <w:rPr>
          <w:rFonts w:cs="Arial" w:ascii="Arial" w:hAnsi="Arial"/>
          <w:sz w:val="22"/>
          <w:szCs w:val="22"/>
        </w:rPr>
        <w:t>4, 32-34. 39-40;</w:t>
      </w:r>
      <w:r>
        <w:rPr>
          <w:rFonts w:cs="Arial" w:ascii="Arial" w:hAnsi="Arial"/>
          <w:i/>
          <w:sz w:val="22"/>
          <w:szCs w:val="22"/>
        </w:rPr>
        <w:t xml:space="preserve"> Sl </w:t>
      </w:r>
      <w:r>
        <w:rPr>
          <w:rFonts w:cs="Arial" w:ascii="Arial" w:hAnsi="Arial"/>
          <w:sz w:val="22"/>
          <w:szCs w:val="22"/>
        </w:rPr>
        <w:t>32;</w:t>
      </w:r>
      <w:r>
        <w:rPr>
          <w:rFonts w:cs="Arial" w:ascii="Arial" w:hAnsi="Arial"/>
          <w:i/>
          <w:sz w:val="22"/>
          <w:szCs w:val="22"/>
        </w:rPr>
        <w:t xml:space="preserve"> Rm </w:t>
      </w:r>
      <w:r>
        <w:rPr>
          <w:rFonts w:cs="Arial" w:ascii="Arial" w:hAnsi="Arial"/>
          <w:sz w:val="22"/>
          <w:szCs w:val="22"/>
        </w:rPr>
        <w:t>8, 14-17;</w:t>
      </w:r>
      <w:r>
        <w:rPr>
          <w:rFonts w:cs="Arial" w:ascii="Arial" w:hAnsi="Arial"/>
          <w:i/>
          <w:sz w:val="22"/>
          <w:szCs w:val="22"/>
        </w:rPr>
        <w:t xml:space="preserve"> Mt </w:t>
      </w:r>
      <w:r>
        <w:rPr>
          <w:rFonts w:cs="Arial" w:ascii="Arial" w:hAnsi="Arial"/>
          <w:sz w:val="22"/>
          <w:szCs w:val="22"/>
        </w:rPr>
        <w:t>28, 16-2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missão da Trindad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enidade da Santíssima Trindade é celebrada no Domingo a seguir ao Pentecostes, ou seja, após a celebração da efusão do Espírito Santo. Esta sequência é porque, como nos ensina o </w:t>
      </w:r>
      <w:r>
        <w:rPr>
          <w:rFonts w:cs="Arial" w:ascii="Arial" w:hAnsi="Arial"/>
          <w:i/>
          <w:iCs/>
          <w:sz w:val="22"/>
          <w:szCs w:val="22"/>
        </w:rPr>
        <w:t>Catecismo da Igreja Católica</w:t>
      </w:r>
      <w:r>
        <w:rPr>
          <w:rFonts w:cs="Arial" w:ascii="Arial" w:hAnsi="Arial"/>
          <w:sz w:val="22"/>
          <w:szCs w:val="22"/>
        </w:rPr>
        <w:t>, «o envio da pessoa do Espírito, após a glorificação de Jesus revela em plenitude o mistério da Santíssima Trindade» (</w:t>
      </w:r>
      <w:r>
        <w:rPr>
          <w:rFonts w:cs="Arial" w:ascii="Arial" w:hAnsi="Arial"/>
          <w:i/>
          <w:iCs/>
          <w:sz w:val="22"/>
          <w:szCs w:val="22"/>
        </w:rPr>
        <w:t>Catecismo da Igreja Católica</w:t>
      </w:r>
      <w:r>
        <w:rPr>
          <w:rFonts w:cs="Arial" w:ascii="Arial" w:hAnsi="Arial"/>
          <w:sz w:val="22"/>
          <w:szCs w:val="22"/>
        </w:rPr>
        <w:t xml:space="preserve">, 244). Este é o «mistério central da fé e da vida cristã», observa o </w:t>
      </w:r>
      <w:r>
        <w:rPr>
          <w:rFonts w:cs="Arial" w:ascii="Arial" w:hAnsi="Arial"/>
          <w:i/>
          <w:iCs/>
          <w:sz w:val="22"/>
          <w:szCs w:val="22"/>
        </w:rPr>
        <w:t>Catecismo</w:t>
      </w:r>
      <w:r>
        <w:rPr>
          <w:rFonts w:cs="Arial" w:ascii="Arial" w:hAnsi="Arial"/>
          <w:sz w:val="22"/>
          <w:szCs w:val="22"/>
        </w:rPr>
        <w:t xml:space="preserve">, e acrescenta a este respeito: «É o mistério de Deus em Si mesmo. E, portanto, a fonte de todos os outros mistérios da fé e a luz que os ilumina. É o ensinamento mais fundamental e essencial na “hierarquia das verdades da fé”. “Toda a história da salvação não é senão a história do caminho e dos meios pelos quais o Deus verdadeiro e único, Pai, Filho e Espírito Santo, Se revela, reconcilia consigo e Se une aos homens que se afastam do pecado” (Cf. Sagrada Congregação do Clero, </w:t>
      </w:r>
      <w:r>
        <w:rPr>
          <w:rFonts w:cs="Arial" w:ascii="Arial" w:hAnsi="Arial"/>
          <w:i/>
          <w:iCs/>
          <w:sz w:val="22"/>
          <w:szCs w:val="22"/>
        </w:rPr>
        <w:t xml:space="preserve">Directorium catechisticum generale, </w:t>
      </w:r>
      <w:r>
        <w:rPr>
          <w:rFonts w:cs="Arial" w:ascii="Arial" w:hAnsi="Arial"/>
          <w:sz w:val="22"/>
          <w:szCs w:val="22"/>
        </w:rPr>
        <w:t>47)»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sz w:val="22"/>
          <w:szCs w:val="22"/>
        </w:rPr>
        <w:t xml:space="preserve"> 234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ntíssima Trindade é, portanto, o mistério dos mistérios e, como mistério de Deus, permanece sempre insondável apesar dos esforços humanos. A solenidade de hoje, por isso, com as orações e as leituras da Missa, oferece uma oportunidade não tanto para explicar tudo sobre o mistério da Trindade, mas para nos convidar a nós cristãos a contemplar ainda mais profundamente a vida do Deus uno e trino no qual está imersa a nossa vida.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Um mistério divinamente revelado, mas humanamente inacessível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s de mais, quando falamos da Trindade, devemos sublinhar sem rodeios que é um mistério inacessível à mente humana, e só revelado no fim dos tempos pela missão de Jesus e do Espírito. Em resumo, acreditamos no Deus uno e trino, Pai, Filho e Espírito Santo, não graças a algum raciocínio humano que nos convence e nos leva a “compreender” esta complexa realidade, mas sim única e exclusivamente com base na revelação de Jesus Cristo, transmitida pelos apóstolos sob a acção do Espírito Santo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ensinamento do </w:t>
      </w:r>
      <w:r>
        <w:rPr>
          <w:rFonts w:cs="Arial" w:ascii="Arial" w:hAnsi="Arial"/>
          <w:i/>
          <w:iCs/>
          <w:sz w:val="22"/>
          <w:szCs w:val="22"/>
        </w:rPr>
        <w:t>Catecismo</w:t>
      </w:r>
      <w:r>
        <w:rPr>
          <w:rFonts w:cs="Arial" w:ascii="Arial" w:hAnsi="Arial"/>
          <w:sz w:val="22"/>
          <w:szCs w:val="22"/>
        </w:rPr>
        <w:t xml:space="preserve"> a este respei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rindade é um mistério de fé em sentido estrito, um dos «mistérios ocultos em Deus, que não podem ser conhecidos se não forem revelados lá do alto» (I Concílio do Vaticano. Const. dogm. </w:t>
      </w:r>
      <w:r>
        <w:rPr>
          <w:rFonts w:cs="Arial" w:ascii="Arial" w:hAnsi="Arial"/>
          <w:i/>
          <w:iCs/>
          <w:sz w:val="22"/>
          <w:szCs w:val="22"/>
        </w:rPr>
        <w:t xml:space="preserve">Dei Filius, c. </w:t>
      </w:r>
      <w:r>
        <w:rPr>
          <w:rFonts w:cs="Arial" w:ascii="Arial" w:hAnsi="Arial"/>
          <w:sz w:val="22"/>
          <w:szCs w:val="22"/>
        </w:rPr>
        <w:t xml:space="preserve">4: DS, 3015). É verdade que Deus deixou traços do Seu Ser trinitário na obra da criação e na Sua revelação ao longo do Antigo Testamento. </w:t>
      </w:r>
      <w:r>
        <w:rPr>
          <w:rFonts w:cs="Arial" w:ascii="Arial" w:hAnsi="Arial"/>
          <w:i/>
          <w:sz w:val="22"/>
          <w:szCs w:val="22"/>
        </w:rPr>
        <w:t>Mas a intimidade do Seu Ser como Trindade Santíssima constitui um mistério inacessível à razão sozinha e, mesmo à fé de Israel antes da Encarnação do Filho de Deus e da missão do Espírito Sant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Catecismo da Igreja Católica,</w:t>
      </w:r>
      <w:r>
        <w:rPr>
          <w:rFonts w:cs="Arial" w:ascii="Arial" w:hAnsi="Arial"/>
          <w:sz w:val="22"/>
          <w:szCs w:val="22"/>
        </w:rPr>
        <w:t xml:space="preserve"> 237). (o itálico é nosso).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explicar o mistério da Trindade, qualquer raciocínio terreno, imagem ou metáfora (como os três estados da água, as três acções do raio de luz...) nunca será satisfatório, mesmo que nos possa ajudar a “compreender” alguma coisa. (De facto, com este tipo de explicação humana há, por vezes, o risco de aumentar as perguntas e as perplexidades, bem como de uma visão não inteiramente exacta da realidade divina!) O único fundamento seguro continua a ser o conjunto das palavras e dos actos de Jesus Cristo nos Evangelhos transmitidos na Igreja, sob a orientação do Espírito Santo. Acreditamos na Trindade porque acreditamos em Jesus Cristo que chama a Deus Pai, que Se define a Si mesmo como Filho, e que revela o Espírito Santo. É por isso que o Papa Francisco reiterou com autoridade e simplicidade num dos seus ensinamentos: «Trata-se de um mistério que nos foi revelado por Jesus Cristo: a Santíssima Trindade» (</w:t>
      </w: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olenidade da Santíssima Trinda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Domingo, 30 de Maio de 2021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e respeito, é sempre útil recordar a (lendária) história de Santo Agostinho, Doutor da Igreja, que no seu tempo tentou compreender o mistério da Trindade (Deixou-nos um grande tratado de 15 volumes, </w:t>
      </w:r>
      <w:r>
        <w:rPr>
          <w:rFonts w:cs="Arial" w:ascii="Arial" w:hAnsi="Arial"/>
          <w:i/>
          <w:iCs/>
          <w:sz w:val="22"/>
          <w:szCs w:val="22"/>
        </w:rPr>
        <w:t>De Trinitate,</w:t>
      </w:r>
      <w:r>
        <w:rPr>
          <w:rFonts w:cs="Arial" w:ascii="Arial" w:hAnsi="Arial"/>
          <w:sz w:val="22"/>
          <w:szCs w:val="22"/>
        </w:rPr>
        <w:t xml:space="preserve"> sobre a Trindade!). Enquanto ele estava ocupado a meditar sobre esse mistério, caminhando ao longo da praia, de repente viu uma criança a brincar na areia. A criança tirava água do mar com uma concha e despejava-a num buraco que tinha escavado na areia. O santo perguntou-lhe com curiosidade: “O que estás a fazer?” E a resposta foi: “Quero encher este buraco com toda a água do mar.” E Santo Agostinho disse, sorrindo: “Meu caro menino, não vês quão grande é o mar e quão pequeno é o buraco que fizeste? Como é que podes pensar em meter nele toda a água do mar?” Nesse momento, o menino tornou-se um anjo e disse a Agostinho: “E tu... como podes meter a infinita grandeza do mistério trinitário na tua cabecinha?”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A missão da Trindade para a humanidade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stério da Trindade deve ser vivido e experimentado cada vez mais, a fim de crescer constantemente na sua compreensão. Na realidade, o Deus uno e trino revela a Sua vida interior através do Seu agir, a sua missão, na história da humanidade, como expressa a oração da Colecta: «Deus Pai, que revelaste aos homens o Vosso admirável mistério, enviando ao mundo a Palavra da verdade e o Espírito da santidade.» Daqui podemos ver claramente o processo da revelação trinitária precisamente no envio, isto é, na “missão” do Filho e do Espírito, e isto serve não só para dar a conhecer algo da vida divina, mas também e sobretudo para dar a plenitude de tal vida a todos aqueles que abrem os seus corações para a receber. Por outras palavras, Deus revela-Se na Sua missão para a salvação e felicidade do homem, desde a criação até ao fim do mund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 plenitude dos tempos, a missão de Deus Pai é realizada concretamente por Jesus Cristo, o próprio Filho de Deus, e esta missão do Pai e do Filho é depois levada a cabo no tempo pelo Espírito Santo. Deste modo é visível a cadeia da missão divina na história, </w:t>
      </w:r>
      <w:r>
        <w:rPr>
          <w:rFonts w:cs="Arial" w:ascii="Arial" w:hAnsi="Arial"/>
          <w:i/>
          <w:iCs/>
          <w:sz w:val="22"/>
          <w:szCs w:val="22"/>
        </w:rPr>
        <w:t>missio Dei – missio Christi/Filii – missio Spiritus Sancti</w:t>
      </w:r>
      <w:r>
        <w:rPr>
          <w:rFonts w:cs="Arial" w:ascii="Arial" w:hAnsi="Arial"/>
          <w:sz w:val="22"/>
          <w:szCs w:val="22"/>
        </w:rPr>
        <w:t>. Contudo, esta cadeia serve apenas para marcar os vários períodos históricos antes e depois da vida terrena de Cristo, Filho e Verbo Encarnado do Pai, porque a missão divina para a salvação da humanidade foi, é e será sempre realizada conjuntamente por todas as pessoas da Trindade: Pai, Filho, Espírito Santo, numa perfeita unidade divina. Por isso, para usar um jogo de palavras em italiano, o mistério da Trindade é o mistério do Deus uno e trino que “si fa in quattro” para levar o homem à salvação e felicidade divina! (Em italiano, a expressão “si fa in quattro” significa “fazer os possíveis”). Isto já podia ser visto, de forma misteriosa, nos relatos da criação do Antigo Testamento com a presença da Sabedoria divina ao lado de Deus Criador (</w:t>
      </w:r>
      <w:r>
        <w:rPr>
          <w:rFonts w:cs="Arial" w:ascii="Arial" w:hAnsi="Arial"/>
          <w:i/>
          <w:sz w:val="22"/>
          <w:szCs w:val="22"/>
        </w:rPr>
        <w:t>Prov</w:t>
      </w:r>
      <w:r>
        <w:rPr>
          <w:rFonts w:cs="Arial" w:ascii="Arial" w:hAnsi="Arial"/>
          <w:sz w:val="22"/>
          <w:szCs w:val="22"/>
        </w:rPr>
        <w:t xml:space="preserve"> 8, 22-31), bem como com a referência à acção do Espírito de Deus (cf. </w:t>
      </w:r>
      <w:r>
        <w:rPr>
          <w:rFonts w:cs="Arial" w:ascii="Arial" w:hAnsi="Arial"/>
          <w:i/>
          <w:iCs/>
          <w:sz w:val="22"/>
          <w:szCs w:val="22"/>
        </w:rPr>
        <w:t>Gn</w:t>
      </w:r>
      <w:r>
        <w:rPr>
          <w:rFonts w:cs="Arial" w:ascii="Arial" w:hAnsi="Arial"/>
          <w:sz w:val="22"/>
          <w:szCs w:val="22"/>
        </w:rPr>
        <w:t xml:space="preserve"> 1, 2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04, 30). O próprio Jesus afirmou que o Pai age sempre e Ele também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5, 17), e o ícone bíblico emblemático da “cooperação trinitária” na missão divina em favor da humanidade continua a ser a cena do baptismo de Jesus no rio Jordã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são constante do Deus uno e trino para a humanidade é cumprida por e no amor, como foi revelado com e em Jesus, Filho de Deus, que declara: «De tal modo amou Deus o mundo que deu o Seu Filho unigénito, para que todo aquele que acredita n’Ele não pereça, mas tenha a vida etern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16). Não pode ser de outra forma, porque «Deus é amor» (</w:t>
      </w:r>
      <w:r>
        <w:rPr>
          <w:rFonts w:cs="Arial" w:ascii="Arial" w:hAnsi="Arial"/>
          <w:i/>
          <w:iCs/>
          <w:sz w:val="22"/>
          <w:szCs w:val="22"/>
        </w:rPr>
        <w:t xml:space="preserve">1 Jo </w:t>
      </w:r>
      <w:r>
        <w:rPr>
          <w:rFonts w:cs="Arial" w:ascii="Arial" w:hAnsi="Arial"/>
          <w:sz w:val="22"/>
          <w:szCs w:val="22"/>
        </w:rPr>
        <w:t>4, 8.16), e isto significa, como nos explicou recentemente o Papa Francisco, «O Pai é amor, o Filho é amor, o Espírito Santo é amor» (</w:t>
      </w: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olenidade da Santíssima Trinda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Domingo, 30 de Maio de 2021</w:t>
      </w:r>
      <w:r>
        <w:rPr>
          <w:rFonts w:cs="Arial" w:ascii="Arial" w:hAnsi="Arial"/>
          <w:sz w:val="22"/>
          <w:szCs w:val="22"/>
        </w:rPr>
        <w:t xml:space="preserve">). Precisamente neste Amor Uno e Trino, os discípulos de Cristo são enviados a ensinar e a baptizar todos os povos, isto é, a imergi-los na vida da Trindade divina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9)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3. A nossa missão na Trindade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omo nos revela a Palavra de Deus na Escritura, somos criados à imagem e semelhança de Deus (cf.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Gn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26-27), daquele Deus que depois Se revelou ser uno e trino, “trindade perfeita e unidade simples” (uma expressão de São Francisco de Assis) de comunhão e amor divino. «Pois n’Ele vivemos, nos movemos e existimos», como São Paulo recordou no seu discurso missionário em Atenas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ct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7, 28). Além disso, como cristãos, todos nós já estamos imersos na Trindade pelo baptismo, e assim permanecemos imersos na vida divina, essa vida eterna do Deus uno e trino. Desta forma, somos chamados a viver plenamente a vida que nos foi dada, experimentando a Sua presença em nós e conhecendo assim cada vez mais o amor abundante por nós de todas as três Pessoas divinas: Pai, Filho e Espírito Santo. Como Jesus sublinha na Sua oração ao Pai antes da paixão: «E a vida eterna é esta: que Te conheçam a Ti, único Deus verdadeiro, e Aquele que enviaste, Jesus Cristo» (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7, 3). Tal será a nossa missão na Trindade, a missão que vivemos em primeiro lugar para nós próprios, a fim de podermos testemunhar e partilhar com os outros a graça da vida divina em comunhão com o Deus uno e trino que tanto nos amou e continua a “fazer os possíveis”, a comprometer-se totalmente, a fim de salvar nem que seja uma só pesso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Padre Dinh Anh Nhue Nguyen, OFMConv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eastAsia="Times New Roman" w:cs="Arial"/>
          <w:b/>
          <w:b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Citações úteis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bCs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it-IT"/>
        </w:rPr>
        <w:t>Catecismo da Igreja Católic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 Igreja é una, graças à sua fonte: </w:t>
      </w:r>
      <w:r>
        <w:rPr>
          <w:rFonts w:cs="Arial" w:ascii="Arial" w:hAnsi="Arial"/>
          <w:sz w:val="22"/>
          <w:szCs w:val="22"/>
        </w:rPr>
        <w:t>«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premo modelo e princípio deste mistério é a unidade na Trindade das pessoas, dum só Deus, Pai e Filho no Espírito Santo». A </w:t>
      </w:r>
      <w:r>
        <w:rPr>
          <w:rFonts w:cs="Arial" w:ascii="Arial" w:hAnsi="Arial"/>
          <w:i/>
          <w:iCs/>
          <w:sz w:val="22"/>
          <w:szCs w:val="22"/>
        </w:rPr>
        <w:t xml:space="preserve">Igreja é una graças ao seu fundador: </w:t>
      </w:r>
      <w:r>
        <w:rPr>
          <w:rFonts w:cs="Arial" w:ascii="Arial" w:hAnsi="Arial"/>
          <w:sz w:val="22"/>
          <w:szCs w:val="22"/>
        </w:rPr>
        <w:t xml:space="preserve">«O próprio Filho encarnado [...] reconciliou todos os homens com Deus pela sua Cruz, restabelecendo a unidade de todos num só povo e num só Corpo».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Igreja é una graças à sua «alma»: </w:t>
      </w:r>
      <w:r>
        <w:rPr>
          <w:rFonts w:cs="Arial" w:ascii="Arial" w:hAnsi="Arial"/>
          <w:sz w:val="22"/>
          <w:szCs w:val="22"/>
        </w:rPr>
        <w:t>«O Espírito Santo que habita nos crentes e que enche e rege toda a Igreja, realiza esta admirável comunhão dos fiéis e une-os todos tão intimamente em Cristo que é o princípio da unidade da Igreja». Pertence, pois, à própria essência da Igreja que ela seja una: «Que admirável mistério! Há um só Pai do universo, um só Logos do universo e também um só Espírito Santo, idêntico em toda a parte; e há também uma só mãe Virgem, à qual me apraz chamar Igreja»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4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 mandato missionário. </w:t>
      </w:r>
      <w:r>
        <w:rPr>
          <w:rFonts w:cs="Arial" w:ascii="Arial" w:hAnsi="Arial"/>
          <w:sz w:val="22"/>
          <w:szCs w:val="22"/>
        </w:rPr>
        <w:t xml:space="preserve">«Enviada por Deus às nações, para ser o sacramento universal da salvação, a Igreja, em virtude das exigências íntimas da sua própria catolicidade e em obediência ao mandamento do seu fundador, procura incansavelmente anunciar o Evangelho a todos os homens». «Ide, pois, fazei discípulos de todas as nações, baptizando-os em nome do Pai e do Filho e do Espírito Santo, e ensinando-os a observar tudo quanto vos mandei. E eis que Eu estou convosco todos os dias, até ao fim do mundo» </w:t>
      </w:r>
      <w:r>
        <w:rPr>
          <w:rFonts w:cs="Arial" w:ascii="Arial" w:hAnsi="Arial"/>
          <w:i/>
          <w:iCs/>
          <w:sz w:val="22"/>
          <w:szCs w:val="22"/>
        </w:rPr>
        <w:t xml:space="preserve">(Mt </w:t>
      </w:r>
      <w:r>
        <w:rPr>
          <w:rFonts w:cs="Arial" w:ascii="Arial" w:hAnsi="Arial"/>
          <w:sz w:val="22"/>
          <w:szCs w:val="22"/>
        </w:rPr>
        <w:t>28, 19-20)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A origem e o fim da missão. </w:t>
      </w:r>
      <w:r>
        <w:rPr>
          <w:rFonts w:cs="Arial" w:ascii="Arial" w:hAnsi="Arial"/>
          <w:sz w:val="22"/>
          <w:szCs w:val="22"/>
        </w:rPr>
        <w:t>O mandato missionário do Senhor tem a sua fonte primeira no amor eterno da Santíssima Trindade: «Por sua natureza, a Igreja peregrina é missionária, visto ter a sua origem, segundo o desígnio de Deus Pai, na missão do Filho e do Espírito Santo». E o fim último da missão consiste em fazer todos os homens participantes na comunhão existente entre o Pai e o Filho, no Espírito de amor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c. Vat.</w:t>
      </w:r>
      <w:r>
        <w:rPr>
          <w:rFonts w:cs="Arial" w:ascii="Arial" w:hAnsi="Arial"/>
          <w:sz w:val="22"/>
          <w:szCs w:val="22"/>
        </w:rPr>
        <w:t xml:space="preserve"> II, Constituição dogmática sobre a Igreja, </w:t>
      </w:r>
      <w:r>
        <w:rPr>
          <w:rFonts w:cs="Arial" w:ascii="Arial" w:hAnsi="Arial"/>
          <w:i/>
          <w:sz w:val="22"/>
          <w:szCs w:val="22"/>
        </w:rPr>
        <w:t>Lumen Gentium</w:t>
      </w:r>
      <w:r>
        <w:rPr>
          <w:rFonts w:cs="Arial" w:ascii="Arial" w:hAnsi="Arial"/>
          <w:sz w:val="22"/>
          <w:szCs w:val="22"/>
        </w:rPr>
        <w:t>, 21 de Novembro de 1964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17"/>
      <w:r>
        <w:rPr>
          <w:rFonts w:cs="Arial" w:ascii="Arial" w:hAnsi="Arial"/>
          <w:b/>
          <w:bCs/>
          <w:i/>
          <w:iCs/>
          <w:sz w:val="22"/>
          <w:szCs w:val="22"/>
        </w:rPr>
        <w:t>Carácter missionário da Igrej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bookmarkStart w:id="1" w:name="17"/>
      <w:r>
        <w:rPr>
          <w:rFonts w:cs="Arial" w:ascii="Arial" w:hAnsi="Arial"/>
          <w:b/>
          <w:sz w:val="22"/>
          <w:szCs w:val="22"/>
        </w:rPr>
        <w:t>17</w:t>
      </w:r>
      <w:bookmarkEnd w:id="1"/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Assim como o Filho foi enviado pelo Pai, assim também Ele enviou os Apóstolos (cfr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20, 21) dizendo: «ide, pois, ensinai todas as gentes, baptizai-as em nome do Pai e do Filho e do Espírito Santo, ensinai-as a observar tudo aquilo que vos mandei. Eis que estou convosco todos os dias até à consumação dos séculos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9-20). A Igreja recebeu dos Apóstolos este mandato solene de Cristo, de anunciar a verdade da salvação e de a levar até aos confins da terra (cfr. 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8). Faz, portanto, suas as palavras do Apóstolo: «ai de mim, se não prego o Evangelho» (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 9, 16), e por isso continua a mandar incessantemente os seus arautos, até que as novas Igrejas se formem plenamente e prossigam, por sua vez, a obra da evangelização. Pois é impelida pelo Espírito Santo a cooperar para que o desígnio de Deus, que fez de Cristo o princípio de salvação para todo o mundo, se realize totalmente. Pregando o Evangelho, a Igreja atrai os ouvintes a crer e confessar a fé, dispõe para o Baptismo, liberta da escravidão do erro e incorpora-os a Cristo, a fim de que n’Ele cresçam pela caridade, até à plenitude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olenidade da Santíssima Trindade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Cs/>
          <w:sz w:val="22"/>
          <w:szCs w:val="22"/>
        </w:rPr>
        <w:t>Domingo, 30 de Maio de 2021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este Deus é o Pai e o Filho e o Espírito Santo. Três Pessoas, mas Deus é um só! O Pai é Deus, o Filho é Deus, o Espírito é Deus. Mas não são três deuses: é um Deus em três Pessoas. […] São pessoas. Há o Pai, a quem rezo com o Pai-Nosso; há o Filho, que me concedeu a redenção, a justificação; há o Espírito Santo, que habita em nós e na Igreja. E isto fala ao nosso coração, porque o encontramos encerrado naquela expressão de São João, que resume toda a Revelação: «Deus é amor» (</w:t>
      </w:r>
      <w:r>
        <w:rPr>
          <w:rFonts w:cs="Arial" w:ascii="Arial" w:hAnsi="Arial"/>
          <w:i/>
          <w:iCs/>
          <w:sz w:val="22"/>
          <w:szCs w:val="22"/>
        </w:rPr>
        <w:t xml:space="preserve">1 Jo </w:t>
      </w:r>
      <w:r>
        <w:rPr>
          <w:rFonts w:cs="Arial" w:ascii="Arial" w:hAnsi="Arial"/>
          <w:sz w:val="22"/>
          <w:szCs w:val="22"/>
        </w:rPr>
        <w:t xml:space="preserve">4, 8.16). O Pai é amor, o Filho é amor, o Espírito Santo é amor. E na medida em que é amor, Deus, não obstante seja um e único, não é solidão, mas comunhão entre o Pai, o Filho e o Espírito Santo. Pois o amor é essencialmente dom de si, e na sua realidade original e infinita é Pai que se entrega, gerando o Filho que, por sua vez, se entrega ao Pai, e o seu amor recíproco é o Espírito Santo, vínculo da sua unidade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bCs/>
          <w:smallCaps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mallCaps/>
          <w:sz w:val="22"/>
          <w:szCs w:val="22"/>
          <w:lang w:eastAsia="it-IT"/>
        </w:rPr>
        <w:t>Catecismo da Igreja Católica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4. </w:t>
      </w:r>
      <w:r>
        <w:rPr>
          <w:rFonts w:cs="Arial" w:ascii="Arial" w:hAnsi="Arial"/>
          <w:sz w:val="22"/>
          <w:szCs w:val="22"/>
        </w:rPr>
        <w:t>A origem eterna do Espírito revela-se na Sua missão temporal. O Espírito Santo é enviado aos Apóstolos e à Igreja, tanto pelo Pai, em nome do Filho, como pessoalmente pelo Filho, depois do Seu regresso ao Pai. O envio da pessoa do Espírito, após a glorificação de Jesus revela em plenitude o mistério da Santíssima Trindade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3. </w:t>
      </w:r>
      <w:r>
        <w:rPr>
          <w:rFonts w:cs="Arial" w:ascii="Arial" w:hAnsi="Arial"/>
          <w:i/>
          <w:iCs/>
          <w:sz w:val="22"/>
          <w:szCs w:val="22"/>
        </w:rPr>
        <w:t xml:space="preserve">A Trindade é una. </w:t>
      </w:r>
      <w:r>
        <w:rPr>
          <w:rFonts w:cs="Arial" w:ascii="Arial" w:hAnsi="Arial"/>
          <w:sz w:val="22"/>
          <w:szCs w:val="22"/>
        </w:rPr>
        <w:t>Nós não confessamos três deuses, mas um só Deus em três pessoas: «a Trindade consubstancial». As pessoas divinas não dividem entre Si a divindade única: cada uma delas é Deus por inteiro: «O Pai é aquilo mesmo que o Filho, o Filho aquilo mesmo que o Pai, o Pai e o Filho aquilo mesmo que o Espírito Santo, ou seja, um único Deus por natureza». «Cada uma das três pessoas é esta realidade, quer dizer, a substância, a essência ou a natureza divina.»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5. </w:t>
      </w:r>
      <w:r>
        <w:rPr>
          <w:rFonts w:cs="Arial" w:ascii="Arial" w:hAnsi="Arial"/>
          <w:i/>
          <w:iCs/>
          <w:sz w:val="22"/>
          <w:szCs w:val="22"/>
        </w:rPr>
        <w:t xml:space="preserve">As pessoas divinas são relativas umas às outras. </w:t>
      </w:r>
      <w:r>
        <w:rPr>
          <w:rFonts w:cs="Arial" w:ascii="Arial" w:hAnsi="Arial"/>
          <w:sz w:val="22"/>
          <w:szCs w:val="22"/>
        </w:rPr>
        <w:t>Uma vez que não divide a unidade divina, a distinção real das pessoas entre Si reside unicamente nas relações que as referenciam umas às outras: «Nos nomes relativos das pessoas, o Pai é referido ao Filho, o Filho ao Pai, o Espírito Santo a ambos. Quando falamos destas três pessoas, considerando as relações respectivas, cremos, todavia, numa só natureza ou substância.» Com efeito, «n’Eles tudo é um, onde não há a oposição da relação». «Por causa desta unidade, o Pai está todo no Filho e todo no Espírito Santo: o Filho está todo no Pai e todo no Espírito Santo: o Espírito Santo está todo no Pai e todo no Filho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6:00Z</dcterms:created>
  <dc:creator>Microsoft Office User</dc:creator>
  <dc:description/>
  <cp:keywords/>
  <dc:language>en-US</dc:language>
  <cp:lastModifiedBy>OMP Missio</cp:lastModifiedBy>
  <dcterms:modified xsi:type="dcterms:W3CDTF">2024-05-23T08:56:00Z</dcterms:modified>
  <cp:revision>2</cp:revision>
  <dc:subject/>
  <dc:title/>
</cp:coreProperties>
</file>