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X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it-IT"/>
        </w:rPr>
        <w:t xml:space="preserve">DOMINGO DO TEMPO COMUM (ANO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B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n</w:t>
      </w:r>
      <w:r>
        <w:rPr>
          <w:rFonts w:cs="Arial" w:ascii="Arial" w:hAnsi="Arial"/>
          <w:sz w:val="22"/>
          <w:szCs w:val="22"/>
        </w:rPr>
        <w:t xml:space="preserve"> 3, 9-15; </w:t>
      </w:r>
      <w:r>
        <w:rPr>
          <w:rFonts w:cs="Arial" w:ascii="Arial" w:hAnsi="Arial"/>
          <w:i/>
          <w:sz w:val="22"/>
          <w:szCs w:val="22"/>
        </w:rPr>
        <w:t>Sl</w:t>
      </w:r>
      <w:r>
        <w:rPr>
          <w:rFonts w:cs="Arial" w:ascii="Arial" w:hAnsi="Arial"/>
          <w:sz w:val="22"/>
          <w:szCs w:val="22"/>
        </w:rPr>
        <w:t xml:space="preserve"> 129; </w:t>
      </w:r>
      <w:r>
        <w:rPr>
          <w:rFonts w:cs="Arial" w:ascii="Arial" w:hAnsi="Arial"/>
          <w:i/>
          <w:sz w:val="22"/>
          <w:szCs w:val="22"/>
        </w:rPr>
        <w:t>2Cor</w:t>
      </w:r>
      <w:r>
        <w:rPr>
          <w:rFonts w:cs="Arial" w:ascii="Arial" w:hAnsi="Arial"/>
          <w:sz w:val="22"/>
          <w:szCs w:val="22"/>
        </w:rPr>
        <w:t xml:space="preserve"> 4, 13- 5,1; </w:t>
      </w:r>
      <w:r>
        <w:rPr>
          <w:rFonts w:cs="Arial" w:ascii="Arial" w:hAnsi="Arial"/>
          <w:i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3, 20-35</w:t>
      </w:r>
    </w:p>
    <w:p>
      <w:pPr>
        <w:pStyle w:val="NormalWeb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it-IT"/>
        </w:rPr>
        <w:t>COMENTÁRIO</w:t>
      </w:r>
    </w:p>
    <w:p>
      <w:pPr>
        <w:pStyle w:val="NormalWeb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tabelecer as novas realidades do Reino de Deus</w:t>
      </w:r>
    </w:p>
    <w:p>
      <w:pPr>
        <w:pStyle w:val="NormalWeb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epois das solenidades extraordinárias pós-pascais (Santíssima Trindade, Santíssimo Corpo e Sangue de Cristo e Sagrado Coração de Jesus), voltamos hoje ao tempo “ordinário” dos domingos do ano litúrgico B, em que somos convidados a meditar sobre as acções e os ensinamentos de Jesus, tal como são relatados no </w:t>
      </w:r>
      <w:r>
        <w:rPr>
          <w:rFonts w:cs="Arial" w:ascii="Arial" w:hAnsi="Arial"/>
          <w:i/>
          <w:sz w:val="22"/>
          <w:szCs w:val="22"/>
        </w:rPr>
        <w:t>Evangelho de São Marcos</w:t>
      </w:r>
      <w:r>
        <w:rPr>
          <w:rFonts w:cs="Arial" w:ascii="Arial" w:hAnsi="Arial"/>
          <w:iCs/>
          <w:sz w:val="22"/>
          <w:szCs w:val="22"/>
        </w:rPr>
        <w:t>. O trecho evangélico de hoje apresenta-nos uma sequência de três episódios particulares: (1) A ida dos familiares de Jesus de Nazaré ao lugar onde Ele estava hospedado (“a casa”) para O irem buscar (subentendido para O levarem para a Sua “verdadeira” casa em Nazaré); (2) A disputa entre Jesus e os escribas, que entretanto tinham saído (literalmente “descido”) de Jerusalém para o acusar de estar possuído por Belzebu; E, finalmente, (3) após a chegada dos familiares, o ensinamento de Jesus sobre os Seus “verdadeiros” irmãos, irmãs, mães e, portanto, sobre a Sua nova e verdadeira família-casa. Estes três momentos estão assim ligados entre si quase como um tríptico habilmente criado pelo evangelista. Esta estrutura literária (chamada pelos biblistas de concêntrica [A-B-A] ou em “sanduíche”!) constitui um quadro ideal para transmitir o ensinamento de Jesus sobre a essência da Sua missão, que é estabelecer as novas realidades do Reino divino, arrancando a humanidade ao domínio do Maligno e formando a nova família de Deus. Vamos desenvolver os três pontos mais importante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«Mas, se Eu expulso os demónios pelo poder de Deus, então chegou a vós o reino de Deus» (Lc 11, 20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Eucaristia,_mistero_da_annunciare"/>
      <w:bookmarkEnd w:id="0"/>
      <w:r>
        <w:rPr>
          <w:rFonts w:cs="Arial" w:ascii="Arial" w:hAnsi="Arial"/>
          <w:sz w:val="22"/>
          <w:szCs w:val="22"/>
        </w:rPr>
        <w:t xml:space="preserve">A frase citada acima não se encontra na passagem escutada do </w:t>
      </w:r>
      <w:r>
        <w:rPr>
          <w:rFonts w:cs="Arial" w:ascii="Arial" w:hAnsi="Arial"/>
          <w:i/>
          <w:iCs/>
          <w:sz w:val="22"/>
          <w:szCs w:val="22"/>
        </w:rPr>
        <w:t>Evangelho de Marcos</w:t>
      </w:r>
      <w:r>
        <w:rPr>
          <w:rFonts w:cs="Arial" w:ascii="Arial" w:hAnsi="Arial"/>
          <w:sz w:val="22"/>
          <w:szCs w:val="22"/>
        </w:rPr>
        <w:t>, mas é relatada pelo evangelista Lucas precisamente na conclusão do discurso de Jesus contra a acusação dos Seus adversários («Está possesso de Belzebu», e ainda: «É pelo chefe dos demónios que Ele expulsa os demónios» [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3, 22]). No entanto, resume o ponto fundamental desta polémica entre Jesus e os escribas sobre a origem do poder com que Ele operava os exorcismos. A missão evangelizadora de Jesus para a vinda do Reino de Deus tem também a sua realização concreta nas Suas múltiplas acções para arrancar a humanidade ao domínio de Satan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-se que, curiosamente, os próprios adversários de Jesus não punham em dúvida o “facto” dos exorcismos por Ele praticados, mas apenas a causa dos mesmos. Assim, com esta acusação, cujo eco se encontra também na tradição judaico-rabínica posterior (que explica como Jesus tinha ido ao Egipto aprender a arte da magia para depois a aplicar em Israel), estes opositores de Jesus confirmaram, paradoxalmente, que tais actos milagrosos se verificavam de facto nas actividades do Mestre de Nazaré. Apenas negavam, devido à sua descrença preconceituosa, que Jesus fizesse tudo isso pelo poder de Deus, acusando-O de usar o poder de Belzebu, o chefe dos demónios. Esta é uma acusação muito grave, pois aponta implicitamente para um Jesus “endemoninhado”, totalmente fora da graça do Deus de Isra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eralmente, a palavra aramaica </w:t>
      </w:r>
      <w:r>
        <w:rPr>
          <w:rFonts w:cs="Arial" w:ascii="Arial" w:hAnsi="Arial"/>
          <w:i/>
          <w:iCs/>
          <w:sz w:val="22"/>
          <w:szCs w:val="22"/>
        </w:rPr>
        <w:t>Beelzebul</w:t>
      </w:r>
      <w:r>
        <w:rPr>
          <w:rFonts w:cs="Arial" w:ascii="Arial" w:hAnsi="Arial"/>
          <w:sz w:val="22"/>
          <w:szCs w:val="22"/>
        </w:rPr>
        <w:t xml:space="preserve"> significa o dono/senhor (</w:t>
      </w:r>
      <w:r>
        <w:rPr>
          <w:rFonts w:cs="Arial" w:ascii="Arial" w:hAnsi="Arial"/>
          <w:i/>
          <w:iCs/>
          <w:sz w:val="22"/>
          <w:szCs w:val="22"/>
        </w:rPr>
        <w:t xml:space="preserve">be’el </w:t>
      </w:r>
      <w:r>
        <w:rPr>
          <w:rFonts w:cs="Arial" w:ascii="Arial" w:hAnsi="Arial"/>
          <w:sz w:val="22"/>
          <w:szCs w:val="22"/>
        </w:rPr>
        <w:t xml:space="preserve">– do hebraico </w:t>
      </w:r>
      <w:r>
        <w:rPr>
          <w:rFonts w:cs="Arial" w:ascii="Arial" w:hAnsi="Arial"/>
          <w:i/>
          <w:iCs/>
          <w:sz w:val="22"/>
          <w:szCs w:val="22"/>
        </w:rPr>
        <w:t>ba’al</w:t>
      </w:r>
      <w:r>
        <w:rPr>
          <w:rFonts w:cs="Arial" w:ascii="Arial" w:hAnsi="Arial"/>
          <w:sz w:val="22"/>
          <w:szCs w:val="22"/>
        </w:rPr>
        <w:t>) da morada/domínio (</w:t>
      </w:r>
      <w:r>
        <w:rPr>
          <w:rFonts w:cs="Arial" w:ascii="Arial" w:hAnsi="Arial"/>
          <w:i/>
          <w:iCs/>
          <w:sz w:val="22"/>
          <w:szCs w:val="22"/>
        </w:rPr>
        <w:t>zebul</w:t>
      </w:r>
      <w:r>
        <w:rPr>
          <w:rFonts w:cs="Arial" w:ascii="Arial" w:hAnsi="Arial"/>
          <w:sz w:val="22"/>
          <w:szCs w:val="22"/>
        </w:rPr>
        <w:t>). É interessante que tal nome para Satanás só se encontre nos evangelhos sinópticos (</w:t>
      </w:r>
      <w:r>
        <w:rPr>
          <w:rFonts w:cs="Arial" w:ascii="Arial" w:hAnsi="Arial"/>
          <w:i/>
          <w:iCs/>
          <w:sz w:val="22"/>
          <w:szCs w:val="22"/>
        </w:rPr>
        <w:t xml:space="preserve">Mc, Mt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 xml:space="preserve"> Lc</w:t>
      </w:r>
      <w:r>
        <w:rPr>
          <w:rFonts w:cs="Arial" w:ascii="Arial" w:hAnsi="Arial"/>
          <w:sz w:val="22"/>
          <w:szCs w:val="22"/>
        </w:rPr>
        <w:t xml:space="preserve">) entre as várias fontes antig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a paciência deve ter tido Jesus para lhes explicar o absurdo do seu raciocínio: «Como pode Satanás expulsar Satanás?». Mas aproveitou a oportunidade para Se identificar, em linguagem parabólica, com a figura daquele que é mais poderoso e amarra o “homem forte”, o dono da casa, isto é, Satanás ou Belzebu, para tirar tudo o que estava sob o seu domínio na Sua “casa”. É um dos efeitos fundamentais da acção evangelizadora de Jesus e, consequentemente, também da acção missionária dos Seus discípulos enviados ao mundo: «Ao ir, proclamai, dizendo que está próximo o reino dos céus. Curai os que estão doentes, ressuscitai os mortos, purificai os leprosos, expulsai os demónios”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10, 7-8). Tanto é assim que o Concílio Vaticano II indicou, com autoridade, a tríplice finalidade da missão da Igreja, que é «para glória de Deus, confusão do demónio e felicidade do homem» (cf. Decreto sobre a actividade missionária da Igreja, </w:t>
      </w:r>
      <w:r>
        <w:rPr>
          <w:rFonts w:cs="Arial" w:ascii="Arial" w:hAnsi="Arial"/>
          <w:i/>
          <w:iCs/>
          <w:sz w:val="22"/>
          <w:szCs w:val="22"/>
        </w:rPr>
        <w:t>Ad Gentes</w:t>
      </w:r>
      <w:r>
        <w:rPr>
          <w:rFonts w:cs="Arial" w:ascii="Arial" w:hAnsi="Arial"/>
          <w:sz w:val="22"/>
          <w:szCs w:val="22"/>
        </w:rPr>
        <w:t>, n. 9, que retoma a Constituição Dogmática sobre a Igreja, Lu</w:t>
      </w:r>
      <w:r>
        <w:rPr>
          <w:rFonts w:cs="Arial" w:ascii="Arial" w:hAnsi="Arial"/>
          <w:i/>
          <w:iCs/>
          <w:sz w:val="22"/>
          <w:szCs w:val="22"/>
        </w:rPr>
        <w:t>men Gentium</w:t>
      </w:r>
      <w:r>
        <w:rPr>
          <w:rFonts w:cs="Arial" w:ascii="Arial" w:hAnsi="Arial"/>
          <w:sz w:val="22"/>
          <w:szCs w:val="22"/>
        </w:rPr>
        <w:t>, n. 1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 Uma forte advertência contra o pecado de “blasfémia” contra o Espírito San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ndo que a Sua missão era eliminar o domínio de Satanás sobre a humanidade, Jesus aproveita a ocasião para fazer uma advertência forte, desconcertante e aparentemente contrária à misericórdia infinita de Deus. É a declaração solene de Jesus sobre o pecado que nunca será perdoado: a blasfémia contra o Espírito Santo (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3, 29). Esta proclamação é relatada também nos outros Evangelhos (cf. </w:t>
      </w:r>
      <w:r>
        <w:rPr>
          <w:rFonts w:cs="Arial" w:ascii="Arial" w:hAnsi="Arial"/>
          <w:i/>
          <w:iCs/>
          <w:sz w:val="22"/>
          <w:szCs w:val="22"/>
        </w:rPr>
        <w:t xml:space="preserve">Lc </w:t>
      </w:r>
      <w:r>
        <w:rPr>
          <w:rFonts w:cs="Arial" w:ascii="Arial" w:hAnsi="Arial"/>
          <w:sz w:val="22"/>
          <w:szCs w:val="22"/>
        </w:rPr>
        <w:t xml:space="preserve">12, 10 e 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12, 32), e por isso vale a pena explorá-la aqui, como um excurso, para compreender o seu significado também para a missão evangelizadora de ho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primeiro lugar, o contexto desta afirmação é relevante para o tema da misericórdia, porque, antes de mencionar o pecado imperdoável, o próprio Jesus sublinha a grandeza da misericórdia divina que </w:t>
      </w:r>
      <w:r>
        <w:rPr>
          <w:rFonts w:cs="Arial" w:ascii="Arial" w:hAnsi="Arial"/>
          <w:i/>
          <w:iCs/>
          <w:sz w:val="22"/>
          <w:szCs w:val="22"/>
        </w:rPr>
        <w:t>perdoa todos os pecados possíveis</w:t>
      </w:r>
      <w:r>
        <w:rPr>
          <w:rFonts w:cs="Arial" w:ascii="Arial" w:hAnsi="Arial"/>
          <w:sz w:val="22"/>
          <w:szCs w:val="22"/>
        </w:rPr>
        <w:t xml:space="preserve"> (cf. 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3, 28). Assim, as palavras de 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3, 28-29 fazem efectivamente parte da proclamação solene da infinita misericórdia divina. Para uma análise mais aprofundada, citamos toda a passagem, precisamente devido à sua importânci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8</w:t>
      </w:r>
      <w:r>
        <w:rPr>
          <w:rFonts w:cs="Arial" w:ascii="Arial" w:hAnsi="Arial"/>
          <w:sz w:val="22"/>
          <w:szCs w:val="22"/>
        </w:rPr>
        <w:t xml:space="preserve"> Em verdade vos digo: Tudo será perdoado aos filhos dos homens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ecados e blasfémias que tiverem proferido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quem blasfemar contra o Espírito Sant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nca</w:t>
      </w:r>
      <w:r>
        <w:rPr>
          <w:rFonts w:cs="Arial" w:ascii="Arial" w:hAnsi="Arial"/>
          <w:sz w:val="22"/>
          <w:szCs w:val="22"/>
        </w:rPr>
        <w:t xml:space="preserve"> terá perdão: será réu de pecado </w:t>
      </w:r>
      <w:r>
        <w:rPr>
          <w:rFonts w:cs="Arial" w:ascii="Arial" w:hAnsi="Arial"/>
          <w:sz w:val="22"/>
          <w:szCs w:val="22"/>
          <w:u w:val="single"/>
        </w:rPr>
        <w:t>para semp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declaração decorre num ambiente muito solene, sendo introduzida pela fórmula “</w:t>
      </w:r>
      <w:r>
        <w:rPr>
          <w:rFonts w:cs="Arial" w:ascii="Arial" w:hAnsi="Arial"/>
          <w:i/>
          <w:iCs/>
          <w:sz w:val="22"/>
          <w:szCs w:val="22"/>
        </w:rPr>
        <w:t>Em verdade</w:t>
      </w:r>
      <w:r>
        <w:rPr>
          <w:rFonts w:cs="Arial" w:ascii="Arial" w:hAnsi="Arial"/>
          <w:sz w:val="22"/>
          <w:szCs w:val="22"/>
        </w:rPr>
        <w:t xml:space="preserve"> vos digo”, com a qual se pretende sublinhar “a gravidade da sentença que vai ser pronunciada”, para usar a expressão do conhecido biblista francês S. Légasse. O mesmo se verifica no ritmo do texto, que forma um crescendo com redundâncias destinadas precisamente a sublinhar o pensamento, ainda que à custa da elegância da linguagem. Num primeiro momento, sublinha-se que “tudo”, incluindo os pecados e as blasfémias mais graves (implícitas contra Deus), será perdoado pelo próprio Deus (sujeito implícito na construção verbal do chamado passivo divino). Assim, vislumbra-se a grandeza da misericórdia de Deus que, para citar de novo as palavras de Légasse, “é aqui levada ao limite extremo”. Mas isto, como bem nota o autor, parece ser apenas “uma maneira de fazer sobressair a única excepção nesta casuística do perdão” que encontramos, de facto, na segunda parte da afirmação. Além disso, a irremissibilidade do pecado descrito, isto é, o de “blasfemar contra o Espírito Santo” (v. 29a), é sublinhada com uma ênfase invulgar pela repetição do conceito “para sempre” (v. 29b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entrar na discussão sobre as várias interpretações da expressão-chave, na qual “o termo ‘blasfémia’ designa o pecado contra Deus e indica o não reconhecimento da Sua acção na glória” (S. GRASSO, Lucas, Roma 1999, p. 357), gostaria de salientar o paradoxo que consiste precisamente em revelar claramente “o limite” da misericórdia de Deus, ou melhor, para usar uma expressão moderna, a situação </w:t>
      </w:r>
      <w:r>
        <w:rPr>
          <w:rFonts w:cs="Arial" w:ascii="Arial" w:hAnsi="Arial"/>
          <w:i/>
          <w:iCs/>
          <w:sz w:val="22"/>
          <w:szCs w:val="22"/>
        </w:rPr>
        <w:t>off limits</w:t>
      </w:r>
      <w:r>
        <w:rPr>
          <w:rFonts w:cs="Arial" w:ascii="Arial" w:hAnsi="Arial"/>
          <w:sz w:val="22"/>
          <w:szCs w:val="22"/>
        </w:rPr>
        <w:t xml:space="preserve"> da misericórdia divina. Jesus mostrou precisamente a Sua misericórdia ao dizer a verdade, ou melhor, </w:t>
      </w:r>
      <w:r>
        <w:rPr>
          <w:rFonts w:cs="Arial" w:ascii="Arial" w:hAnsi="Arial"/>
          <w:i/>
          <w:iCs/>
          <w:sz w:val="22"/>
          <w:szCs w:val="22"/>
        </w:rPr>
        <w:t>toda</w:t>
      </w:r>
      <w:r>
        <w:rPr>
          <w:rFonts w:cs="Arial" w:ascii="Arial" w:hAnsi="Arial"/>
          <w:sz w:val="22"/>
          <w:szCs w:val="22"/>
        </w:rPr>
        <w:t xml:space="preserve"> a verdade sobre essa misericórdia de Deus, que, de qualquer modo, já se encontra em parte no AT (cf., por exemplo, </w:t>
      </w:r>
      <w:r>
        <w:rPr>
          <w:rFonts w:cs="Arial" w:ascii="Arial" w:hAnsi="Arial"/>
          <w:i/>
          <w:iCs/>
          <w:sz w:val="22"/>
          <w:szCs w:val="22"/>
        </w:rPr>
        <w:t>Ez</w:t>
      </w:r>
      <w:r>
        <w:rPr>
          <w:rFonts w:cs="Arial" w:ascii="Arial" w:hAnsi="Arial"/>
          <w:sz w:val="22"/>
          <w:szCs w:val="22"/>
        </w:rPr>
        <w:t xml:space="preserve"> 5, 11; 7,9; </w:t>
      </w:r>
      <w:r>
        <w:rPr>
          <w:rFonts w:cs="Arial" w:ascii="Arial" w:hAnsi="Arial"/>
          <w:i/>
          <w:iCs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9, 15-16; 10,3-4; 27,11; </w:t>
      </w:r>
      <w:r>
        <w:rPr>
          <w:rFonts w:cs="Arial" w:ascii="Arial" w:hAnsi="Arial"/>
          <w:i/>
          <w:iCs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65,11-14; </w:t>
      </w:r>
      <w:r>
        <w:rPr>
          <w:rFonts w:cs="Arial" w:ascii="Arial" w:hAnsi="Arial"/>
          <w:i/>
          <w:iCs/>
          <w:sz w:val="22"/>
          <w:szCs w:val="22"/>
        </w:rPr>
        <w:t>Jr</w:t>
      </w:r>
      <w:r>
        <w:rPr>
          <w:rFonts w:cs="Arial" w:ascii="Arial" w:hAnsi="Arial"/>
          <w:sz w:val="22"/>
          <w:szCs w:val="22"/>
        </w:rPr>
        <w:t xml:space="preserve"> 16, 5.13; </w:t>
      </w:r>
      <w:r>
        <w:rPr>
          <w:rFonts w:cs="Arial" w:ascii="Arial" w:hAnsi="Arial"/>
          <w:i/>
          <w:iCs/>
          <w:sz w:val="22"/>
          <w:szCs w:val="22"/>
        </w:rPr>
        <w:t>2 Mac</w:t>
      </w:r>
      <w:r>
        <w:rPr>
          <w:rFonts w:cs="Arial" w:ascii="Arial" w:hAnsi="Arial"/>
          <w:sz w:val="22"/>
          <w:szCs w:val="22"/>
        </w:rPr>
        <w:t xml:space="preserve"> 9, 13). Na perspectiva da misericórdia, é fácil intuir que a blasfémia contra o Espírito poderia ter um conteúdo semelhante à rejeição permanente, por parte do homem, da acção de Deus a seu favor e, portanto, da misericórdia divina que lhe foi concedida. Logicamente, aquele que rejeita a misericórdia de Deus nunca a recebe! (Isto também é verdade a nível teológico. Deus convida, chama, exorta, mas nunca forçará ou coagirá ninguém a aceitar a Sua misericórdia, porque respeitará sempre a livre escolha da Sua criatura, ainda que qualquer recusa ou dureza de coração humana o faça sofrer [até à morte], precisamente por causa da Sua misericórdia e do Seu amor pela humanidade. A nível espiritual existencial, esta é a verdade proclamada repetidamente pelo Papa Francisco desde os primeiros dias do seu pontificado: Deus nunca se cansa de nos perdoar, só nós nos cansamos por vezes de pedir perdã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uma, Jesus aparece aqui não como um falso profeta ou um populista da misericórdia de Deus, mas como o verdadeiro conhecedor e revelador dessa grande e inescrutável rea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O anúncio da nova família de Deu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eis a cena final da nossa sequência: «Entretanto, chegaram Sua Mãe e Seus irmãos, que, ficando fora, O mandaram chamar.» A reacção de Jesus, nesse momento, a este chamamento, em que a figura da Sua mãe é explicitada («Tua Mãe e Teus irmãos estão lá fora à Tua procura»), pode surpreender muitos, porque tal reacção é um pouco contrária ao princípio da honra devida aos pais. Jesus poderia ter sido um pouco mais acolhedor à chegada da Sua mãe, como o rabino que, segundo os relatos do </w:t>
      </w:r>
      <w:r>
        <w:rPr>
          <w:rFonts w:cs="Arial" w:ascii="Arial" w:hAnsi="Arial"/>
          <w:i/>
          <w:iCs/>
          <w:sz w:val="22"/>
          <w:szCs w:val="22"/>
        </w:rPr>
        <w:t>Talmud</w:t>
      </w:r>
      <w:r>
        <w:rPr>
          <w:rFonts w:cs="Arial" w:ascii="Arial" w:hAnsi="Arial"/>
          <w:sz w:val="22"/>
          <w:szCs w:val="22"/>
        </w:rPr>
        <w:t xml:space="preserve">, em virtude do mandamento de honrar os pais, parou de ensinar e se levantou quando ouviu a sua mãe aproximar-se. Será que Jesus não conhecia ou, pior ainda, não praticava o preceito divino de honrar pai e mãe? Claro que conhecia e claro que considerava este mandamento importante, pois Ele próprio o citou e explicou a sua importância numa outra disputa com os Seus adversários em 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7. Todavia, no nosso episódio, Jesus quis aproveitar a ocasião para ensinar algo mais importante. Com a vinda do Reino, todos serão agora chamados a formar uma nova família de Deus, na qual o único laço que conta e une não será o do sangue, mas o de fazer a vontade de Deus: «Eis Minha Mãe e Meus irmãos. Quem fizer a vontade de Deus esse é Meu irmão, Minha irmã e Minha Mãe.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reciso sublinhar que, com esta afirmação, Jesus não pretende diminuir, e muito menos desprezar, os laços de sangue, sobretudo a relação com os pais e as mães que cada filho/filha deve sempre honrar, respeitar e cuidar na velhice, como ensina a tradição bíblico-judaica (cf. </w:t>
      </w:r>
      <w:r>
        <w:rPr>
          <w:rFonts w:cs="Arial" w:ascii="Arial" w:hAnsi="Arial"/>
          <w:i/>
          <w:iCs/>
          <w:sz w:val="22"/>
          <w:szCs w:val="22"/>
        </w:rPr>
        <w:t>Sir</w:t>
      </w:r>
      <w:r>
        <w:rPr>
          <w:rFonts w:cs="Arial" w:ascii="Arial" w:hAnsi="Arial"/>
          <w:sz w:val="22"/>
          <w:szCs w:val="22"/>
        </w:rPr>
        <w:t xml:space="preserve"> 3). É a acentuação da nova realidade que substitui e enobrece os laços existentes. Concretamente, na relação especial com a Sua mãe, explica Santo Agostinho, Jesus quer indicar que Maria é Sua mãe não só por laços de sangue, mas também e sobretudo em virtude da sua constante disponibilidade para fazer sempre a vontade de Deus, isto é, para escutar a Palavra de Deus e pô-la em prática na vida (como indica 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8, 21, a passagem paralela de 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3, 34, que hoje escutámos). Assim, mais uma vez, ela será sempre o exemplo e o modelo excelso para todos os novos filhos e filhas de Deus, irmãos e irmãs de Cri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amos, pois, a Maria, mãe de Cristo e nossa mãe, que continue a interceder por todos nós no nosso combate espiritual, com Cristo e em Cristo, contra o domínio do Mal no mundo, e pela nossa perseverança em escutar a Palavra de Deus e pô-la em prática, para que todos possamos contribuir para o crescimento da nova família de Deus que Jesus inaugurou com a Sua vinda. Assim seja. Amén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 Dinh Anh Nhue Nguyen, OFMCon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-Geral da União Missionária Pontifícia (UM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Eucaristia,_mistero_da_annunciare"/>
      <w:bookmarkStart w:id="2" w:name="Eucaristia,_mistero_da_annunciare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Lucida Grande;Arial" w:hAnsi="Lucida Grande;Arial" w:cs="Lucida Grande;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notaderodapCarter">
    <w:name w:val="Texto de nota de rodapé Cará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76"/>
      <w:ind w:firstLine="284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3:00Z</dcterms:created>
  <dc:creator>Microsoft Office User</dc:creator>
  <dc:description/>
  <cp:keywords/>
  <dc:language>en-US</dc:language>
  <cp:lastModifiedBy>OMP Missio</cp:lastModifiedBy>
  <dcterms:modified xsi:type="dcterms:W3CDTF">2024-06-05T08:33:00Z</dcterms:modified>
  <cp:revision>2</cp:revision>
  <dc:subject/>
  <dc:title/>
</cp:coreProperties>
</file>