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 xml:space="preserve">XII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t-PT" w:eastAsia="it-IT"/>
        </w:rPr>
        <w:t xml:space="preserve">DOMINGO DO TEMPO COMUM (ANO </w:t>
      </w: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 xml:space="preserve">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Jb</w:t>
      </w:r>
      <w:r>
        <w:rPr>
          <w:rFonts w:cs="Arial" w:ascii="Arial" w:hAnsi="Arial"/>
          <w:sz w:val="22"/>
          <w:szCs w:val="22"/>
          <w:lang w:val="pt-PT"/>
        </w:rPr>
        <w:t xml:space="preserve"> 38, 1. 8-11; </w:t>
      </w:r>
      <w:r>
        <w:rPr>
          <w:rFonts w:cs="Arial" w:ascii="Arial" w:hAnsi="Arial"/>
          <w:i/>
          <w:sz w:val="22"/>
          <w:szCs w:val="22"/>
          <w:lang w:val="pt-PT"/>
        </w:rPr>
        <w:t>Sl</w:t>
      </w:r>
      <w:r>
        <w:rPr>
          <w:rFonts w:cs="Arial" w:ascii="Arial" w:hAnsi="Arial"/>
          <w:sz w:val="22"/>
          <w:szCs w:val="22"/>
          <w:lang w:val="pt-PT"/>
        </w:rPr>
        <w:t xml:space="preserve"> 106; </w:t>
      </w:r>
      <w:r>
        <w:rPr>
          <w:rFonts w:cs="Arial" w:ascii="Arial" w:hAnsi="Arial"/>
          <w:i/>
          <w:sz w:val="22"/>
          <w:szCs w:val="22"/>
          <w:lang w:val="pt-PT"/>
        </w:rPr>
        <w:t>2 Cor</w:t>
      </w:r>
      <w:r>
        <w:rPr>
          <w:rFonts w:cs="Arial" w:ascii="Arial" w:hAnsi="Arial"/>
          <w:sz w:val="22"/>
          <w:szCs w:val="22"/>
          <w:lang w:val="pt-PT"/>
        </w:rPr>
        <w:t xml:space="preserve"> 5, 14-17; </w:t>
      </w:r>
      <w:r>
        <w:rPr>
          <w:rFonts w:cs="Arial" w:ascii="Arial" w:hAnsi="Arial"/>
          <w:i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4, 35-4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areceu entre nós um grande profeta: Deus visitou o Seu povo.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COMENTÁRIO</w:t>
      </w:r>
      <w:r>
        <w:rPr>
          <w:rFonts w:cs="Arial" w:ascii="Arial" w:hAnsi="Arial"/>
          <w:sz w:val="22"/>
          <w:szCs w:val="22"/>
          <w:u w:val="single"/>
          <w:lang w:val="pt-PT"/>
        </w:rPr>
        <w:br/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  <w:t>Na tempestade da missã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  <w:t>O Evangelho de hoje recorda-nos um episódio peculiar na missão de Jesus com os Seus discípulos. O que aconteceu naquelas circunstâncias torna-se uma lição emblemática para cada cristão na vivência da sua fé em Cristo e, consequentemente, no testemunho dessa fé, mesmo no meio de situações extremas. A pergunta de Jesus aos Seus discípulos, aterrorizados pelas ondas “anormais” do mar, continua a ser válida para os Seus seguidores actuais: «Porque estais tão assustados? Ainda não tendes fé?» Reflectindo sobre os pormenores deste episódio evangélico, há três pontos particularmente significativos a assinalar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1. «Passemos à outra margem». O contexto significativo da missão de Jesus aberta a novos horizont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ra compreender bem o significado do que aconteceu, é preciso ter em mente o contexto do episódio indicado pelo evangelista no início da passagem. Jesus tinha terminado o Seu longo ensinamento em parábolas na margem do “mar” de Genesaré, do lado de Cafarnaum, e «naquele dia, ao cair da tarde», pediu aos Seus discípulos que atravessassem de barco para a outra margem. O seu destino será especificado mais tarde em 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5, 1: «Foram, então, para a outra margem do mar, para a região dos gerasenos», ou seja, para o território dos pagãos, dos não-israelitas. A decisão de Jesus demonstra, portanto, a Sua vontade de levar a missão ainda mais longe, para além do espaço habitado pelos Seus irmãos israelitas, realizando assim, pela primeira vez, segundo a narração do evangelista Marcos, uma incursão missionária até “à outra margem”. Mesmo que apenas referido </w:t>
      </w:r>
      <w:r>
        <w:rPr>
          <w:rFonts w:cs="Arial" w:ascii="Arial" w:hAnsi="Arial"/>
          <w:i/>
          <w:iCs/>
          <w:sz w:val="22"/>
          <w:szCs w:val="22"/>
          <w:lang w:val="pt-PT"/>
        </w:rPr>
        <w:t>en passant</w:t>
      </w:r>
      <w:r>
        <w:rPr>
          <w:rFonts w:cs="Arial" w:ascii="Arial" w:hAnsi="Arial"/>
          <w:sz w:val="22"/>
          <w:szCs w:val="22"/>
          <w:lang w:val="pt-PT"/>
        </w:rPr>
        <w:t>, o contexto da abertura missionária revela-se muito sugestivo, porque dá continuidade à perspectiva de uma missão para ir sempre mais longe, que o próprio Jesus já tinha manifestado anteriormente, quando os discípulos queriam que Ele regressasse e ficasse apenas em Cafarnaum: «Vamos a outra parte, às povoações vizinhas, a fim de proclamar aí também, pois foi para isso que Eu saí» (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1, 38). E agora compreendemos que, por “aldeias vizinhas”, Ele se referia não só aos israelitas, mas também aos pagãos da outra margem! A missão de Jesus com os Seus discípulos está sempre aberta a um novo horizonte. De tal modo que Jesus ressuscitado recomendará solenemente aos Seus discípulos que vão por todo o mundo e sejam Suas testemunhas até aos confins da ter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este respeito, vale a pena recordar o ensinamento do Papa Francisco na sua </w:t>
      </w:r>
      <w:r>
        <w:rPr>
          <w:rFonts w:cs="Arial" w:ascii="Arial" w:hAnsi="Arial"/>
          <w:i/>
          <w:iCs/>
          <w:sz w:val="22"/>
          <w:szCs w:val="22"/>
          <w:lang w:val="pt-PT"/>
        </w:rPr>
        <w:t>Mensagem para o Dia Mundial das Missões</w:t>
      </w:r>
      <w:r>
        <w:rPr>
          <w:rFonts w:cs="Arial" w:ascii="Arial" w:hAnsi="Arial"/>
          <w:sz w:val="22"/>
          <w:szCs w:val="22"/>
          <w:lang w:val="pt-PT"/>
        </w:rPr>
        <w:t xml:space="preserve"> deste ano de 2024, cujo tema é: </w:t>
      </w:r>
      <w:r>
        <w:rPr>
          <w:rFonts w:cs="Arial" w:ascii="Arial" w:hAnsi="Arial"/>
          <w:i/>
          <w:iCs/>
          <w:sz w:val="22"/>
          <w:szCs w:val="22"/>
          <w:lang w:val="pt-PT"/>
        </w:rPr>
        <w:t>Ide e convidai a todos para o banque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PT"/>
        </w:rPr>
        <w:t>(cf. Mt 22, 9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missão é ida incansável rumo a toda a humanidade para a convidar ao encontro e à comunhão com Deus. Incansável! Deus, grande no amor e rico de misericórdia, está sempre em saída ao encontro de cada ser humano para o chamar à felicidade do Seu Reino, apesar da indiferença ou da recusa. Assim Jesus Cristo, bom pastor e enviado do Pai, ia à procura das ovelhas perdidas do povo de Israel e desejava ir mais além para alcançar também as ovelhas mais distantes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0, 16). Quer antes quer depois da Sua ressurreição, disse aos discípulos «ide», envolvendo-os na Sua própria missã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10, 3; 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16, 15). Por isso, a Igreja continuará a ultrapassar todo e qualquer limite, sair incessantemente sem se cansar nem desanimar perante dificuldades e obstáculos, a fim de cumprir fielmente a missão recebida do Senho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Vale a pena mencionar, mais uma vez aqui, o importante pensamento do Papa a este respeito, na sua </w:t>
      </w:r>
      <w:r>
        <w:rPr>
          <w:rFonts w:cs="Arial" w:ascii="Arial" w:hAnsi="Arial"/>
          <w:i/>
          <w:iCs/>
          <w:sz w:val="22"/>
          <w:szCs w:val="22"/>
          <w:lang w:val="pt-PT"/>
        </w:rPr>
        <w:t>Mensagem para o Dia Mundial das Missões</w:t>
      </w:r>
      <w:r>
        <w:rPr>
          <w:rFonts w:cs="Arial" w:ascii="Arial" w:hAnsi="Arial"/>
          <w:sz w:val="22"/>
          <w:szCs w:val="22"/>
          <w:lang w:val="pt-PT"/>
        </w:rPr>
        <w:t xml:space="preserve"> de 2022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indicação «até aos confins do mundo» deverá interpelar os discípulos de Jesus de cada tempo, impelindo-os sempre a ir mais além dos lugares habituais para levar o Seu testemunho. Hoje, apesar de todas as facilidades resultantes dos progressos modernos, ainda existem áreas geográficas aonde não chegaram os missionários, testemunhas de Cristo, com a Boa Nova do Seu amor. Por outro lado, não existe qualquer realidade humana que seja alheia à atenção dos discípulos de Cristo, na sua missão. A Igreja de Cristo sempre esteve, está e estará «em saída» rumo aos novos horizontes – geográficos, sociais, existenciais, rumo aos lugares e situações humanas «de confim» –, para dar testemunho de Cristo e do Seu amor a todos os homens e mulheres de cada povo, cultura, estado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2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bookmarkStart w:id="0" w:name="_Hlk169430658"/>
      <w:bookmarkStart w:id="1" w:name="_Hlk169428654"/>
      <w:r>
        <w:rPr>
          <w:rFonts w:cs="Arial" w:ascii="Arial" w:hAnsi="Arial"/>
          <w:i/>
          <w:iCs/>
          <w:sz w:val="22"/>
          <w:szCs w:val="22"/>
          <w:lang w:val="pt-PT"/>
        </w:rPr>
        <w:t>«</w:t>
      </w:r>
      <w:bookmarkEnd w:id="1"/>
      <w:r>
        <w:rPr>
          <w:rFonts w:cs="Arial" w:ascii="Arial" w:hAnsi="Arial"/>
          <w:i/>
          <w:iCs/>
          <w:sz w:val="22"/>
          <w:szCs w:val="22"/>
          <w:lang w:val="pt-PT"/>
        </w:rPr>
        <w:t xml:space="preserve">Porque estais tão </w:t>
      </w:r>
      <w:bookmarkStart w:id="2" w:name="_Hlk169428703"/>
      <w:r>
        <w:rPr>
          <w:rFonts w:cs="Arial" w:ascii="Arial" w:hAnsi="Arial"/>
          <w:i/>
          <w:iCs/>
          <w:sz w:val="22"/>
          <w:szCs w:val="22"/>
          <w:lang w:val="pt-PT"/>
        </w:rPr>
        <w:t>assustados? Ainda não tendes fé?»</w:t>
      </w:r>
      <w:bookmarkEnd w:id="0"/>
      <w:bookmarkEnd w:id="2"/>
      <w:r>
        <w:rPr>
          <w:rFonts w:cs="Arial" w:ascii="Arial" w:hAnsi="Arial"/>
          <w:i/>
          <w:iCs/>
          <w:sz w:val="22"/>
          <w:szCs w:val="22"/>
          <w:lang w:val="pt-PT"/>
        </w:rPr>
        <w:t>: Uma advertência importante no caminho com Jes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É precisamente no contexto de uma incursão missionária, num novo horizonte, que assistimos a uma cena particular: uma tempestade “perfeita” que aterroriza os discípulos («Levantou-se então uma grande tormenta e as ondas eram tão altas que enchiam a barca de água»). Como é possível que Pedro, André e companheiros, pescadores experientes neste grande lago chamado “mar”, tenham tido tanto medo de um fenómeno que também ali acontecia com frequência? O medo desses “especialistas” era realmente enorme, a ponto de acordar o Mestre adormecido, com uma repreensão inaudita: «Mestre, não Te importas que pereçamos?» Talvez porque se tratava de uma tempestade invulgar, muito maior do que qualquer outra que já tinham encontrado neste mar? Talvez, mas parece-me que houve também outra causa. A direcção tomada rumo a um destino onde eles não iam com frequência tornava-os talvez ainda mais inseguros perante as ondas e o vento que, de alguma maneira, estavam habituados a enfrentar nas “suas” águas. O seu medo parte, de facto, do coração, da pouca fé em Jesus e da dúvida de que a Sua presença salve, mas talvez também do instinto humano perante qualquer realidade desconheci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sta perspectiva, a advertência de Jesus sobre a necessidade da fé para vencer o medo adquire uma dupla dimensão. Em primeiro lugar, as palavras dirigidas aos discípulos naquele momento: «Porque estais tão assustados? Ainda não tendes fé?», servem para os exortar a reforçar a verdadeira fé em Cristo, na adversidade, particularmente nas situações críticas em que Ele parece “adormecido”. Jesus é sempre a omnipotência de Deus em acção, que domina o vento e o mar, emblema do mal, com a mesma ordem que tinha usado contra o diabo na sinagoga de Cafarnaum: «Cala-te!» Em segundo lugar, podemos também vislumbrar nesta admoestação a exortação a ter coragem para continuar a missão com Jesus, em direcção ao novo horizonte que ele tinha pedido e indicado. Tanto é assim que Jesus repetirá também noutras circunstâncias a Sua sentida exortação aos discípulos para que não temam e tenham coragem, particularmente antes da Sua paixão, a hora das trevas: «No mundo há tribulações. Mas tende coragem: Eu venci o mundo!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6, 3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 xml:space="preserve">3. </w:t>
      </w:r>
      <w:bookmarkStart w:id="3" w:name="_Hlk169454901"/>
      <w:r>
        <w:rPr>
          <w:rFonts w:cs="Arial" w:ascii="Arial" w:hAnsi="Arial"/>
          <w:i/>
          <w:iCs/>
          <w:sz w:val="22"/>
          <w:szCs w:val="22"/>
          <w:lang w:val="pt-PT"/>
        </w:rPr>
        <w:t>«Quem é este homem, que até o vento e o mar Lhe obedecem?»</w:t>
      </w:r>
      <w:bookmarkEnd w:id="3"/>
      <w:r>
        <w:rPr>
          <w:rFonts w:cs="Arial" w:ascii="Arial" w:hAnsi="Arial"/>
          <w:i/>
          <w:iCs/>
          <w:sz w:val="22"/>
          <w:szCs w:val="22"/>
          <w:lang w:val="pt-PT"/>
        </w:rPr>
        <w:t xml:space="preserve"> O caminho do verdadeiro temor que expulsa o me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im, a pergunta «Quem é este homem, que até o vento e o mar Lhe obedecem?», que os discípulos fazem uns aos outros no final do episódio, torna-se um convite dirigido a todos os cristãos para que tenham a sabedoria de conhecer e reconhecer Jesus como o Senhor que, com o poder de Deus, domina tudo e todos. É interessante notar que, como sublinha o Evangelho, os discípulos se colocaram esta questão, enquanto «eles ficaram cheios de temor» por causa do acontecimento que tinha tido lugar e, sobretudo, perante a pessoa de Jesus, autor do milagre. Com um jogo de palavras, o evangelista Marcos parece estar a descrever aqui uma transformação interior dos discípulos: estavam com medo perante a tempestade, e agora esse medo desaparece, dando lugar a uma atitude de admiração e reverência para com Aquele que Se revelou como o dominador do mar, como Deus Todo-Podero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caminho da vida e da missão dos discípulos, Ele será o único Senhor a temer juntamente com Deus, e este é o verdadeiro temor que contrasta com todo o medo das coisas e também dos homens. É, pois, necessário ter um olhar sapiencial, como o próprio Cristo ensinará claramente mais tarde: «Não tenhais medo dos que matam o corpo, mas não podem matar a alma. Tende, antes, medo de quem pode destruir a alma e o corpo na Geena» (</w:t>
      </w:r>
      <w:r>
        <w:rPr>
          <w:rFonts w:cs="Arial" w:ascii="Arial" w:hAnsi="Arial"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sz w:val="22"/>
          <w:szCs w:val="22"/>
          <w:lang w:val="pt-PT"/>
        </w:rPr>
        <w:t xml:space="preserve"> 10, 28). Ou seja, temer somente a Deus, o verdadeiro e único Todo-Poderoso. Este temor é indissociável da fé e da confiança em Deus, como Jesus deixou claro na mesma ocasiã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Mt </w:t>
      </w:r>
      <w:r>
        <w:rPr>
          <w:rFonts w:cs="Arial" w:ascii="Arial" w:hAnsi="Arial"/>
          <w:sz w:val="22"/>
          <w:szCs w:val="22"/>
          <w:lang w:val="pt-PT"/>
        </w:rPr>
        <w:t>10, 29-31). Esse temor, que se manifesta na relação de reverência e confiança n’Ele, garante a vida e afasta todos os outros medos, como é expresso no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PT"/>
        </w:rPr>
        <w:t>Sl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56, 4-5: «No dia em que eu tenho medo, é em Ti que eu confio. É em Deus, cuja palavra glorifico, é em Deus que eu confio, não tenho medo. Que mal me pode fazer um mortal?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PT"/>
        </w:rPr>
      </w:pPr>
      <w:bookmarkStart w:id="4" w:name="Eucaristia,_mistero_da_annunciare"/>
      <w:bookmarkEnd w:id="4"/>
      <w:r>
        <w:rPr>
          <w:rFonts w:cs="Arial" w:ascii="Arial" w:hAnsi="Arial"/>
          <w:iCs/>
          <w:sz w:val="22"/>
          <w:szCs w:val="22"/>
          <w:lang w:val="pt-PT"/>
        </w:rPr>
        <w:t xml:space="preserve">Rezemos então (com a oração alternativa da Colecta do Missal Italiano para este XII Domingo)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Tornai firme, Senhor, a fé do povo cristão, para que não nos exaltemos nos sucessos, nem nos abatamos nas tempestades, mas em todos os acontecimentos reconheçamos que estais presente e nos acompanhais no caminho da história e na nossa missão de sermos Vossas testemunhas. Vós que viveis e reinais pelos séculos dos séculos. Amé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bookmarkStart w:id="5" w:name="Eucaristia,_mistero_da_annunciare"/>
      <w:bookmarkEnd w:id="5"/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i/>
          <w:i/>
          <w:smallCaps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b/>
          <w:i/>
          <w:smallCaps/>
          <w:sz w:val="22"/>
          <w:szCs w:val="22"/>
          <w:lang w:val="pt-PT" w:eastAsia="it-I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/>
          <w:sz w:val="22"/>
          <w:szCs w:val="22"/>
          <w:lang w:val="pt-PT"/>
        </w:rPr>
        <w:t>Audiência Geral</w:t>
      </w:r>
      <w:r>
        <w:rPr>
          <w:rFonts w:cs="Arial" w:ascii="Arial" w:hAnsi="Arial"/>
          <w:sz w:val="22"/>
          <w:szCs w:val="22"/>
          <w:lang w:val="pt-PT"/>
        </w:rPr>
        <w:t xml:space="preserve">, Sala Paulo VI, </w:t>
      </w:r>
      <w:r>
        <w:rPr>
          <w:rFonts w:cs="Arial" w:ascii="Arial" w:hAnsi="Arial"/>
          <w:b/>
          <w:sz w:val="22"/>
          <w:szCs w:val="22"/>
          <w:lang w:val="pt-PT"/>
        </w:rPr>
        <w:t>Quarta-feira, 1° de Maio de 202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atequeses. Os vícios e as virtudes. 17. </w:t>
      </w:r>
      <w:r>
        <w:rPr>
          <w:rFonts w:cs="Arial" w:ascii="Arial" w:hAnsi="Arial"/>
          <w:b/>
          <w:bCs/>
          <w:i/>
          <w:sz w:val="22"/>
          <w:szCs w:val="22"/>
          <w:lang w:val="pt-PT"/>
        </w:rPr>
        <w:t>A fé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[…] A propósito de fé, vem-me à mente um episódio do Evangelho. Os discípulos de Jesus atravessam o lago e são surpreendidos por uma tempestade. Pensam que conseguirão salvar-se com a força dos seus braços, com os recursos da experiência, mas o barco começa a encher-se de água e entram em pânic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4, 35-41). Não se dão conta de que têm a solução diante dos olhos: Jesus está ali com eles no barco, no meio da tempestade, e Jesus dorme, diz o Evangelho. Quando finalmente O acordam, assustados e até zangados porque Ele os deixa morrer, Jesus repreende-os: «Por que tendes medo? </w:t>
      </w:r>
      <w:r>
        <w:rPr>
          <w:rFonts w:cs="Arial" w:ascii="Arial" w:hAnsi="Arial"/>
          <w:i/>
          <w:iCs/>
          <w:sz w:val="22"/>
          <w:szCs w:val="22"/>
          <w:lang w:val="pt-PT"/>
        </w:rPr>
        <w:t>Ainda não tendes fé?»</w:t>
      </w:r>
      <w:r>
        <w:rPr>
          <w:rFonts w:cs="Arial" w:ascii="Arial" w:hAnsi="Arial"/>
          <w:sz w:val="22"/>
          <w:szCs w:val="22"/>
          <w:lang w:val="pt-PT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4, 40). Eis, portanto, o grande inimigo da fé: não é a inteligência, não é a razão, como, infelizmente, alguns continuam a repetir obsessivamente, mas o grande inimigo da fé é o medo. Por isso, a fé é o primeiro dom a receber na vida cristã: um dom que deve ser acolhido e pedido diariamente, para que se renove em nó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ertamente, como diz o Apóstolo, a fé não é de todos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2 Ts</w:t>
      </w:r>
      <w:r>
        <w:rPr>
          <w:rFonts w:cs="Arial" w:ascii="Arial" w:hAnsi="Arial"/>
          <w:sz w:val="22"/>
          <w:szCs w:val="22"/>
          <w:lang w:val="pt-PT"/>
        </w:rPr>
        <w:t xml:space="preserve"> 3, 2), e até nós, que somos crentes, muitas vezes sentimos que a temos em pouca quantidade. Muitas vezes, Jesus pode repreender-nos, como fez com os Seus discípulos, por sermos “homens de pouca fé”. No entanto, é o dom mais feliz, a única virtude que nos é permitido invejar. Pois quem tem fé é habitado por uma força que não é apenas humana; com efeito, a fé “desencadeia” em nós a graça e abre a mente ao mistério de Deus. Como certa vez Jesus disse: «Se tivésseis fé como um grão de mostarda, poderíeis dizer a esta amoreira: “Desarraiga-te e planta-te no mar”, e ela obedecer-vos-ia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17, 6). Por isso, também nós, como os discípulos, lhe repetimos: Senhor, aumenta a nossa fé!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17, 5)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, Momento extraordinário de oração em tempo de epidemia, </w:t>
      </w:r>
      <w:r>
        <w:rPr>
          <w:rFonts w:cs="Arial" w:ascii="Arial" w:hAnsi="Arial"/>
          <w:iCs/>
          <w:sz w:val="22"/>
          <w:szCs w:val="22"/>
          <w:lang w:val="pt-PT"/>
        </w:rPr>
        <w:t xml:space="preserve">Adro da Basílica de São Pedro, </w:t>
      </w:r>
      <w:r>
        <w:rPr>
          <w:rFonts w:cs="Arial" w:ascii="Arial" w:hAnsi="Arial"/>
          <w:b/>
          <w:iCs/>
          <w:sz w:val="22"/>
          <w:szCs w:val="22"/>
          <w:lang w:val="pt-PT"/>
        </w:rPr>
        <w:t>Sexta-feira, 27 de Março de 2020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[…] Rever-nos nesta narrativa, é fácil; difícil é entender o comportamento de Jesus. Enquanto os discípulos naturalmente se sentem alarmados e desesperados, Ele está na popa, na parte do barco que se afunda primeiro... E que faz? Não obstante a tempestade, dorme tranquilamente, confiado no Pai (é a única vez no Evangelho que vemos Jesus a dormir). Acordam-n’O; mas, depois de acalmar o vento e as águas, Ele volta-Se para os discípulos em tom de censura: «Porque sois tão medrosos? Ainda não tendes fé?» (4, 40)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rocuremos compreender. Em que consiste esta falta de fé dos discípulos, que se contrapõe à confiança de Jesus? Não é que deixaram de crer n’Ele, pois invocam-n’O; mas vejamos como O invocam: «Mestre, não Te importas que pereçamos?» (4, 38) </w:t>
      </w:r>
      <w:r>
        <w:rPr>
          <w:rFonts w:cs="Arial" w:ascii="Arial" w:hAnsi="Arial"/>
          <w:i/>
          <w:iCs/>
          <w:sz w:val="22"/>
          <w:szCs w:val="22"/>
          <w:lang w:val="pt-PT"/>
        </w:rPr>
        <w:t>Não Te importas</w:t>
      </w:r>
      <w:r>
        <w:rPr>
          <w:rFonts w:cs="Arial" w:ascii="Arial" w:hAnsi="Arial"/>
          <w:sz w:val="22"/>
          <w:szCs w:val="22"/>
          <w:lang w:val="pt-PT"/>
        </w:rPr>
        <w:t>: pensam que Jesus Se tenha desinteressado deles, não cuide dele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enhor interpela-nos e, no meio da nossa tempestade, convida-nos a despertar e activar a solidariedade e a esperança, capazes de dar solidez, apoio e significado a estas horas em que tudo parece naufragar. O Senhor desperta, para acordar e reanimar a nossa fé pascal. Temos uma âncora: na Sua cruz, fomos salvos. Temos um leme: na Sua cruz, fomos resgatados. Temos uma esperança: na Sua cruz, fomos curados e abraçados, para que nada e ninguém nos separe do Seu amor redentor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/>
          <w:sz w:val="22"/>
          <w:szCs w:val="22"/>
          <w:lang w:val="pt-PT"/>
        </w:rPr>
        <w:t>Angelus</w:t>
      </w:r>
      <w:r>
        <w:rPr>
          <w:rFonts w:cs="Arial" w:ascii="Arial" w:hAnsi="Arial"/>
          <w:sz w:val="22"/>
          <w:szCs w:val="22"/>
          <w:lang w:val="pt-PT"/>
        </w:rPr>
        <w:t xml:space="preserve">, Praça de São Pedr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Domingo, 13 de Junho de 2021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[…] Nestas situações e em muitas outras, também nós nos sentimos sufocados pelo medo e, como os discípulos, corremos o risco de perder de vista o que é mais importante. Com efeito, no barco, embora durma, </w:t>
      </w:r>
      <w:r>
        <w:rPr>
          <w:rFonts w:cs="Arial" w:ascii="Arial" w:hAnsi="Arial"/>
          <w:i/>
          <w:iCs/>
          <w:sz w:val="22"/>
          <w:szCs w:val="22"/>
          <w:lang w:val="pt-PT"/>
        </w:rPr>
        <w:t>Jesus está presente,</w:t>
      </w:r>
      <w:r>
        <w:rPr>
          <w:rFonts w:cs="Arial" w:ascii="Arial" w:hAnsi="Arial"/>
          <w:sz w:val="22"/>
          <w:szCs w:val="22"/>
          <w:lang w:val="pt-PT"/>
        </w:rPr>
        <w:t xml:space="preserve"> e partilha com os Seus tudo o que acontece. O Seu sono, se por um lado nos surpreende, por outro, põe-nos à prova. O Senhor está ali, está presente; efectivamente, espera – por assim dizer – que O interpelemos, que O invoquemos, que O coloquemos no centro do que vivemos. O Seu sono estimula-nos a despertar. Pois para ser discípulo de Jesus, não basta acreditar que Deus está presente, que existe, mas é preciso pôr-se em jogo com Ele, é necessário levantar a voz com Ele. Escutai isto: é preciso </w:t>
      </w:r>
      <w:r>
        <w:rPr>
          <w:rFonts w:cs="Arial" w:ascii="Arial" w:hAnsi="Arial"/>
          <w:i/>
          <w:iCs/>
          <w:sz w:val="22"/>
          <w:szCs w:val="22"/>
          <w:lang w:val="pt-PT"/>
        </w:rPr>
        <w:t>gritar com Ele.</w:t>
      </w:r>
      <w:r>
        <w:rPr>
          <w:rFonts w:cs="Arial" w:ascii="Arial" w:hAnsi="Arial"/>
          <w:sz w:val="22"/>
          <w:szCs w:val="22"/>
          <w:lang w:val="pt-PT"/>
        </w:rPr>
        <w:t xml:space="preserve"> Muitas vezes a oração é um grito: “Senhor, salva-me!”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le deseja isto: quer que nos apeguemos a Ele para encontrar abrigo contra as ondas anómalas da vida. O Evangelho narra que os discípulos se aproximam de Jesus, que O acordam e falam com Ele (cf. v. 38). Eis o início da nossa fé: reconhecer que sozinhos não somos capazes de permanecer à tona, que precisamos de Jesus, como os marinheiros das estrelas para encontrar a rota. A fé começa quando acreditamos que não somos autossuficientes, quando nos sentimos </w:t>
      </w:r>
      <w:r>
        <w:rPr>
          <w:rFonts w:cs="Arial" w:ascii="Arial" w:hAnsi="Arial"/>
          <w:i/>
          <w:iCs/>
          <w:sz w:val="22"/>
          <w:szCs w:val="22"/>
          <w:lang w:val="pt-PT"/>
        </w:rPr>
        <w:t>necessitados de Deus</w:t>
      </w:r>
      <w:r>
        <w:rPr>
          <w:rFonts w:cs="Arial" w:ascii="Arial" w:hAnsi="Arial"/>
          <w:sz w:val="22"/>
          <w:szCs w:val="22"/>
          <w:lang w:val="pt-PT"/>
        </w:rPr>
        <w:t>. Quando vencemos a tentação de nos fecharmos em nós próprios, quando superamos a falsa religiosidade que não quer incomodar Deus, quando clamamos por Ele, Ele pode fazer maravilhas em nós. É a força suave e extraordinária da oração, que faz milagr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val="pt-P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Microsoft Office User</dc:creator>
  <dc:description/>
  <cp:keywords/>
  <dc:language>en-US</dc:language>
  <cp:lastModifiedBy>OMP Missio</cp:lastModifiedBy>
  <dcterms:modified xsi:type="dcterms:W3CDTF">2024-06-20T08:30:00Z</dcterms:modified>
  <cp:revision>2</cp:revision>
  <dc:subject/>
  <dc:title/>
</cp:coreProperties>
</file>