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XVI DOMINGO DO TEMPO COMUM (ANO B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r</w:t>
      </w:r>
      <w:r>
        <w:rPr>
          <w:rFonts w:cs="Arial" w:ascii="Arial" w:hAnsi="Arial"/>
          <w:sz w:val="22"/>
          <w:szCs w:val="22"/>
        </w:rPr>
        <w:t xml:space="preserve"> 23, 1-6; </w:t>
      </w:r>
      <w:r>
        <w:rPr>
          <w:rFonts w:cs="Arial" w:ascii="Arial" w:hAnsi="Arial"/>
          <w:i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22; </w:t>
      </w:r>
      <w:r>
        <w:rPr>
          <w:rFonts w:cs="Arial" w:ascii="Arial" w:hAnsi="Arial"/>
          <w:i/>
          <w:sz w:val="22"/>
          <w:szCs w:val="22"/>
        </w:rPr>
        <w:t>Ef</w:t>
      </w:r>
      <w:r>
        <w:rPr>
          <w:rFonts w:cs="Arial" w:ascii="Arial" w:hAnsi="Arial"/>
          <w:sz w:val="22"/>
          <w:szCs w:val="22"/>
        </w:rPr>
        <w:t xml:space="preserve"> 2, 13-18; </w:t>
      </w:r>
      <w:r>
        <w:rPr>
          <w:rFonts w:cs="Arial" w:ascii="Arial" w:hAnsi="Arial"/>
          <w:i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6, 30-34</w:t>
      </w:r>
    </w:p>
    <w:p>
      <w:pPr>
        <w:pStyle w:val="NormalWeb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misericórdia divina em acção</w:t>
      </w:r>
    </w:p>
    <w:p>
      <w:pPr>
        <w:pStyle w:val="NormalWeb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 Evangelho de hoje, há uma frase-chave que ilumina o significado de todo o relato evangélico: «Jesus viu uma grande multidão e compadeceu-Se de toda aquela gente.» Este ver de Jesus e a Sua compaixão descrevem, de facto, a atitude subjacente a cada uma das Suas acções durante a Sua missão, como sublinhou São Lucas: «Graças ao coração misericordioso do nosso Deus, que das alturas nos visita como sol nascente» (</w:t>
      </w:r>
      <w:r>
        <w:rPr>
          <w:rFonts w:cs="Arial" w:ascii="Arial" w:hAnsi="Arial"/>
          <w:i/>
          <w:sz w:val="22"/>
          <w:szCs w:val="22"/>
        </w:rPr>
        <w:t>Lc</w:t>
      </w:r>
      <w:r>
        <w:rPr>
          <w:rFonts w:cs="Arial" w:ascii="Arial" w:hAnsi="Arial"/>
          <w:iCs/>
          <w:sz w:val="22"/>
          <w:szCs w:val="22"/>
        </w:rPr>
        <w:t xml:space="preserve"> 1, 78). Jesus é este Sol que nos visitou a partir e na misericórdia de Deus e Se tornou Ele próprio a misericórdia divina em acção. Reflictamos mais sobre esta imagem de Jesus-misericórdia, que surge particularmente em três momentos do trecho de hoje. Isto ajudar-nos-á na nossa missão de discípulos-missionários de Cris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</w:t>
      </w:r>
      <w:bookmarkStart w:id="0" w:name="_Hlk171965081"/>
      <w:r>
        <w:rPr>
          <w:rFonts w:cs="Arial" w:ascii="Arial" w:hAnsi="Arial"/>
          <w:i/>
          <w:iCs/>
          <w:sz w:val="22"/>
          <w:szCs w:val="22"/>
        </w:rPr>
        <w:t>Vinde comigo para um lugar isolado e descansai um pouco»</w:t>
      </w:r>
      <w:bookmarkEnd w:id="0"/>
      <w:r>
        <w:rPr>
          <w:rFonts w:cs="Arial" w:ascii="Arial" w:hAnsi="Arial"/>
          <w:i/>
          <w:iCs/>
          <w:sz w:val="22"/>
          <w:szCs w:val="22"/>
        </w:rPr>
        <w:t>. O cuidado e a solicitude de Jesus pelos Seus discípulos-missionári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encionadas palavras de Jesus aos Seus discípulos no regresso da missão são verdadeiramente comoventes. Revelam o coração de um mestre que cuida constantemente dos Seus discípulos-missionários. Ele, que primeiro os enviou a trabalhar pelo Reino, convida-os agora a descansar num “lugar isolado”. Este descanso, portanto, deve ser entendido em duas dimensões, física e espiritual, para “recuperar as energias” do cansaço causado pelas limitações humanas. Já aqui, Jesus Se revela como o Bom Pastor, como Deus que pensa no descanso das Suas ovelhas, como canta o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23: «O SENHOR é meu pastor: nada me falta / Em verdes prados me faz descansar / e conduz-me às águas refrescantes / Reconforta a minha alma.» Este repouso será sempre com Deus e em Deus, como canta um outro Salmo: «Só em Deus descansa a minha alma» (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62, 2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o que mais se destaca neste episódio é o cuidado e a solicitude de Jesus para com os Seus colaboradores mais próximos e, para além de Se mostrar muito sensível às dificuldades dos discípulos, deixa-lhes também uma importante lição sobre o cumprimento da missão. O repouso torna-se parte integrante da missão, como se depreende da Sua exortação. Ele é recomendável, ou melhor, é recomendado. Obviamente, o zelo constante nas actividades missionárias é sempre necessário, sobretudo perante as várias urgências (como o próprio Jesus fará mais adiante na passagem de hoje), mas o trabalho para e na missão nunca deve ser o objectivo em si mesmo, mas deve seguir o exemplo de Deus que descansa depois das Suas obras de cri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70154291"/>
      <w:bookmarkStart w:id="2" w:name="_Hlk171971695"/>
      <w:r>
        <w:rPr>
          <w:rFonts w:cs="Arial" w:ascii="Arial" w:hAnsi="Arial"/>
          <w:i/>
          <w:iCs/>
          <w:sz w:val="22"/>
          <w:szCs w:val="22"/>
        </w:rPr>
        <w:t>«</w:t>
      </w:r>
      <w:bookmarkEnd w:id="2"/>
      <w:r>
        <w:rPr>
          <w:rFonts w:cs="Arial" w:ascii="Arial" w:hAnsi="Arial"/>
          <w:i/>
          <w:iCs/>
          <w:sz w:val="22"/>
          <w:szCs w:val="22"/>
        </w:rPr>
        <w:t>Jesus viu..., e compadeceu-Se de toda aquela gente, porque eram como ovelhas sem pastor»</w:t>
      </w:r>
      <w:bookmarkEnd w:id="1"/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Jesus, pastor compassivo e misericordioso como De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rase citada de 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6, 34 evoca o motivo vétero-testamentário do povo «como ovelhas sem pastor» (cf. </w:t>
      </w:r>
      <w:r>
        <w:rPr>
          <w:rFonts w:cs="Arial" w:ascii="Arial" w:hAnsi="Arial"/>
          <w:i/>
          <w:iCs/>
          <w:sz w:val="22"/>
          <w:szCs w:val="22"/>
        </w:rPr>
        <w:t>Nm</w:t>
      </w:r>
      <w:r>
        <w:rPr>
          <w:rFonts w:cs="Arial" w:ascii="Arial" w:hAnsi="Arial"/>
          <w:sz w:val="22"/>
          <w:szCs w:val="22"/>
        </w:rPr>
        <w:t xml:space="preserve"> 27, 17; </w:t>
      </w:r>
      <w:r>
        <w:rPr>
          <w:rFonts w:cs="Arial" w:ascii="Arial" w:hAnsi="Arial"/>
          <w:i/>
          <w:iCs/>
          <w:sz w:val="22"/>
          <w:szCs w:val="22"/>
        </w:rPr>
        <w:t>1 Rs</w:t>
      </w:r>
      <w:r>
        <w:rPr>
          <w:rFonts w:cs="Arial" w:ascii="Arial" w:hAnsi="Arial"/>
          <w:sz w:val="22"/>
          <w:szCs w:val="22"/>
        </w:rPr>
        <w:t xml:space="preserve"> 22, 17; </w:t>
      </w:r>
      <w:r>
        <w:rPr>
          <w:rFonts w:cs="Arial" w:ascii="Arial" w:hAnsi="Arial"/>
          <w:i/>
          <w:iCs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 xml:space="preserve"> 34, 5). Deste ponto de vista, o olhar de Jesus reflecte o do próprio Deus que, na Sua misericórdia, prometeu várias vezes no AT cuidar do povo, como no texto de </w:t>
      </w:r>
      <w:r>
        <w:rPr>
          <w:rFonts w:cs="Arial" w:ascii="Arial" w:hAnsi="Arial"/>
          <w:i/>
          <w:iCs/>
          <w:sz w:val="22"/>
          <w:szCs w:val="22"/>
        </w:rPr>
        <w:t>Jer</w:t>
      </w:r>
      <w:r>
        <w:rPr>
          <w:rFonts w:cs="Arial" w:ascii="Arial" w:hAnsi="Arial"/>
          <w:sz w:val="22"/>
          <w:szCs w:val="22"/>
        </w:rPr>
        <w:t xml:space="preserve"> 23, 1-6: «Eu mesmo reunirei o resto das Minhas ovelhas (...) e as farei voltar às suas pastagens, para que cresçam e se multipliquem» (primeira leitura). Recorda também o facto de Deus ter visto e Se ter compadecido perante a miséria do povo no Egipto, como revelou a Moisés na sarça ardente (cf.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sz w:val="22"/>
          <w:szCs w:val="22"/>
        </w:rPr>
        <w:t>3, 7-9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em poucas palavras, o evangelista Marcos deixa entrever em Jesus a figura do pastor compassivo como Deus. Essa compaixão levou Jesus a abandonar o Seu projecto inicial de repousar com os discípulos num “lugar isolado” para Se pôr ao serviço das pessoas necessitadas. Não sabemos o que fizeram os apóstolos nessa situação, mas poder-se-ia facilmente imaginar que também eles foram “arrastados” para esse serviço generoso do Mestre que, como Deus Pai, opera sempre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5, 17) na Sua misericór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3. </w:t>
      </w:r>
      <w:bookmarkStart w:id="3" w:name="_Hlk170761637"/>
      <w:r>
        <w:rPr>
          <w:rFonts w:cs="Arial" w:ascii="Arial" w:hAnsi="Arial"/>
          <w:i/>
          <w:iCs/>
          <w:sz w:val="22"/>
          <w:szCs w:val="22"/>
        </w:rPr>
        <w:t>«</w:t>
      </w:r>
      <w:bookmarkStart w:id="4" w:name="_Hlk171163284"/>
      <w:bookmarkStart w:id="5" w:name="_Hlk170761648"/>
      <w:bookmarkEnd w:id="3"/>
      <w:r>
        <w:rPr>
          <w:rFonts w:cs="Arial" w:ascii="Arial" w:hAnsi="Arial"/>
          <w:i/>
          <w:iCs/>
          <w:sz w:val="22"/>
          <w:szCs w:val="22"/>
        </w:rPr>
        <w:t>E começou a ensinar-lhes muitas coisas»</w:t>
      </w:r>
      <w:bookmarkEnd w:id="4"/>
      <w:bookmarkEnd w:id="5"/>
      <w:r>
        <w:rPr>
          <w:rFonts w:cs="Arial" w:ascii="Arial" w:hAnsi="Arial"/>
          <w:i/>
          <w:iCs/>
          <w:sz w:val="22"/>
          <w:szCs w:val="22"/>
        </w:rPr>
        <w:t>. Ensinar as coisas de Deus como expressão especial da misericórdia divi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eira acção que o compassivo Jesus realiza para a multidão parece-nos bastante surpreendente: «E começou a ensinar-lhes muitas coisas.» Seria mais “normal”, segundo os nossos esquemas humanos, a acção de alimentar o povo com a multiplicação dos pães que será feita mais tarde, nessa mesma ocasião (cf. 6, 35-37). No entanto, a acção de Jesus de ensinar é também, e talvez antes de mais, uma expressão da Sua misericórdia que, em última análise, reflecte a própria misericórdia de Deus para com o povo. Isto pode ser visto não só na imagem frequente de Deus no AT como um bom pastor que guia o Seu povo, mas também na reflexão sapiencial de </w:t>
      </w:r>
      <w:r>
        <w:rPr>
          <w:rFonts w:cs="Arial" w:ascii="Arial" w:hAnsi="Arial"/>
          <w:i/>
          <w:iCs/>
          <w:sz w:val="22"/>
          <w:szCs w:val="22"/>
        </w:rPr>
        <w:t xml:space="preserve">Sir </w:t>
      </w:r>
      <w:r>
        <w:rPr>
          <w:rFonts w:cs="Arial" w:ascii="Arial" w:hAnsi="Arial"/>
          <w:sz w:val="22"/>
          <w:szCs w:val="22"/>
        </w:rPr>
        <w:t>18, 13-14: «A compaixão do homem tem por objecto o próximo, mas a misericórdia divina estende-se a todo o ser vivo: repreende, corrige, ensina, e reconduz, como pastor, o Seu rebanho.</w:t>
      </w:r>
      <w:bookmarkStart w:id="6" w:name="14"/>
      <w:bookmarkEnd w:id="6"/>
      <w:r>
        <w:rPr>
          <w:rFonts w:cs="Arial" w:ascii="Arial" w:hAnsi="Arial"/>
          <w:sz w:val="22"/>
          <w:szCs w:val="22"/>
        </w:rPr>
        <w:t xml:space="preserve"> Ele Se compadece daqueles que recebem os Seus ensinamentos, e dos que se apressam a cumprir os Seus preceitos». Por isso, os pastores segundo o coração que Deus dará ao povo serão aqueles que o «conduzirão com inteligência e sabedoria» (</w:t>
      </w:r>
      <w:r>
        <w:rPr>
          <w:rFonts w:cs="Arial" w:ascii="Arial" w:hAnsi="Arial"/>
          <w:i/>
          <w:iCs/>
          <w:sz w:val="22"/>
          <w:szCs w:val="22"/>
        </w:rPr>
        <w:t>Jr</w:t>
      </w:r>
      <w:r>
        <w:rPr>
          <w:rFonts w:cs="Arial" w:ascii="Arial" w:hAnsi="Arial"/>
          <w:sz w:val="22"/>
          <w:szCs w:val="22"/>
        </w:rPr>
        <w:t xml:space="preserve"> 3, 1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Jesus é a misericórdia que distribui primeiro o pão do ensinamento divino para a salvação e depois também o alimento “material” para o caminho (e isto reflecte mais uma vez a acção do Deus misericordioso (cf.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11, 4-5; 136, 25; também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49, 10). É este o princípio bem conhecido no AT, que encontra confirmação nos Evangelhos precisamente pela boca de Jesus: «Nem só de pão vive o homem, mas de toda a palavra que sai da boca de Deu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4, 4; 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4, 4; </w:t>
      </w:r>
      <w:r>
        <w:rPr>
          <w:rFonts w:cs="Arial" w:ascii="Arial" w:hAnsi="Arial"/>
          <w:i/>
          <w:iCs/>
          <w:sz w:val="22"/>
          <w:szCs w:val="22"/>
        </w:rPr>
        <w:t xml:space="preserve">Dt </w:t>
      </w:r>
      <w:r>
        <w:rPr>
          <w:rFonts w:cs="Arial" w:ascii="Arial" w:hAnsi="Arial"/>
          <w:sz w:val="22"/>
          <w:szCs w:val="22"/>
        </w:rPr>
        <w:t xml:space="preserve">8, 3). Nisto, portanto, Jesus compassivo reflecte a verdadeira imagem do Deus misericordioso, conhecido na tradição bíblico-judaic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ta compaixão divina em Cristo seja também uma inspiração e um guia para os Seus discípulos-missionários de hoje, na sua missão de evangelização no mundo contemporâne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Praça de São Pedro, </w:t>
      </w:r>
      <w:r>
        <w:rPr>
          <w:rFonts w:cs="Arial" w:ascii="Arial" w:hAnsi="Arial"/>
          <w:b/>
          <w:sz w:val="22"/>
          <w:szCs w:val="22"/>
        </w:rPr>
        <w:t>Domingo, 18 de Julho de 2021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titude de Jesus, que observamos no Evangelho da Liturgia de hoje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6, 30-34), ajuda-nos a compreender dois aspectos importantes da vida. O primeiro é </w:t>
      </w:r>
      <w:r>
        <w:rPr>
          <w:rFonts w:cs="Arial" w:ascii="Arial" w:hAnsi="Arial"/>
          <w:i/>
          <w:iCs/>
          <w:sz w:val="22"/>
          <w:szCs w:val="22"/>
        </w:rPr>
        <w:t>o descanso.</w:t>
      </w:r>
      <w:r>
        <w:rPr>
          <w:rFonts w:cs="Arial" w:ascii="Arial" w:hAnsi="Arial"/>
          <w:sz w:val="22"/>
          <w:szCs w:val="22"/>
        </w:rPr>
        <w:t xml:space="preserve">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Se regozije ao ver os Seus discípulos felizes por causa dos prodígios da pregação, não se detém em elogios e perguntas, mas preocupa-Se com o seu cansaço físico e interior. E por que faz isto? Porque quer alertá-los para um perigo, que está sempre à espreita também para nós: o perigo de nos deixarmos enredar pelo frenesim do fazer, de cairmos na armadilha do activismo, onde o mais importante são os resultados que alcançamos, e de nos sentirmos protagonistas absolutos. […] É por isso que convida os Seus discípulos a descansar um pouco à parte, com Ele. Não se trata apenas de descanso físico, mas é também repouso do coração. Dado que não é suficiente “desligar a tomada”, é preciso descansar verdadeiramente. E como se faz isto? Para o fazer, é necessário </w:t>
      </w:r>
      <w:r>
        <w:rPr>
          <w:rFonts w:cs="Arial" w:ascii="Arial" w:hAnsi="Arial"/>
          <w:i/>
          <w:iCs/>
          <w:sz w:val="22"/>
          <w:szCs w:val="22"/>
        </w:rPr>
        <w:t>voltar à essência das coisas:</w:t>
      </w:r>
      <w:r>
        <w:rPr>
          <w:rFonts w:cs="Arial" w:ascii="Arial" w:hAnsi="Arial"/>
          <w:sz w:val="22"/>
          <w:szCs w:val="22"/>
        </w:rPr>
        <w:t xml:space="preserve"> parar, ficar em silêncio, rezar, para não passar da correria do trabalho à correria das férias. Jesus não evitava as necessidades da multidão, mas todos os dias, antes de mais nada, retirava-se em oração, em silêncio, na intimidade com o Pai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s o segundo aspecto: </w:t>
      </w:r>
      <w:r>
        <w:rPr>
          <w:rFonts w:cs="Arial" w:ascii="Arial" w:hAnsi="Arial"/>
          <w:i/>
          <w:iCs/>
          <w:sz w:val="22"/>
          <w:szCs w:val="22"/>
        </w:rPr>
        <w:t>a compaixão,</w:t>
      </w:r>
      <w:r>
        <w:rPr>
          <w:rFonts w:cs="Arial" w:ascii="Arial" w:hAnsi="Arial"/>
          <w:sz w:val="22"/>
          <w:szCs w:val="22"/>
        </w:rPr>
        <w:t xml:space="preserve"> que é o estilo de Deus. O estilo de Deus é proximidade, compaixão e ternura. Quantas vezes no Evangelho, na Bíblia, encontramos esta frase: “Teve compaixão”. Comovido, Jesus dedica-Se às pessoas e recomeça a ensinar (cf. vv. 33-34). Parece uma contradição, mas na realidade não é. Na verdade, só o coração que não se deixa levar pela pressa é capaz de se comover, ou seja, de não se deixar arrebatar por si mesmo e pelas coisas a fazer, e de se dar conta dos outros, das suas feridas, das suas necessidades. </w:t>
      </w:r>
      <w:r>
        <w:rPr>
          <w:rFonts w:cs="Arial" w:ascii="Arial" w:hAnsi="Arial"/>
          <w:i/>
          <w:iCs/>
          <w:sz w:val="22"/>
          <w:szCs w:val="22"/>
        </w:rPr>
        <w:t>A compaixão nasce da contemplação.</w:t>
      </w:r>
      <w:r>
        <w:rPr>
          <w:rFonts w:cs="Arial" w:ascii="Arial" w:hAnsi="Arial"/>
          <w:sz w:val="22"/>
          <w:szCs w:val="22"/>
        </w:rPr>
        <w:t xml:space="preserve"> Se aprendermos a descansar verdadeiramente, seremos capazes de autêntica compaixão; se cultivarmos um olhar contemplativo, levaremos a cabo as nossas actividades sem a atitude voraz de quem quer possuir e consumir tudo; se permanecermos em contacto com o Senhor e não anestesiarmos a parte mais profunda de nós mesmos, as coisas a fazer não terão o poder de nos tirar o fôlego nem de nos devorar. Necessitamos – prestai atenção a isto – necessitamos de uma </w:t>
      </w:r>
      <w:r>
        <w:rPr>
          <w:rFonts w:cs="Arial" w:ascii="Arial" w:hAnsi="Arial"/>
          <w:i/>
          <w:iCs/>
          <w:sz w:val="22"/>
          <w:szCs w:val="22"/>
        </w:rPr>
        <w:t>“ecologia do coração”,</w:t>
      </w:r>
      <w:r>
        <w:rPr>
          <w:rFonts w:cs="Arial" w:ascii="Arial" w:hAnsi="Arial"/>
          <w:sz w:val="22"/>
          <w:szCs w:val="22"/>
        </w:rPr>
        <w:t xml:space="preserve"> que se compõe de descanso, contemplação e compaixão. Aproveitemos a temporada de Verão para isto!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Praça de São Pedro, </w:t>
      </w:r>
      <w:r>
        <w:rPr>
          <w:rFonts w:cs="Arial" w:ascii="Arial" w:hAnsi="Arial"/>
          <w:b/>
          <w:sz w:val="22"/>
          <w:szCs w:val="22"/>
        </w:rPr>
        <w:t>Domingo, 22 de Julho de 2018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…] Por vezes não conseguimos realizar os nossos projectos, porque acontece um imprevisto urgente que altera os nossos programas e requer flexibilidade e disponibilidade em relação às necessidades dos outros. Nestas circunstâncias, somos chamados a imitar o que Jesus fez: «Ao desembarcar, Jesus viu uma grande multidão e compadeceu-Se dela, porque eram como ovelhas sem pastor. E começou a ensinar-lhes muitas coisas» (v. 34). Nesta breve frase, o evangelista apresenta-nos um </w:t>
      </w:r>
      <w:r>
        <w:rPr>
          <w:rFonts w:cs="Arial" w:ascii="Arial" w:hAnsi="Arial"/>
          <w:i/>
          <w:iCs/>
          <w:sz w:val="22"/>
          <w:szCs w:val="22"/>
        </w:rPr>
        <w:t>flash</w:t>
      </w:r>
      <w:r>
        <w:rPr>
          <w:rFonts w:cs="Arial" w:ascii="Arial" w:hAnsi="Arial"/>
          <w:sz w:val="22"/>
          <w:szCs w:val="22"/>
        </w:rPr>
        <w:t xml:space="preserve"> de singular intensidade, fotografando os olhos do Mestre divino e o Seu ensinamento. Observemos os três verbos deste fotograma: </w:t>
      </w:r>
      <w:r>
        <w:rPr>
          <w:rFonts w:cs="Arial" w:ascii="Arial" w:hAnsi="Arial"/>
          <w:i/>
          <w:iCs/>
          <w:sz w:val="22"/>
          <w:szCs w:val="22"/>
        </w:rPr>
        <w:t>ver, compadecer-se, ensinar.</w:t>
      </w:r>
      <w:r>
        <w:rPr>
          <w:rFonts w:cs="Arial" w:ascii="Arial" w:hAnsi="Arial"/>
          <w:sz w:val="22"/>
          <w:szCs w:val="22"/>
        </w:rPr>
        <w:t xml:space="preserve"> Podemos chamá-los os verbos do Pastor. O </w:t>
      </w:r>
      <w:r>
        <w:rPr>
          <w:rFonts w:cs="Arial" w:ascii="Arial" w:hAnsi="Arial"/>
          <w:i/>
          <w:iCs/>
          <w:sz w:val="22"/>
          <w:szCs w:val="22"/>
        </w:rPr>
        <w:t>olhar</w:t>
      </w:r>
      <w:r>
        <w:rPr>
          <w:rFonts w:cs="Arial" w:ascii="Arial" w:hAnsi="Arial"/>
          <w:sz w:val="22"/>
          <w:szCs w:val="22"/>
        </w:rPr>
        <w:t xml:space="preserve"> de Jesus não é neutro nem, pior ainda, frio e distante, porque Ele vê sempre com os olhos do coração. E o seu coração é tão terno e cheio de </w:t>
      </w:r>
      <w:r>
        <w:rPr>
          <w:rFonts w:cs="Arial" w:ascii="Arial" w:hAnsi="Arial"/>
          <w:i/>
          <w:iCs/>
          <w:sz w:val="22"/>
          <w:szCs w:val="22"/>
        </w:rPr>
        <w:t>compaixão</w:t>
      </w:r>
      <w:r>
        <w:rPr>
          <w:rFonts w:cs="Arial" w:ascii="Arial" w:hAnsi="Arial"/>
          <w:sz w:val="22"/>
          <w:szCs w:val="22"/>
        </w:rPr>
        <w:t xml:space="preserve">, que sabe sentir as necessidades, inclusive as mais escondidas das pessoas. Além disso, a Sua compaixão não indica simplesmente uma reacção emotiva perante uma situação de dificuldade das pessoas, mas é muito mais: é a atitude e a predisposição de Deus para com o homem e a sua história. Jesus manifesta-Se como a realização da solicitude e da bondade de Deus pelo Seu povo. 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que Jesus Se comoveu ao ver toda aquela gente necessitada de guia e de ajuda, esperaríamos que Ele se preparasse para fazer algum milagre. Ao contrário, começou a </w:t>
      </w:r>
      <w:r>
        <w:rPr>
          <w:rFonts w:cs="Arial" w:ascii="Arial" w:hAnsi="Arial"/>
          <w:i/>
          <w:iCs/>
          <w:sz w:val="22"/>
          <w:szCs w:val="22"/>
        </w:rPr>
        <w:t>ensinar-lhes</w:t>
      </w:r>
      <w:r>
        <w:rPr>
          <w:rFonts w:cs="Arial" w:ascii="Arial" w:hAnsi="Arial"/>
          <w:sz w:val="22"/>
          <w:szCs w:val="22"/>
        </w:rPr>
        <w:t xml:space="preserve"> muitas coisas. Eis o primeiro pão que o Messias oferece à multidão faminta e desorientada: o pão da Palavra. Todos nós precisamos da palavra da verdade, que guie e ilumine o caminho. Sem a verdade, que é o próprio Cristo, não é possível encontrar a orientação certa da vida. Quando nos afastamos de Jesus e do Seu amor, ficamos desorientados e a existência transforma-se em desilusão e insatisfação. Com Jesus ao nosso lado é possível proceder com segurança, é possível superar as provações, progredir no amor a Deus e ao próximo. Jesus fez-Se dom para os outros, tornando-Se assim modelo de amor e de serviço para cada um de nó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21:00Z</dcterms:created>
  <dc:creator>Microsoft Office User</dc:creator>
  <dc:description/>
  <cp:keywords/>
  <dc:language>en-US</dc:language>
  <cp:lastModifiedBy>OMP Missio</cp:lastModifiedBy>
  <dcterms:modified xsi:type="dcterms:W3CDTF">2024-07-18T10:21:00Z</dcterms:modified>
  <cp:revision>2</cp:revision>
  <dc:subject/>
  <dc:title/>
</cp:coreProperties>
</file>