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IV DOMINGO DA QUARESMA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Jos</w:t>
      </w:r>
      <w:r>
        <w:rPr>
          <w:rFonts w:cs="Arial" w:ascii="Arial" w:hAnsi="Arial"/>
          <w:sz w:val="22"/>
          <w:szCs w:val="22"/>
        </w:rPr>
        <w:t xml:space="preserve"> 5, 9a.10-12; </w:t>
      </w:r>
      <w:r>
        <w:rPr>
          <w:rFonts w:cs="Arial" w:ascii="Arial" w:hAnsi="Arial"/>
          <w:i/>
          <w:iCs/>
          <w:sz w:val="22"/>
          <w:szCs w:val="22"/>
        </w:rPr>
        <w:t>Sal</w:t>
      </w:r>
      <w:r>
        <w:rPr>
          <w:rFonts w:cs="Arial" w:ascii="Arial" w:hAnsi="Arial"/>
          <w:sz w:val="22"/>
          <w:szCs w:val="22"/>
        </w:rPr>
        <w:t xml:space="preserve"> 33; </w:t>
      </w:r>
      <w:r>
        <w:rPr>
          <w:rFonts w:cs="Arial" w:ascii="Arial" w:hAnsi="Arial"/>
          <w:i/>
          <w:iCs/>
          <w:sz w:val="22"/>
          <w:szCs w:val="22"/>
        </w:rPr>
        <w:t>2 Cor</w:t>
      </w:r>
      <w:r>
        <w:rPr>
          <w:rFonts w:cs="Arial" w:ascii="Arial" w:hAnsi="Arial"/>
          <w:sz w:val="22"/>
          <w:szCs w:val="22"/>
        </w:rPr>
        <w:t xml:space="preserve"> 5, 17-21; </w:t>
      </w:r>
      <w:r>
        <w:rPr>
          <w:rFonts w:cs="Arial" w:ascii="Arial" w:hAnsi="Arial"/>
          <w:i/>
          <w:iCs/>
          <w:sz w:val="22"/>
          <w:szCs w:val="22"/>
        </w:rPr>
        <w:t>Lc</w:t>
      </w:r>
      <w:r>
        <w:rPr>
          <w:rFonts w:cs="Arial" w:ascii="Arial" w:hAnsi="Arial"/>
          <w:sz w:val="22"/>
          <w:szCs w:val="22"/>
        </w:rPr>
        <w:t xml:space="preserve"> 15, 1-3.11-32</w:t>
      </w:r>
    </w:p>
    <w:p>
      <w:pPr>
        <w:pStyle w:val="NormalWeb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COMENTÁRIO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O regresso à alegria do Pai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O Quarto Domingo da Quaresma é inundado de luz, uma luz realçada neste Domingo “</w:t>
      </w:r>
      <w:r>
        <w:rPr>
          <w:rFonts w:cs="Arial" w:ascii="Arial" w:hAnsi="Arial"/>
          <w:i/>
          <w:iCs/>
          <w:sz w:val="22"/>
          <w:szCs w:val="22"/>
        </w:rPr>
        <w:t>Laetare</w:t>
      </w:r>
      <w:r>
        <w:rPr>
          <w:rFonts w:cs="Arial" w:ascii="Arial" w:hAnsi="Arial"/>
          <w:sz w:val="22"/>
          <w:szCs w:val="22"/>
        </w:rPr>
        <w:t>” [da alegria] pelos paramentos litúrgicos de um tom mais claro e pelas flores que adornam a igreja» (</w:t>
      </w:r>
      <w:r>
        <w:rPr>
          <w:rFonts w:cs="Arial" w:ascii="Arial" w:hAnsi="Arial"/>
          <w:i/>
          <w:iCs/>
          <w:sz w:val="22"/>
          <w:szCs w:val="22"/>
        </w:rPr>
        <w:t>Directório Homilético</w:t>
      </w:r>
      <w:r>
        <w:rPr>
          <w:rFonts w:cs="Arial" w:ascii="Arial" w:hAnsi="Arial"/>
          <w:sz w:val="22"/>
          <w:szCs w:val="22"/>
        </w:rPr>
        <w:t xml:space="preserve">, 73). Neste contexto de alegria pela “Páscoa que está agora próxima”, regozijamo-nos ao ouvir de novo a famosa parábola, conhecida como a parábola do filho pródigo ou também do pai misericordioso. É verdadeiramente uma jóia da narrativa evangélica, que por si só, como me disse um pregador, causou mais conversões do que todos os outros discursos sobre o assunto. O risco, porém, é o seguinte: estarmos tão habituados ao enredo da história, ao ponto de, assim que se ouve a frase inicial da parábola «Um homem tinha dois filhos», já sabemos como termina e, portanto, “desligamos” a atenção e esperamos impacientes pelo fim da proclamação do Evangelho!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is bem, cada palavra de Deus que é proclamada nunca é uma letra morta, mas uma mensagem sempre nova, porque provém do Deus vivo que continua a falar ao coração dos fiéis que o ouvem com fé, docilidade e uma dose de curiosidade saudável para compreender melhor os aspectos que (quase) nunca são considerados. Podemos sempre aprender algo de novo com esta parábola, se examinarmos mais cuidadosamente o seu rico conteúdo. Para despertar alguma curiosidade, pergunto: Se «um homem tinha dois filhos. (...) O pai repartiu os bens entre eles», quanto é que terá recebido o filho mais novo? Poder-se-ia pensar que cada um deles terá recebido metade dos bens do pai, mas talvez não tenha sido esse o caso. Na lei judaica, nessa situação, o filho mais velho recebia dois terços pela sua progenitura (cf. </w:t>
      </w:r>
      <w:r>
        <w:rPr>
          <w:rFonts w:cs="Arial" w:ascii="Arial" w:hAnsi="Arial"/>
          <w:i/>
          <w:iCs/>
          <w:sz w:val="22"/>
          <w:szCs w:val="22"/>
        </w:rPr>
        <w:t>Dt</w:t>
      </w:r>
      <w:r>
        <w:rPr>
          <w:rFonts w:cs="Arial" w:ascii="Arial" w:hAnsi="Arial"/>
          <w:sz w:val="22"/>
          <w:szCs w:val="22"/>
        </w:rPr>
        <w:t xml:space="preserve"> 21, 17), enquanto o filho mais novo recebia apenas um terço! Este detalhe, agora mencionado, pode encorajar-nos a reflectir novamente hoje sobre a nossa bastante meditada parábola, para descobrir algumas nuances novas sobre os três protagonistas da história; que nos será certamente útil na nossa caminhada de conversão quaresmal deste ano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1. O arrependimento do filho mais novo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regresso do filho mais novo ao pai, após uma vida de esbanjamento e dissipação, longe da casa paterna (a distância é realçada pela menção dos “porcos” no local onde se encontrava o filho pródigo: ele estava distante tanto geográfica como espiritualmente da terra de Israel, porque os suínos, considerados animais impuros, não “circulavam” nas famílias judaicas; isto realça ainda mais a humilhação que o filho mais novo teve de suportar, ao ponto de negar a tradição dos seus pais ao estar com os porcos). É, portanto, edificante e encorajador para muitos ouvintes da parábola que façam a mesma viagem de duplo regresso, por muito longe que estejam. São convidados primeiro a um “regresso a si mesmos” e depois a um regresso efectivo a Deus com a humilde confissão dos pecados cometidos: «Pequei.»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davia, a narrativa indica subtilmente que esse arrependimento não foi fruto do seu amor ao Pai, mas simplesmente porque tinha fome, como ele próprio admitiu: «Eu aqui morro de fome!» Sim, demasiado banal, pouco poético, mas é cruelmente assim. O regresso do filho mais novo é ditado não pelo sentimento do coração, mas pelo estômago vazio! É a crua realidade, e não queremos fazer qualquer juízo apressado sobre o assunto. Isso é aceitável! Aliás, por vezes na vida, o Céu, ou seja, o Deus misericordioso e compassivo, deixa os Seus filhos pródigos experimentarem essa fome física para que repensem a sua vida. Deixa-os tocar o fundo da sua própria auto-infligida miséria, dado que por vezes essa é a única forma de começarem a pensar no essencial. Efectivamente, já ouvi alguém dizer-me: “Se eu não tivesse encontrado essa situação crítica de fracasso total, talvez nunca me teria convertido a Deus para viver feliz com Ele e na Sua paz.” Portanto, devemos sempre agradecer ao Céu mesmo por cada “fome” que sentimos (como a da parábola). Nunca será uma tragédia a suportar, mas sempre uma oportunidade a explorar. Ajudai-nos, Senhor e Pai Santo, a sentir o Teu chamamento para voltarmos a Ti, especialmente quando não temos nada no nosso estômago! 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ranhamente, a confissão dos pecados do filho mais novo parece ser uma declaração “pré-confeccionada”, para não dizer “calculada”, sem muito sentimento. Memorizou a “fórmula” e repetiu-a palavra por palavra ao encontrar o pai: «Pai, pequei contra o Céu e para contigo; Já não mereço ser chamado teu filho.» É curioso notar, contudo, que no encontro com o pai, o filho mais novo não conseguiu terminar o discurso que tinha preparado com o pedido final: «Trata-me como um dos teus trabalhadores.» O pai, de facto, logo o acolheu, ou melhor, absolveu, e restaurou a sua dignidade filial com uma túnica, um anel, e sandálias, sem que ele pedisse nada. O arrependimento do filho, mesmo que mínimo (talvez muito próximo de zero ou, em qualquer caso, longe da perfeição), encontrou, no entanto, uma resposta inesperada e generosa do pai que, ao ver o seu filho regressar de longe, se encheu de compaixão e correu a lançar-se-lhe ao pescoço, cobrindo-o de beijos.»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cena emocionante e comovente! Parece que vejo a imagem do encontro místico entre o penitente e o misericordioso Pai celeste no sacramento da confissão. É assim que o coração amoroso de Deus saúda o regresso de um dos Seus filhos mais novos. E é também assim, com o arrependimento do penitente, o qual repete a “fórmula” de contrição quase sem coração. Um arrependimento imperfeito que é feito não por amor a Deus, mas por hábito, por causas secundárias, como a fome ou o medo do castigo. O arrependimento do filho mais novo não está certamente no centro da parábola, mas sim a generosidade do pai que só quer “ver” a presença do filho para o abraçar com um coração cheio de amor, sem julgar se ele voltou com um coração sincero, ou se ele se arrependeu verdadeiramente!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O amor misericordioso do pai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amor generoso e incondicional do pai pelo seu filho pródigo emerge não só no momento do seu encontro, mas também antes. O texto bíblico sublinha: «Ainda [o filho mais novo] </w:t>
      </w:r>
      <w:r>
        <w:rPr>
          <w:rFonts w:cs="Arial" w:ascii="Arial" w:hAnsi="Arial"/>
          <w:i/>
          <w:iCs/>
          <w:sz w:val="22"/>
          <w:szCs w:val="22"/>
        </w:rPr>
        <w:t>estava longe</w:t>
      </w:r>
      <w:r>
        <w:rPr>
          <w:rFonts w:cs="Arial" w:ascii="Arial" w:hAnsi="Arial"/>
          <w:sz w:val="22"/>
          <w:szCs w:val="22"/>
        </w:rPr>
        <w:t xml:space="preserve">, quando o pai o viu: encheu-se de compaixão...» Como é que o pai conseguiu vislumbrar o seu filho ao longe naquele preciso dia e àquela hora? Foi puro acaso? Nesse dia ou nessa tarde, o pai estaria cansado e saiu para o jardim em frente da casa para descansar, e daí viu o seu filho regressar? Ou talvez seja mais provável que desde que o filho tinha partido, o pai saía de casa </w:t>
      </w:r>
      <w:r>
        <w:rPr>
          <w:rFonts w:cs="Arial" w:ascii="Arial" w:hAnsi="Arial"/>
          <w:i/>
          <w:iCs/>
          <w:sz w:val="22"/>
          <w:szCs w:val="22"/>
        </w:rPr>
        <w:t>todos os dias</w:t>
      </w:r>
      <w:r>
        <w:rPr>
          <w:rFonts w:cs="Arial" w:ascii="Arial" w:hAnsi="Arial"/>
          <w:sz w:val="22"/>
          <w:szCs w:val="22"/>
        </w:rPr>
        <w:t xml:space="preserve"> e, olhando constantemente na direcção em que o filho tinha ido, esperou pacientemente pelo seu regresso. Por isso, quando o filho regressou, o pai viu-o imediatamente, porque ele esperou todos os dias por aquele momento. Parece-me, portanto, que o amor misericordioso do pai se exprime não só nos actos de compaixão e acolhimento no momento em que encontra o filho, mas também e sobretudo na paciente espera pelo seu regresso. Aqui penso na espera de Deus na pessoa do padre que, por vezes, espera horas e horas no confessionário sem qualquer penitente, mas precisamente no acto de esperar pacientemente por algum “filho pródigo”, o confessor já faz o seu “trabalho”. Esta é a missão dos missionários de Cristo que são justamente missionários da misericórdia. Se não for hoje, talvez venha amanhã; ou, talvez depois de amanhã. Um dia, seguramente, voltará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oltando à parábola, a misericórdia do pai foi visível não só com o filho mais novo, mas também com o filho mais velho. O filho mais velho, ironicamente, também “regressou” dos campos, mas «quando regressou, ao aproximar-se da casa, ouviu a música e as danças. Chamou um dos servos e perguntou-lhe o que era aquilo.» É de notar um detalhe estranho: o filho mais velho não quis entrar em </w:t>
      </w:r>
      <w:r>
        <w:rPr>
          <w:rFonts w:cs="Arial" w:ascii="Arial" w:hAnsi="Arial"/>
          <w:i/>
          <w:iCs/>
          <w:sz w:val="22"/>
          <w:szCs w:val="22"/>
        </w:rPr>
        <w:t>sua</w:t>
      </w:r>
      <w:r>
        <w:rPr>
          <w:rFonts w:cs="Arial" w:ascii="Arial" w:hAnsi="Arial"/>
          <w:sz w:val="22"/>
          <w:szCs w:val="22"/>
        </w:rPr>
        <w:t xml:space="preserve"> casa quando ouviu “a música e as danças”, mas chamou um criado para descobrir o que tinha acontecido. Muito provavelmente, conhecendo o pai, ele já tinha intuído algo sobre o regresso do seu irmão. De facto, após ter sido informado, «Ele ficou ressentido e </w:t>
      </w:r>
      <w:r>
        <w:rPr>
          <w:rFonts w:cs="Arial" w:ascii="Arial" w:hAnsi="Arial"/>
          <w:i/>
          <w:iCs/>
          <w:sz w:val="22"/>
          <w:szCs w:val="22"/>
        </w:rPr>
        <w:t>não queria entrar</w:t>
      </w:r>
      <w:r>
        <w:rPr>
          <w:rFonts w:cs="Arial" w:ascii="Arial" w:hAnsi="Arial"/>
          <w:sz w:val="22"/>
          <w:szCs w:val="22"/>
        </w:rPr>
        <w:t xml:space="preserve">.» E foi precisamente aqui que o pai mostrou todo o seu amor paciente por este filho mais velho que agora se tornou, de facto, o rebelde: «Então o pai veio cá fora </w:t>
      </w:r>
      <w:r>
        <w:rPr>
          <w:rFonts w:cs="Arial" w:ascii="Arial" w:hAnsi="Arial"/>
          <w:i/>
          <w:sz w:val="22"/>
          <w:szCs w:val="22"/>
        </w:rPr>
        <w:t>instar com ele</w:t>
      </w:r>
      <w:r>
        <w:rPr>
          <w:rFonts w:cs="Arial" w:ascii="Arial" w:hAnsi="Arial"/>
          <w:sz w:val="22"/>
          <w:szCs w:val="22"/>
        </w:rPr>
        <w:t xml:space="preserve">». Esta é uma acção muito invulgar na cultura patriarcal judaica e geralmente asiática (como a minha vietnamita), onde o pai manda, e nunca implora aos filhos. Além disso, após o desabafo do filho mais velho, que chama o seu irmão, de modo pejorativo, “esse teu filho”, o pai não se zanga (e não o repreende dizendo “Então é assim que respondes ao teu pai?”). Além disso, o pai continua a chamar “filho” a este seu filho rebelde e explica-lhe pacientemente a razão da festa. Aliás, ao filho mais velho que recebeu dois terços da sua herança, o pai reitera a sua generosidade em dar-lhe tudo: «Tu estás sempre comigo e tudo o que é meu é teu». Eis a misericórdia do Pai, lento a irar-se e grande no amor; Ele não tem em conta as ofensas que Lhe são causadas e mantém sempre o Seu coração aberto mesmo àqueles que, embora próximos d’Ele, por vezes O fazem sofrer mais do que aqueles que estão longe! Este é o drama do Pai celeste, que nunca perde a paciência enquanto espera pelo regresso dos Seus filhos, afastados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próximos. Recordemo-nos da bela observação do Papa Francisco: «Deus nunca Se cansa de nos perdoar, (...) mas nós às vezes cansamo-nos de pedir perdão», ao voltar a Ele (</w:t>
      </w:r>
      <w:r>
        <w:rPr>
          <w:rFonts w:cs="Arial" w:ascii="Arial" w:hAnsi="Arial"/>
          <w:i/>
          <w:iCs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 Praça de São Pedro, Domingo, 17 de Março de 2013).</w:t>
      </w:r>
    </w:p>
    <w:p>
      <w:pPr>
        <w:pStyle w:val="NormalWeb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O filho mais velho e um possível “regresso” à casa do pai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mo a parábola da figueira estéril ouvida no Domingo passado, a parábola de hoje também tem um final aberto. Após a resposta do pai com o convite a regozijar-se por “este teu irmão”, não se sabe qual será a reacção do filho mais velho. Irá ele ou não regressar a casa: essa é agora a questão! Assim, cada ouvinte da história com as suas próprias acções decidirá pelo filho mais velho. Este é o convite subtil, mas urgente que Jesus fez através deste final da parábola a todos os Seus interlocutores directos. Que eram «os fariseus e os escribas murmuravam entre si, dizendo: “Este homem acolhe os pecadores e come com eles”»; por isso, como assinala São Lucas Evangelista, «Jesus disse-</w:t>
      </w:r>
      <w:r>
        <w:rPr>
          <w:rFonts w:cs="Arial" w:ascii="Arial" w:hAnsi="Arial"/>
          <w:i/>
          <w:iCs/>
          <w:sz w:val="22"/>
          <w:szCs w:val="22"/>
        </w:rPr>
        <w:t>lhes</w:t>
      </w:r>
      <w:r>
        <w:rPr>
          <w:rFonts w:cs="Arial" w:ascii="Arial" w:hAnsi="Arial"/>
          <w:sz w:val="22"/>
          <w:szCs w:val="22"/>
        </w:rPr>
        <w:t xml:space="preserve"> então a seguinte parábola.» Ora, aqui mesmo, para reentrar na casa do Pai como o filho mais novo, é necessária uma mudança de mentalidade, um ir além dos padrões habituais de pensamento, efectivamente, uma conversão evangélica!</w:t>
      </w:r>
    </w:p>
    <w:p>
      <w:pPr>
        <w:pStyle w:val="NormalWeb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tre os fariseus e os escribas que então ouviam Jesus, não sabemos quantos acolheram realmente o Seu convite a regressar. No entanto, cada um de nós que escuta hoje esta parábola é chamado a fazê-lo agora, sempre cientes de um Pai amoroso e compassivo que aguarda pacientemente o regresso de cada um dos Seus filhos, de longe </w:t>
      </w:r>
      <w:r>
        <w:rPr>
          <w:rFonts w:cs="Arial" w:ascii="Arial" w:hAnsi="Arial"/>
          <w:i/>
          <w:iCs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de perto.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adre Dinh Anh Nhue Nguyen, OFMConv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cretário-Geral da União Missionária Pontifícia (UMP)</w:t>
      </w:r>
    </w:p>
    <w:p>
      <w:pPr>
        <w:pStyle w:val="SemEspaamento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 w:before="0" w:after="20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itações úteis: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mallCaps/>
          <w:sz w:val="22"/>
          <w:szCs w:val="22"/>
        </w:rPr>
        <w:t>Papa Francisco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Angelus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Praça de São Pedro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Cs/>
          <w:sz w:val="22"/>
          <w:szCs w:val="22"/>
        </w:rPr>
        <w:t>IV Domingo de Quaresma, 6 de Março de 2016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ntro do percurso quaresmal, o Evangelho apresenta-nos precisamente esta última parábola do pai misericordioso, que tem por protagonista um pai com os seus dois filhos. A narração faz-nos compreender algumas características deste pai: é um homem sempre disposto a perdoar e que espera contra qualquer esperança. Antes de tudo, faz admirar a sua tolerância face à decisão do filho mais jovem de ir embora de casa: teria podido opor-se, sabendo que era muito imaturo, um jovem, ou procurar algum advogado para não lhe dar a herança, estando ainda vivo. Ao contrário, permite que ele parta, mesmo prevendo os riscos possíveis. Assim age Deus connosco: deixa-nos livres, até de errar, porque ao criar-nos concedeu-nos o grande dom da liberdade. Compete a nós fazer dela um bom uso. Este dom da liberdade que Deus nos concede surpreende-me sempre.</w:t>
      </w:r>
    </w:p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s o afastamento daquele filho é só físico; o pai leva-o sempre no coração; espera confiante o seu regresso; perscruta a estrada na esperança de o ver. E um dia o vê comparecer ao longe (cf. v. 20). Mas isto significa que este pai, todos os dias, subia ao terraço para ver se o filho voltava! Então comove-se ao vê-lo, corre ao seu encontro, abraça-o e beija-o. Quanta ternura! E este filho tinha-se comportado muito mal. Mas o pai recebe-o ass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mallCaps/>
          <w:sz w:val="22"/>
          <w:szCs w:val="22"/>
          <w:lang w:eastAsia="it-IT"/>
        </w:rPr>
        <w:t>Papa Francisco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i/>
          <w:sz w:val="22"/>
          <w:szCs w:val="22"/>
          <w:lang w:eastAsia="it-IT"/>
        </w:rPr>
        <w:t>Audiência geral</w:t>
      </w:r>
      <w:r>
        <w:rPr>
          <w:rFonts w:eastAsia="Times New Roman" w:cs="Arial" w:ascii="Arial" w:hAnsi="Arial"/>
          <w:sz w:val="22"/>
          <w:szCs w:val="22"/>
          <w:lang w:eastAsia="it-IT"/>
        </w:rPr>
        <w:t xml:space="preserve">, </w:t>
      </w:r>
      <w:r>
        <w:rPr>
          <w:rFonts w:eastAsia="Times New Roman" w:cs="Arial" w:ascii="Arial" w:hAnsi="Arial"/>
          <w:bCs/>
          <w:iCs/>
          <w:sz w:val="22"/>
          <w:szCs w:val="22"/>
          <w:lang w:eastAsia="it-IT"/>
        </w:rPr>
        <w:t>Quarta-feira, 11 de Maio de 201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Também o filho mais velho precisa de misericórdia. Inclusive os justos, aqueles que se julgam justos, têm necessidade de misericórdia. Este filho representa cada um de nós, quando nos perguntamos se vale a pena labutar tanto, se depois nada recebemos em troca. Jesus recorda-nos que não permanecemos na casa do Pai para receber uma recompensa, mas porque temos a dignidade de filhos corresponsáveis. Não se trata de «negociar» com Deus, mas de seguir Jesus que Se entregou incondicionalmente na cru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  <w:t>«Filho, tu estás sempre comigo, e tudo o que é meu é teu. Convinha, porém, fazer festa...» (vv. 31-32). Assim diz o pai ao filho mais velho. A sua lógica é a da misericórdia! O filho mais jovem pensava que merecia um castigo por causa dos seus pecados, e o filho mais velho esperava uma recompensa pelos seus serviços. Os dois irmãos não falam entre si, vivem histórias diferentes, mas ambos raciocinam segundo uma lógica alheia a Jesus: se fizeres o bem, receberás uma recompensa, se fizerem o mal serás punido; esta não é a lógica de Jesus, não! Esta lógica é invertida pelas palavras do pai: «Convinha, porém, fazer festa, pois este teu irmão estava morto e reviveu; estava perdido e foi encontrado» (v. 31). O pai recuperou o filho perdido e agora pode inclusive restituí-lo ao seu irmão! Sem o filho mais jovem, também o filho mais velho deixa de ser um «irmão». A maior alegria para o pai é ver que os seus filhos se reconheçam irmãos.</w:t>
      </w:r>
    </w:p>
    <w:p>
      <w:pPr>
        <w:pStyle w:val="NormalWeb"/>
        <w:spacing w:before="280" w:after="280"/>
        <w:jc w:val="both"/>
        <w:rPr>
          <w:rFonts w:ascii="Arial" w:hAnsi="Arial" w:eastAsia="Times New Roman" w:cs="Arial"/>
          <w:sz w:val="22"/>
          <w:szCs w:val="22"/>
          <w:lang w:eastAsia="it-IT"/>
        </w:rPr>
      </w:pPr>
      <w:r>
        <w:rPr>
          <w:rFonts w:eastAsia="Times New Roman" w:cs="Arial" w:ascii="Arial" w:hAnsi="Arial"/>
          <w:sz w:val="22"/>
          <w:szCs w:val="22"/>
          <w:lang w:eastAsia="it-IT"/>
        </w:rPr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pt-P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qFormat/>
    <w:rPr>
      <w:sz w:val="24"/>
      <w:szCs w:val="24"/>
    </w:rPr>
  </w:style>
  <w:style w:type="character" w:styleId="RodapCarter">
    <w:name w:val="Rodapé Caráter"/>
    <w:qFormat/>
    <w:rPr>
      <w:sz w:val="24"/>
      <w:szCs w:val="24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ter">
    <w:name w:val="Texto de comentário Caráter"/>
    <w:qFormat/>
    <w:rPr/>
  </w:style>
  <w:style w:type="character" w:styleId="AssuntodecomentrioCarter">
    <w:name w:val="Assunto de comentário Caráter"/>
    <w:qFormat/>
    <w:rPr>
      <w:b/>
      <w:bCs/>
    </w:rPr>
  </w:style>
  <w:style w:type="character" w:styleId="Ttulo3Carter">
    <w:name w:val="Título 3 Caráter"/>
    <w:qFormat/>
    <w:rPr>
      <w:rFonts w:ascii="Calibri Light" w:hAnsi="Calibri Light" w:eastAsia="SimSun;宋体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0:06:00Z</dcterms:created>
  <dc:creator>Microsoft Office User</dc:creator>
  <dc:description/>
  <cp:keywords/>
  <dc:language>en-US</dc:language>
  <cp:lastModifiedBy>OMP Missio</cp:lastModifiedBy>
  <dcterms:modified xsi:type="dcterms:W3CDTF">2025-03-26T10:06:00Z</dcterms:modified>
  <cp:revision>2</cp:revision>
  <dc:subject/>
  <dc:title/>
</cp:coreProperties>
</file>