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>JULHO (Um pensamento para cada d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. “Não basta evitar o pecado, é preciso esforçar-se por copiar em nós a bondade e a perfeição divinas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4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. “Deus não precisa de ninguém e somente aqueles que fazem a Sua vontade O glorificam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4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3. “Quando Deus acredita que é bom para a Sua glória, para as nossas almas, que sejamos elevados à dignidade, a lugares altos, Ele o fará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4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4. “A humildade de coração, que não produz desânimo nem preguiça, mas que conduz à plena confiança em Deus, é a base de toda a virtude e o início de obras verdadeiramente grandes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4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5. “Só quando as pessoas nos virem vestidos de mortificação é que nos reconhecerão como os verdadeiros representantes de Jesus Cristo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6. “O que fazemos animados pela graça de Deus é reconhecido e aceite pelo Pai, o que fazemos sem a graça não é reconhecido”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5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7. “Agradeçamos ao Pai celeste por nos ter dado como modelo o Seu próprio Filho. Escutemo-l’O!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6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8. “Se devemos enfrentar a formidável tarefa de salvar o mundo, só o faremos s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formos santos</w:t>
      </w:r>
      <w:r>
        <w:rPr>
          <w:rFonts w:cs="Times New Roman" w:ascii="Times New Roman" w:hAnsi="Times New Roman"/>
          <w:sz w:val="24"/>
          <w:szCs w:val="24"/>
          <w:lang w:val="pt-PT"/>
        </w:rPr>
        <w:t>, se formos escolhidos por Deus, enviados por Ele, autorizados e investidos de poderes divinos, se formos verdadeiramente enviados por Deus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9. “O serviço a Deus não é apenas a tarefa mais importante, mas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a única tarefa verdadeiramente importante</w:t>
      </w:r>
      <w:r>
        <w:rPr>
          <w:rFonts w:cs="Times New Roman" w:ascii="Times New Roman" w:hAnsi="Times New Roman"/>
          <w:sz w:val="24"/>
          <w:szCs w:val="24"/>
          <w:lang w:val="pt-PT"/>
        </w:rPr>
        <w:t>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0. “O espírito com que devemos servir a Deus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não permite reservas</w:t>
      </w:r>
      <w:r>
        <w:rPr>
          <w:rFonts w:cs="Times New Roman" w:ascii="Times New Roman" w:hAnsi="Times New Roman"/>
          <w:sz w:val="24"/>
          <w:szCs w:val="24"/>
          <w:lang w:val="pt-PT"/>
        </w:rPr>
        <w:t>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1. “Devemos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evitar, como se fosse um sacrilégio, qualquer negligência</w:t>
      </w:r>
      <w:r>
        <w:rPr>
          <w:rFonts w:cs="Times New Roman" w:ascii="Times New Roman" w:hAnsi="Times New Roman"/>
          <w:sz w:val="24"/>
          <w:szCs w:val="24"/>
          <w:lang w:val="pt-PT"/>
        </w:rPr>
        <w:t>, imperfeição no serviço de Deus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2. “A perfeição consiste na união da alma com Deus pela caridade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1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3. “Preocupamo-nos demais, falamos demais, escrevemos e imprimimos demais, mas estamos longe de ser santos. Jesus Cristo não vive em nós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1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4. “A obra das obras é a santificação do clero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1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5. “Observai como Jesus, em todos os Seus ensinamentos, insiste em que a oração seja dirigida a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Pai</w:t>
      </w:r>
      <w:r>
        <w:rPr>
          <w:rFonts w:cs="Times New Roman" w:ascii="Times New Roman" w:hAnsi="Times New Roman"/>
          <w:sz w:val="24"/>
          <w:szCs w:val="24"/>
          <w:lang w:val="pt-PT"/>
        </w:rPr>
        <w:t>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1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6. “A meditação é a armadura que nos torna invulneráveis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1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7. “Só em união com Jesus Cristo é que o espírito se fortalece, a energia e a coragem se centuplicam e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se assegura a fecundidad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no trabalho.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1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8. “Na meditação, duas pessoas estão envolvidas: nós e Deus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1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9. “A oração não é um exercício solitário, vinculado a uma hora determinada do dia, […] mas é essencialment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uma relação permanente da alma, um colóquio contínuo com a pessoa viva de Jesus Cristo</w:t>
      </w:r>
      <w:r>
        <w:rPr>
          <w:rFonts w:cs="Times New Roman" w:ascii="Times New Roman" w:hAnsi="Times New Roman"/>
          <w:sz w:val="24"/>
          <w:szCs w:val="24"/>
          <w:lang w:val="pt-PT"/>
        </w:rPr>
        <w:t>, e em união com Ele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1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0. “Jesus está encerrado no tabernáculo por amor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14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21. “Se um rei, apenas para me proteger e demonstrar a toda a sua corte o afecto que tem por mim, viesse morar no meu país e me escolhesse como seu ministro, amigo, confidente, diante desse rei e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os habitantes deste país</w:t>
      </w:r>
      <w:r>
        <w:rPr>
          <w:rFonts w:cs="Times New Roman" w:ascii="Times New Roman" w:hAnsi="Times New Roman"/>
          <w:sz w:val="24"/>
          <w:szCs w:val="24"/>
          <w:lang w:val="pt-PT"/>
        </w:rPr>
        <w:t>, como deveria comportar-me? […] E Jesus vem na Eucaristia..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15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2. “Examinemo-nos: quando passamos em frente de uma igreja, paramos, mesmo que brevemente, para cumprimentar O amigo?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1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23. “Na presença de Jesus sacramentado podemos praticar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o silêncio da admiração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o silêncio da atenção</w:t>
      </w:r>
      <w:r>
        <w:rPr>
          <w:rFonts w:cs="Times New Roman" w:ascii="Times New Roman" w:hAnsi="Times New Roman"/>
          <w:sz w:val="24"/>
          <w:szCs w:val="24"/>
          <w:lang w:val="pt-PT"/>
        </w:rPr>
        <w:t>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1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4. “Se precisamos de grande fé em toda a parte e sempre, é no altar que essa fé é indispensável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16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5. “Que a tua alma seja o primeiro objecto do teu trabalho, da tua preocupação, do teu zelo, caso contrário, a tua actividade é perigosa, os teus sucessos são ilusórios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19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6. “Só assim vós podereis realmente salvar as almas dos outros, se cuidardes ao máximo das vossas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19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7. “Meus amados missionários, fazei da caridade fraterna a lei soberana da vossa vida, sereis felizes e fareis felizes os vossos colegas missionários, e sereis a força da missão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2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8. “Mas vós, custe o que custar, sejam quais forem os sacrifícios mais árduos, não deis ocasião ao demónio e permanecei firmes no vosso propósito de caridade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2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9. “Sede sempre e em todo o lugar agentes de paz, de harmonia, de unidade e sereis a força de Deus, os anjos da missão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2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30. “Que o altar seja o vosso céu, o vosso centro de atracção, a fonte de toda a vossa vida sobrenatural, da qual podereis beber infinitamente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2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31. “O missionário, animado pelo espírito da sua vocação, tem sempre presente a grande dignidade e o valor infinito das almas que custaram todo o sangue de Deus, e que, para lhes proporcionar a saúde, não Se poupa nada.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Chamados à Santidade, </w:t>
      </w:r>
      <w:r>
        <w:rPr>
          <w:rFonts w:cs="Times New Roman" w:ascii="Times New Roman" w:hAnsi="Times New Roman"/>
          <w:sz w:val="24"/>
          <w:szCs w:val="24"/>
          <w:lang w:val="pt-PT"/>
        </w:rPr>
        <w:t>Nápoles 1977, p. 22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0:39:00Z</dcterms:created>
  <dc:creator>Monika Juszka</dc:creator>
  <dc:description/>
  <cp:keywords/>
  <dc:language>en-US</dc:language>
  <cp:lastModifiedBy>ze rebelo</cp:lastModifiedBy>
  <dcterms:modified xsi:type="dcterms:W3CDTF">2025-06-28T13:10:00Z</dcterms:modified>
  <cp:revision>12</cp:revision>
  <dc:subject/>
  <dc:title/>
</cp:coreProperties>
</file>