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" w:hAnsi="Arial"/>
          <w:b/>
          <w:bCs/>
        </w:rPr>
        <w:t>NOVENA A SANTA TERESA DE LISIEUX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0070C0"/>
        </w:rPr>
        <w:t>Sexta-feira, 10 de Outubro – 1º dia da Novena</w:t>
      </w:r>
    </w:p>
    <w:p>
      <w:pPr>
        <w:pStyle w:val="SemEspaamento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emEspaamento"/>
        <w:rPr/>
      </w:pPr>
      <w:r>
        <w:rPr>
          <w:rFonts w:cs="Arial" w:ascii="Arial" w:hAnsi="Arial"/>
        </w:rPr>
        <w:t>Bem-vindos ao primeiro dia da Novena a Santa Teresinha, onde rezamos pela Igreja nos territórios de missã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Reflexão</w:t>
      </w:r>
      <w:r>
        <w:rPr>
          <w:rFonts w:cs="Arial" w:ascii="Arial" w:hAnsi="Arial"/>
        </w:rPr>
        <w:t>: Santa Teresinha recorda-nos que o amor de Deus está presente nos momentos mais comuns e ordinários da nossa vida. Ela acreditava que mesmo as mais pequenas tarefas feitas com amor podem aproximar-nos de Deus. Hoje, abraçamos o seu “pequeno caminho” enquanto rezamos pela força de amar a Deus mais profundamente em todos os momentos da nossa vid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ntenção</w:t>
      </w:r>
      <w:r>
        <w:rPr>
          <w:rFonts w:cs="Arial" w:ascii="Arial" w:hAnsi="Arial"/>
        </w:rPr>
        <w:t>: Eu amo-Te, Senhor. Ajuda-me, a mim e a todos os que estão em missão, a amar-Te mais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Orações</w:t>
      </w:r>
      <w:r>
        <w:rPr>
          <w:rFonts w:cs="Arial" w:ascii="Arial" w:hAnsi="Arial"/>
        </w:rPr>
        <w:t>: Pai Nosso, Avé Maria, Glória ao Pai…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0070C0"/>
        </w:rPr>
        <w:t xml:space="preserve">Sábado, 11 de Outubro – 2º dia da Novena </w:t>
      </w:r>
    </w:p>
    <w:p>
      <w:pPr>
        <w:pStyle w:val="SemEspaamento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Hoje, rezamos pela confiança na misericórdia e orientação de Deu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Reflexão</w:t>
      </w:r>
      <w:r>
        <w:rPr>
          <w:rFonts w:cs="Arial" w:ascii="Arial" w:hAnsi="Arial"/>
        </w:rPr>
        <w:t>: Santa Teresinha ensina-nos a importância de confiar na vontade de Deus. Apesar das dificuldades que enfrentou, a sua confiança em Deus nunca vacilou. Hoje, rezamos por essa mesma confiança inabalável, não só para nós, mas também para aqueles que servem a missão em todo o mund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ntenção</w:t>
      </w:r>
      <w:r>
        <w:rPr>
          <w:rFonts w:cs="Arial" w:ascii="Arial" w:hAnsi="Arial"/>
        </w:rPr>
        <w:t>: Eu confio em Ti, Senhor. Ajuda-me, a mim e a todos os que trabalham na messe do Senhor, a confiar mais em Ti!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Orações</w:t>
      </w:r>
      <w:r>
        <w:rPr>
          <w:rFonts w:cs="Arial" w:ascii="Arial" w:hAnsi="Arial"/>
        </w:rPr>
        <w:t>: Pai Nosso, Avé Maria, Glória ao Pai…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0070C0"/>
        </w:rPr>
        <w:t xml:space="preserve">Domingo, 12 de Outubro – 3º dia da Novena </w:t>
      </w:r>
    </w:p>
    <w:p>
      <w:pPr>
        <w:pStyle w:val="SemEspaamento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ezemos para ver a presença de Deus em cada pessoa e circunstânci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Reflexão</w:t>
      </w:r>
      <w:r>
        <w:rPr>
          <w:rFonts w:cs="Arial" w:ascii="Arial" w:hAnsi="Arial"/>
        </w:rPr>
        <w:t>: Santa Teresinha tinha um dom único de ver a mão de Deus em todas as coisas. Hoje, pedimos a sua intercessão para nos ajudar a abrir os olhos e os corações para ver a presença de Deus em cada pessoa que encontramos, e pedimos esta graça especialmente para todos os missionário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ntenção</w:t>
      </w:r>
      <w:r>
        <w:rPr>
          <w:rFonts w:cs="Arial" w:ascii="Arial" w:hAnsi="Arial"/>
        </w:rPr>
        <w:t>: Eu desejo ver-Te, Senhor. Ajuda-me, a mim e aos que estão em missão, a ver-Te mais claramente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bookmarkStart w:id="0" w:name="_Hlk179553803"/>
      <w:bookmarkEnd w:id="0"/>
      <w:r>
        <w:rPr>
          <w:rFonts w:cs="Arial" w:ascii="Arial" w:hAnsi="Arial"/>
          <w:b/>
          <w:bCs/>
        </w:rPr>
        <w:t>Orações</w:t>
      </w:r>
      <w:r>
        <w:rPr>
          <w:rFonts w:cs="Arial" w:ascii="Arial" w:hAnsi="Arial"/>
        </w:rPr>
        <w:t>: Pai Nosso, Avé Maria, Glória ao Pai…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9553803"/>
      <w:bookmarkStart w:id="2" w:name="_Hlk179553803"/>
      <w:bookmarkEnd w:id="2"/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0070C0"/>
        </w:rPr>
        <w:t xml:space="preserve">Segunda-feira, 13 de Outubro – 4º dia da Novena </w:t>
      </w:r>
    </w:p>
    <w:p>
      <w:pPr>
        <w:pStyle w:val="SemEspaamento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Hoje, pedimos a humildade e a graça de servir os outros com amor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Reflexão</w:t>
      </w:r>
      <w:r>
        <w:rPr>
          <w:rFonts w:cs="Arial" w:ascii="Arial" w:hAnsi="Arial"/>
        </w:rPr>
        <w:t>: Santa Teresinha foi um modelo de humildade, pondo sempre as necessidades dos outros à frente das suas. No seu “pequeno caminho”, ela encontrava alegria em humildes actos de amor. Hoje, rezamos por essa mesma humildade, especialmente para aqueles que trabalham nas missões, que levam o amor de Deus aos mais vulneráveis do mund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ntenção</w:t>
      </w:r>
      <w:r>
        <w:rPr>
          <w:rFonts w:cs="Arial" w:ascii="Arial" w:hAnsi="Arial"/>
        </w:rPr>
        <w:t>: Desejo ser humilde, Senhor. Dá-me, a mim e aos missionários, mais humildade!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Orações</w:t>
      </w:r>
      <w:r>
        <w:rPr>
          <w:rFonts w:cs="Arial" w:ascii="Arial" w:hAnsi="Arial"/>
        </w:rPr>
        <w:t>: Pai Nosso, Avé Maria, Glória ao Pai…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0070C0"/>
        </w:rPr>
        <w:t xml:space="preserve">Terça-feira, 14 de Outubro – 5º dia da Novena </w:t>
      </w:r>
    </w:p>
    <w:p>
      <w:pPr>
        <w:pStyle w:val="SemEspaamento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eçamos a graça de perdoar como Jesus nos ensinou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Reflexão</w:t>
      </w:r>
      <w:r>
        <w:rPr>
          <w:rFonts w:cs="Arial" w:ascii="Arial" w:hAnsi="Arial"/>
        </w:rPr>
        <w:t>: O perdão estava no centro do ministério de Jesus, e Santa Teresa viveu este apelo ao perdão na sua vida quotidiana. Hoje, rezamos pela força de perdoar aos outros como Cristo nos perdoa, e pedimos esta graça especialmente para aqueles que, nas missões, enfrentam sofrimento e perseguiçã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ntenção</w:t>
      </w:r>
      <w:r>
        <w:rPr>
          <w:rFonts w:cs="Arial" w:ascii="Arial" w:hAnsi="Arial"/>
        </w:rPr>
        <w:t>: Eu tento perdoar, Senhor. Ajuda-me, a mim e aos missionários, a perdoar 70 vezes 7, ou seja, sempre!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Orações</w:t>
      </w:r>
      <w:r>
        <w:rPr>
          <w:rFonts w:cs="Arial" w:ascii="Arial" w:hAnsi="Arial"/>
        </w:rPr>
        <w:t>: Pai Nosso, Avé Maria, Glória ao Pai…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0070C0"/>
        </w:rPr>
        <w:t xml:space="preserve">Quarta-feira, 15 de Outubro – 6º dia da Novena </w:t>
      </w:r>
    </w:p>
    <w:p>
      <w:pPr>
        <w:pStyle w:val="SemEspaamento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emEspaamento"/>
        <w:rPr/>
      </w:pPr>
      <w:r>
        <w:rPr>
          <w:rFonts w:cs="Arial" w:ascii="Arial" w:hAnsi="Arial"/>
        </w:rPr>
        <w:t>Pedimos a graça de aceitar a vontade de Deus em todas as circunstância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Reflexão</w:t>
      </w:r>
      <w:r>
        <w:rPr>
          <w:rFonts w:cs="Arial" w:ascii="Arial" w:hAnsi="Arial"/>
        </w:rPr>
        <w:t>: Santa Teresinha entregou-se completamente à vontade de Deus, confiando no Seu plano para a sua vida. Hoje, pedimos a sua intercessão para que aceitemos a vontade de Deus nas nossas vidas com paz e alegria, e rezamos por todos aqueles que, nas missões, confiam na vontade de Deus, para guiar o seu trabalh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ntenção</w:t>
      </w:r>
      <w:r>
        <w:rPr>
          <w:rFonts w:cs="Arial" w:ascii="Arial" w:hAnsi="Arial"/>
        </w:rPr>
        <w:t>: Eu aceito a Tua vontade, Senhor. Ajuda-me, a mim e aos missionários, a aceitar a Tua vontade todos os dias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Orações</w:t>
      </w:r>
      <w:r>
        <w:rPr>
          <w:rFonts w:cs="Arial" w:ascii="Arial" w:hAnsi="Arial"/>
        </w:rPr>
        <w:t>: Pai Nosso, Avé Maria, Glória ao Pai…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0070C0"/>
        </w:rPr>
        <w:t xml:space="preserve">Quinta-feira, 16 de Outubro – 7º dia da Novena </w:t>
      </w:r>
    </w:p>
    <w:p>
      <w:pPr>
        <w:pStyle w:val="SemEspaamento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emEspaamento"/>
        <w:rPr/>
      </w:pPr>
      <w:r>
        <w:rPr>
          <w:rFonts w:cs="Arial" w:ascii="Arial" w:hAnsi="Arial"/>
        </w:rPr>
        <w:t>Hoje, rezamos para depender plenamente da força de Deu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Reflexão</w:t>
      </w:r>
      <w:r>
        <w:rPr>
          <w:rFonts w:cs="Arial" w:ascii="Arial" w:hAnsi="Arial"/>
        </w:rPr>
        <w:t>: Santa Teresinha ensina-nos que a nossa força vem da confiança em Deus. Não importa quão difícil seja o caminho, ela confiava no Seu apoio. Hoje, rezamos pela coragem de confiar mais plenamente em Deus, especialmente para aqueles que trabalham incansavelmente nos territórios de missã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ntenção</w:t>
      </w:r>
      <w:r>
        <w:rPr>
          <w:rFonts w:cs="Arial" w:ascii="Arial" w:hAnsi="Arial"/>
        </w:rPr>
        <w:t>: Eu confio em Ti, Senhor. Ajuda-me, a mim e aos missionários, a confiar mais em Ti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Orações</w:t>
      </w:r>
      <w:r>
        <w:rPr>
          <w:rFonts w:cs="Arial" w:ascii="Arial" w:hAnsi="Arial"/>
        </w:rPr>
        <w:t>: Pai Nosso, Avé Maria, Glória ao Pai…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bookmarkStart w:id="3" w:name="_Hlk179554071"/>
      <w:bookmarkEnd w:id="3"/>
      <w:r>
        <w:rPr>
          <w:rFonts w:cs="Arial" w:ascii="Arial" w:hAnsi="Arial"/>
          <w:b/>
          <w:bCs/>
          <w:color w:val="0070C0"/>
        </w:rPr>
        <w:t xml:space="preserve">Sexta-feira, 17 de Outubro – 8º dia da Novena </w:t>
      </w:r>
    </w:p>
    <w:p>
      <w:pPr>
        <w:pStyle w:val="SemEspaamento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  <w:bookmarkStart w:id="4" w:name="_Hlk179554071"/>
      <w:bookmarkStart w:id="5" w:name="_Hlk179554071"/>
      <w:bookmarkEnd w:id="5"/>
    </w:p>
    <w:p>
      <w:pPr>
        <w:pStyle w:val="SemEspaamento"/>
        <w:rPr/>
      </w:pPr>
      <w:r>
        <w:rPr>
          <w:rFonts w:cs="Arial" w:ascii="Arial" w:hAnsi="Arial"/>
        </w:rPr>
        <w:t>Rezemos para que possamos testemunhar o amor de Deus no mundo que nos rodei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Reflexão</w:t>
      </w:r>
      <w:r>
        <w:rPr>
          <w:rFonts w:cs="Arial" w:ascii="Arial" w:hAnsi="Arial"/>
        </w:rPr>
        <w:t>: Santa Teresa procurou ser um reflexo do amor de Cristo em tudo o que fez. Hoje, pedimos a sua intercessão para que possamos reflectir mais claramente o amor de Deus nas nossas vidas, e pedimos especialmente esta graça para aqueles que servem como missionários em terras distante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ntenção</w:t>
      </w:r>
      <w:r>
        <w:rPr>
          <w:rFonts w:cs="Arial" w:ascii="Arial" w:hAnsi="Arial"/>
        </w:rPr>
        <w:t>: Senhor, eu quero ser um reflexo no mundo do Teu amor. Ajuda-me, a mim e aos missionários, a reflectir-Te mais claramente!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Orações</w:t>
      </w:r>
      <w:r>
        <w:rPr>
          <w:rFonts w:cs="Arial" w:ascii="Arial" w:hAnsi="Arial"/>
        </w:rPr>
        <w:t>: Pai Nosso, Avé Maria, Glória ao Pai…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0070C0"/>
        </w:rPr>
        <w:t xml:space="preserve">Sábado, 18 de Outubro – 9º dia da Novena </w:t>
      </w:r>
    </w:p>
    <w:p>
      <w:pPr>
        <w:pStyle w:val="SemEspaamento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o encerrarmos a nossa novena, rezemos por todos os missionários e por aqueles que eles servem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Reflexão</w:t>
      </w:r>
      <w:r>
        <w:rPr>
          <w:rFonts w:cs="Arial" w:ascii="Arial" w:hAnsi="Arial"/>
        </w:rPr>
        <w:t>: Ao concluirmos a nossa novena, reflectimos sobre o grande amor que Santa Teresinha tinha pelo povo de Deus. Ela desejava servi-lo mesmo no seu “pequeno caminho”. Hoje, pedimos a sua intercessão para que nos ajude a amar mais profundamente os missionários e a apoiá-los através da nossa oração e dos nossos recurso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ntenção</w:t>
      </w:r>
      <w:r>
        <w:rPr>
          <w:rFonts w:cs="Arial" w:ascii="Arial" w:hAnsi="Arial"/>
        </w:rPr>
        <w:t>: Eu amo o Teu povo, Senhor. Ajuda-me a amar mais todos os missionários!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Orações</w:t>
      </w:r>
      <w:r>
        <w:rPr>
          <w:rFonts w:cs="Arial" w:ascii="Arial" w:hAnsi="Arial"/>
        </w:rPr>
        <w:t>: Pai Nosso, Avé Maria, Glória ao Pai…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33:00Z</dcterms:created>
  <dc:creator>José Rebelo</dc:creator>
  <dc:description/>
  <cp:keywords/>
  <dc:language>en-US</dc:language>
  <cp:lastModifiedBy>ze rebelo</cp:lastModifiedBy>
  <dcterms:modified xsi:type="dcterms:W3CDTF">2025-05-26T19:52:00Z</dcterms:modified>
  <cp:revision>9</cp:revision>
  <dc:subject/>
  <dc:title/>
</cp:coreProperties>
</file>