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Novena a Santa Teresa de Lisieux, padroeira das missões </w:t>
        <w:br/>
      </w:r>
      <w:r>
        <w:rPr>
          <w:rFonts w:cs="Arial" w:ascii="Arial" w:hAnsi="Arial"/>
          <w:lang w:val="pt-BR"/>
        </w:rPr>
        <w:t>(em preparação para o Dia Mundial das Missões)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editação de abertura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nta Teresa do Menino Jesus, nascida em França, em 1873, era a irmã mais nova dos nove filhos dos Santos Luís e Zélia Martin. A sua infância foi marcada pelo sofrimento e pela graça: perdeu a mãe devido a uma doença, quando tinha apenas quatro anos, e é descrita como uma criança sensível e difícil. No entanto, por meio da oração e da perseverança, o seu coração foi moldado pelo amor de Deus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os 15 anos, após corajosamente pedir permissão ao Papa, Teresa ingressou no convento carmelita de Lisieux, onde levou uma vida de oração e sacrifício, dedicando-se inteiramente a Cristo, sob o nome de Irmã Teresa do Menino Jesus e da Sagrada Face. Nunca viajou para territórios missionários, mas anseava por partilhar o seu trabalho, oferecendo as suas orações e o seu sofrimentos por aqueles que levavam o Evangelho até os confins da Terra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a sua autobiografia, </w:t>
      </w:r>
      <w:r>
        <w:rPr>
          <w:rFonts w:cs="Arial" w:ascii="Arial" w:hAnsi="Arial"/>
          <w:i/>
          <w:iCs/>
          <w:lang w:val="pt-BR"/>
        </w:rPr>
        <w:t>História de uma Alma</w:t>
      </w:r>
      <w:r>
        <w:rPr>
          <w:rFonts w:cs="Arial" w:ascii="Arial" w:hAnsi="Arial"/>
          <w:lang w:val="pt-BR"/>
        </w:rPr>
        <w:t>, ela descreveu o seu “pequeno caminho”: fazer coisas ordinárias com amor extraordinário, confiando plenamente na misericórdia de Deus. Foi essa espiritualidade que levou a Igreja a declará-la Doutora da Igreja e co-padroeira das missões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resa morreu de tuberculose aos 24 anos, tendo como últimas palavras: “Meu Deus, eu amo-Te!” Antes de morrer, prometeu: “Passarei o meu céu fazendo o bem na terra.”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lang w:val="pt-BR"/>
        </w:rPr>
        <w:t>Ao rezarmos esta novena, pedimos a sua intercessão de modo especial pelos missionários que trabalham na Ásia, na África, na Oceânia e na América Latina. Unimo-nos à Igreja universal na preparação para o Dia Mundial das Missões, rezando para que cada pessoa possa conhecer o banquete da vida oferecido em Cristo e a esperança que nunca engana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zemos esta Novena com o coraçao cheio de alegria e esperança, sob a orientação do Santo Padre, o Papa Leão XIV, o primeiro desde São Pedro a viver grande parte do seu sacerdócio como missionário. O Papa Leão conhece pessoalmente o que significa levar o Evangelho às periferias. Nesta Novena, unimo-nos a ele na oração para que todos ouçam e aceitem o convite para o banquete da vida: a Eucaristia, o coração da nossa fé e da nossa missão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i/>
          <w:lang w:val="pt-BR"/>
        </w:rPr>
        <w:t>Reserve um momento para apresentar as suas intenções pessoais a Santa Teresinha. Depois, vamos rezar juntos.</w:t>
      </w:r>
    </w:p>
    <w:p>
      <w:pPr>
        <w:pStyle w:val="SemEspaamento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 1</w:t>
      </w:r>
    </w:p>
    <w:p>
      <w:pPr>
        <w:pStyle w:val="SemEspaamento"/>
        <w:rPr/>
      </w:pPr>
      <w:r>
        <w:rPr>
          <w:rFonts w:cs="Arial" w:ascii="Arial" w:hAnsi="Arial"/>
          <w:lang w:val="pt-BR"/>
        </w:rPr>
        <w:t>Rezamos pelos missionários, em preparação para o Dia Mundial das Missões.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iária: </w:t>
      </w:r>
      <w:r>
        <w:rPr>
          <w:rFonts w:cs="Arial" w:ascii="Arial" w:hAnsi="Arial"/>
          <w:lang w:val="pt-BR"/>
        </w:rPr>
        <w:br/>
        <w:t xml:space="preserve">Santa Teresa do Menino Jesus, </w:t>
      </w:r>
    </w:p>
    <w:p>
      <w:pPr>
        <w:pStyle w:val="SemEspaamento"/>
        <w:rPr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  <w:t>tu que disseste que passarias a tua vida celestial fazendo o bem na terra e que tinhas confiança total em Deus, reza para que Ele aumente a minha confiança na Sua bondade e misericórdia, ao apresentar estas intenções…</w:t>
      </w:r>
    </w:p>
    <w:p>
      <w:pPr>
        <w:pStyle w:val="SemEspaamento"/>
        <w:rPr>
          <w:rFonts w:ascii="Arial" w:hAnsi="Arial" w:eastAsia="DengXian Light" w:cs="Arial"/>
          <w:lang w:val="pt-BR"/>
        </w:rPr>
      </w:pPr>
      <w:r>
        <w:rPr>
          <w:rFonts w:eastAsia="DengXian Light" w:cs="Arial" w:ascii="Arial" w:hAnsi="Arial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lang w:val="pt-BR"/>
        </w:rPr>
        <w:t>Reza por mim, para que, como tu, tambem eu tenha grande confiança nas amorosas promessas do nosso Deus. Intercede para que eu possa viver a minha vida em união com Deus, a quem tu amaste tão profundamente e que um dia eu possa ver o Seu rosto.</w:t>
      </w:r>
    </w:p>
    <w:p>
      <w:pPr>
        <w:pStyle w:val="SemEspaamento"/>
        <w:rPr/>
      </w:pPr>
      <w:r>
        <w:rPr>
          <w:rFonts w:cs="Arial" w:ascii="Arial" w:hAnsi="Arial"/>
          <w:lang w:val="pt-BR"/>
        </w:rPr>
        <w:t>Santa Teresa, tu que foste fiel a Deus até ao momento da tua morte, roga por mim, para que eu seja fiel ao nosso Deus de amor; que a minha vida traga paz e amor ao mundo através da fidelidade e perseverança no amor a Deus, nosso Salvador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us amoroso, que abençoaste Santa Teresinha com uma grande capacidade de amar, ajuda-me a acreditar no Teu amor incondicional por cada um dos Teus filhos, especialmente por mim.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Style w:val="StrongEmphasis"/>
          <w:rFonts w:eastAsia="DengXian Light" w:cs="Arial" w:ascii="Arial" w:hAnsi="Arial"/>
          <w:lang w:val="pt-BR"/>
        </w:rPr>
        <w:t xml:space="preserve">Petição para o Dia 1: </w:t>
      </w:r>
      <w:r>
        <w:rPr>
          <w:rFonts w:cs="Arial" w:ascii="Arial" w:hAnsi="Arial"/>
          <w:lang w:val="pt-BR"/>
        </w:rPr>
        <w:br/>
        <w:t>Eu amo-Te, Senhor. Ajuda-me e ajuda todos os missionários a amar-Te mais!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e encerramento </w:t>
      </w:r>
      <w:r>
        <w:rPr>
          <w:rFonts w:cs="Arial" w:ascii="Arial" w:hAnsi="Arial"/>
          <w:lang w:val="pt-BR"/>
        </w:rPr>
        <w:br/>
      </w:r>
      <w:r>
        <w:rPr>
          <w:rFonts w:cs="Arial" w:ascii="Arial" w:hAnsi="Arial"/>
          <w:lang w:val="pt-PT"/>
        </w:rPr>
        <w:t xml:space="preserve">Pai de bondade, 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z de nós “pessoas da Primavera”,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 um olhar repleto de esperança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que possamos partilhar com todos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juda-nos a manter acesa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chama da esperança,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a que se torne numa grande fogueira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que ilumina e aquece o nosso mundo 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“</w:t>
      </w:r>
      <w:r>
        <w:rPr>
          <w:rFonts w:cs="Arial" w:ascii="Arial" w:hAnsi="Arial"/>
          <w:lang w:val="pt-PT"/>
        </w:rPr>
        <w:t>sobre o qual pesam sombras tenebrosas”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edimos-Te pelos missionários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que, seguindo o Teu chamamento,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artiram para outras terras 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a testemunharem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amor que nos manifestastes em Cristo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zei deles e de todos nós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issionários de esperança entre os povos,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spostos a acolher, como Ele e com Ele,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grito da humanidade.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ós Te pedimos isto por meio de Maria,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Mãe de Jesus Cristo, a nossa esperança. 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mén!</w:t>
      </w:r>
    </w:p>
    <w:p>
      <w:pPr>
        <w:pStyle w:val="SemEspaamen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nome do Pai, do Filho e do Espírito Santo. Amén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 2</w:t>
      </w:r>
    </w:p>
    <w:p>
      <w:pPr>
        <w:pStyle w:val="SemEspaamento"/>
        <w:rPr/>
      </w:pPr>
      <w:bookmarkStart w:id="0" w:name="_Hlk208920270"/>
      <w:bookmarkEnd w:id="0"/>
      <w:r>
        <w:rPr>
          <w:rFonts w:cs="Arial" w:ascii="Arial" w:hAnsi="Arial"/>
          <w:lang w:val="pt-BR"/>
        </w:rPr>
        <w:t>Rezemos pelos missionários, em preparação para o Dia Mundial das Missões.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  <w:bookmarkStart w:id="1" w:name="_Hlk208920270"/>
      <w:bookmarkStart w:id="2" w:name="_Hlk208920270"/>
      <w:bookmarkEnd w:id="2"/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iária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Style w:val="StrongEmphasis"/>
          <w:rFonts w:eastAsia="DengXian Light" w:cs="Arial" w:ascii="Arial" w:hAnsi="Arial"/>
          <w:lang w:val="pt-BR"/>
        </w:rPr>
        <w:t xml:space="preserve">Petição para o 2º Dia: </w:t>
      </w:r>
      <w:r>
        <w:rPr>
          <w:rFonts w:cs="Arial" w:ascii="Arial" w:hAnsi="Arial"/>
          <w:lang w:val="pt-BR"/>
        </w:rPr>
        <w:br/>
        <w:t>Eu confio em ti, Senhor. Ajuda-me e ajuda todos os missionários a confiarem mais em Ti!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e encerramento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 3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zemos pelos missionários, em preparação para o Dia Mundial das Missões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iária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Style w:val="StrongEmphasis"/>
          <w:rFonts w:eastAsia="DengXian Light" w:cs="Arial" w:ascii="Arial" w:hAnsi="Arial"/>
          <w:lang w:val="pt-BR"/>
        </w:rPr>
        <w:t xml:space="preserve">Petição para o 3º Dia: </w:t>
      </w:r>
      <w:r>
        <w:rPr>
          <w:rFonts w:cs="Arial" w:ascii="Arial" w:hAnsi="Arial"/>
          <w:lang w:val="pt-BR"/>
        </w:rPr>
        <w:br/>
        <w:t>Eu contemplo-Te, Senhor. Ajuda-me e ajuda todos os missionários a contemplar-Te mais!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e encerramento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 4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  <w:t>Rezemos pelos missionários, em preparação para o Dia Mundial das Missões.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/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iária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Petição para o 4º Dia: </w:t>
      </w:r>
      <w:r>
        <w:rPr>
          <w:rFonts w:cs="Arial" w:ascii="Arial" w:hAnsi="Arial"/>
          <w:lang w:val="pt-BR"/>
        </w:rPr>
        <w:br/>
        <w:t>Quero ser humilde Senhor. Concede-me, a mim e a todos os missionários, mais humildade!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e encerramento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 5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zemos pelos missionários, em preparação para o Dia Mundial das Missões.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iária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Style w:val="StrongEmphasis"/>
          <w:rFonts w:eastAsia="DengXian Light" w:cs="Arial" w:ascii="Arial" w:hAnsi="Arial"/>
          <w:lang w:val="pt-BR"/>
        </w:rPr>
        <w:t xml:space="preserve">Petição para o 5º Dia: </w:t>
      </w:r>
      <w:r>
        <w:rPr>
          <w:rFonts w:cs="Arial" w:ascii="Arial" w:hAnsi="Arial"/>
          <w:lang w:val="pt-BR"/>
        </w:rPr>
        <w:br/>
        <w:t>Eu tento perdoar, Senhor. Ajuda-me e ajuda todos os missionários a perdoar setenta vezes sete, ou seja, sempre!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e encerramento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 6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zemos pelos missionários, em preparação para o Dia Mundial das Missões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iária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Petição para o 6º Dia: </w:t>
      </w:r>
      <w:r>
        <w:rPr>
          <w:rFonts w:cs="Arial" w:ascii="Arial" w:hAnsi="Arial"/>
          <w:lang w:val="pt-BR"/>
        </w:rPr>
        <w:br/>
        <w:t>Eu aceito a Tua vontade, Senhor. Ajuda-me e ajuda todos os missionários a aceitar a Tua vontade todos os dias!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e encerramento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 7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zemos pelos missionários, em preparação para o Dia Mundial das Missões.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iária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Style w:val="StrongEmphasis"/>
          <w:rFonts w:eastAsia="DengXian Light" w:cs="Arial" w:ascii="Arial" w:hAnsi="Arial"/>
          <w:lang w:val="pt-BR"/>
        </w:rPr>
        <w:t xml:space="preserve">Petição para o 7º Dia: </w:t>
      </w:r>
      <w:r>
        <w:rPr>
          <w:rFonts w:cs="Arial" w:ascii="Arial" w:hAnsi="Arial"/>
          <w:lang w:val="pt-BR"/>
        </w:rPr>
        <w:br/>
        <w:t>Eu dependo de Ti, Senhor. Ajuda-me e ajuda os missionários a depender mais de Ti!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e encerramento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 8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zemos pelos missionários, em preparação para o Dia Mundial das Missões.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iária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Petição para o 8º Dia: </w:t>
      </w:r>
      <w:r>
        <w:rPr>
          <w:rFonts w:cs="Arial" w:ascii="Arial" w:hAnsi="Arial"/>
          <w:lang w:val="pt-BR"/>
        </w:rPr>
        <w:br/>
        <w:t>Eu, Senhor, quero testemunhar-Te no mundo. Ajuda-me e ajuda todos os misisonários a testemunhar-Te com coragem!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e encerramento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 9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zemos pelos missionários, em preparação para o Dia Mundial das Missões.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iária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Petiçãpo para o 9º Dia: </w:t>
      </w:r>
      <w:r>
        <w:rPr>
          <w:rFonts w:cs="Arial" w:ascii="Arial" w:hAnsi="Arial"/>
          <w:lang w:val="pt-BR"/>
        </w:rPr>
        <w:br/>
        <w:t>Eu amo o Teu povo, Senhor. Ajuda-me a amar mais a Igreja missionária!</w:t>
      </w:r>
    </w:p>
    <w:p>
      <w:pPr>
        <w:pStyle w:val="SemEspaamento"/>
        <w:rPr>
          <w:rStyle w:val="StrongEmphasis"/>
          <w:rFonts w:ascii="Arial" w:hAnsi="Arial" w:eastAsia="DengXian Light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Style w:val="StrongEmphasis"/>
          <w:rFonts w:eastAsia="DengXian Light" w:cs="Arial" w:ascii="Arial" w:hAnsi="Arial"/>
          <w:lang w:val="pt-BR"/>
        </w:rPr>
        <w:t xml:space="preserve">Oração de encerramento </w:t>
      </w:r>
      <w:r>
        <w:rPr>
          <w:rFonts w:cs="Arial" w:ascii="Arial" w:hAnsi="Arial"/>
          <w:lang w:val="pt-BR"/>
        </w:rPr>
        <w:br/>
        <w:t>[a mesma de cima]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Calibri Light" w:hAnsi="Calibri Light" w:eastAsia="DengXian Light" w:cs="Times New Roman"/>
      <w:color w:val="2F5496"/>
      <w:sz w:val="40"/>
      <w:szCs w:val="40"/>
    </w:rPr>
  </w:style>
  <w:style w:type="character" w:styleId="Ttulo2Carter">
    <w:name w:val="Título 2 Caráter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Ttulo3Carter">
    <w:name w:val="Título 3 Caráter"/>
    <w:qFormat/>
    <w:rPr>
      <w:rFonts w:eastAsia="DengXian Light" w:cs="Times New Roman"/>
      <w:color w:val="2F5496"/>
      <w:sz w:val="28"/>
      <w:szCs w:val="28"/>
    </w:rPr>
  </w:style>
  <w:style w:type="character" w:styleId="Ttulo4Carter">
    <w:name w:val="Título 4 Caráter"/>
    <w:qFormat/>
    <w:rPr>
      <w:rFonts w:eastAsia="DengXian Light" w:cs="Times New Roman"/>
      <w:i/>
      <w:iCs/>
      <w:color w:val="2F5496"/>
    </w:rPr>
  </w:style>
  <w:style w:type="character" w:styleId="Ttulo5Carter">
    <w:name w:val="Título 5 Caráter"/>
    <w:qFormat/>
    <w:rPr>
      <w:rFonts w:eastAsia="DengXian Light" w:cs="Times New Roman"/>
      <w:color w:val="2F5496"/>
    </w:rPr>
  </w:style>
  <w:style w:type="character" w:styleId="Ttulo6Carter">
    <w:name w:val="Título 6 Caráter"/>
    <w:qFormat/>
    <w:rPr>
      <w:rFonts w:eastAsia="DengXian Light" w:cs="Times New Roman"/>
      <w:i/>
      <w:iCs/>
      <w:color w:val="595959"/>
    </w:rPr>
  </w:style>
  <w:style w:type="character" w:styleId="Ttulo7Carter">
    <w:name w:val="Título 7 Caráter"/>
    <w:qFormat/>
    <w:rPr>
      <w:rFonts w:eastAsia="DengXian Light" w:cs="Times New Roman"/>
      <w:color w:val="595959"/>
    </w:rPr>
  </w:style>
  <w:style w:type="character" w:styleId="Ttulo8Carter">
    <w:name w:val="Título 8 Caráter"/>
    <w:qFormat/>
    <w:rPr>
      <w:rFonts w:eastAsia="DengXian Light" w:cs="Times New Roman"/>
      <w:i/>
      <w:iCs/>
      <w:color w:val="272727"/>
    </w:rPr>
  </w:style>
  <w:style w:type="character" w:styleId="Ttulo9Carter">
    <w:name w:val="Título 9 Caráter"/>
    <w:qFormat/>
    <w:rPr>
      <w:rFonts w:eastAsia="DengXian Light" w:cs="Times New Roman"/>
      <w:color w:val="272727"/>
    </w:rPr>
  </w:style>
  <w:style w:type="character" w:styleId="TtuloCarter">
    <w:name w:val="Título Caráter"/>
    <w:qFormat/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character" w:styleId="SubttuloCarter">
    <w:name w:val="Subtítulo Caráter"/>
    <w:qFormat/>
    <w:rPr>
      <w:rFonts w:eastAsia="DengXian Light" w:cs="Times New Roman"/>
      <w:color w:val="595959"/>
      <w:spacing w:val="15"/>
      <w:sz w:val="28"/>
      <w:szCs w:val="28"/>
    </w:rPr>
  </w:style>
  <w:style w:type="character" w:styleId="CitaoCarter">
    <w:name w:val="Citação Caráte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arter">
    <w:name w:val="Citação Intensa Caráte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kern w:val="0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16:00Z</dcterms:created>
  <dc:creator>Ines San Martin</dc:creator>
  <dc:description/>
  <cp:keywords/>
  <dc:language>en-US</dc:language>
  <cp:lastModifiedBy>José Rebelo</cp:lastModifiedBy>
  <dcterms:modified xsi:type="dcterms:W3CDTF">2025-09-16T15:00:00Z</dcterms:modified>
  <cp:revision>8</cp:revision>
  <dc:subject/>
  <dc:title/>
</cp:coreProperties>
</file>